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RMINUS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 by John P. Radi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areware telecommunications tool for the Amiga compu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D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memory of James E. Spessa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rsions of the Terminus telecommunications package, executable,</w:t>
      </w:r>
    </w:p>
    <w:p>
      <w:pPr>
        <w:pStyle w:val="PreformattedText"/>
        <w:bidi w:val="0"/>
        <w:jc w:val="left"/>
        <w:rPr/>
      </w:pPr>
      <w:r>
        <w:rPr/>
        <w:t>documentation and support files are protected by United States Copyright</w:t>
      </w:r>
    </w:p>
    <w:p>
      <w:pPr>
        <w:pStyle w:val="PreformattedText"/>
        <w:bidi w:val="0"/>
        <w:jc w:val="left"/>
        <w:rPr/>
      </w:pPr>
      <w:r>
        <w:rPr/>
        <w:t>Law and related international treaty provisions.  All Rights Reserved,</w:t>
      </w:r>
    </w:p>
    <w:p>
      <w:pPr>
        <w:pStyle w:val="PreformattedText"/>
        <w:bidi w:val="0"/>
        <w:jc w:val="left"/>
        <w:rPr/>
      </w:pPr>
      <w:r>
        <w:rPr/>
        <w:t>Worldwide.  You are entitled to use the program and related files in</w:t>
      </w:r>
    </w:p>
    <w:p>
      <w:pPr>
        <w:pStyle w:val="PreformattedText"/>
        <w:bidi w:val="0"/>
        <w:jc w:val="left"/>
        <w:rPr/>
      </w:pPr>
      <w:r>
        <w:rPr/>
        <w:t>original form only.  You may not reverse engineer, decompile, disassemble</w:t>
      </w:r>
    </w:p>
    <w:p>
      <w:pPr>
        <w:pStyle w:val="PreformattedText"/>
        <w:bidi w:val="0"/>
        <w:jc w:val="left"/>
        <w:rPr/>
      </w:pPr>
      <w:r>
        <w:rPr/>
        <w:t>or derive a work based on this work in whole or in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made available through the concept of "Shareware" which is</w:t>
      </w:r>
    </w:p>
    <w:p>
      <w:pPr>
        <w:pStyle w:val="PreformattedText"/>
        <w:bidi w:val="0"/>
        <w:jc w:val="left"/>
        <w:rPr/>
      </w:pPr>
      <w:r>
        <w:rPr/>
        <w:t>a form of distribution that gives you the opportunity to try a piece of</w:t>
      </w:r>
    </w:p>
    <w:p>
      <w:pPr>
        <w:pStyle w:val="PreformattedText"/>
        <w:bidi w:val="0"/>
        <w:jc w:val="left"/>
        <w:rPr/>
      </w:pPr>
      <w:r>
        <w:rPr/>
        <w:t>software before you buy it.  It is not now, nor will it ever be regarded as</w:t>
      </w:r>
    </w:p>
    <w:p>
      <w:pPr>
        <w:pStyle w:val="PreformattedText"/>
        <w:bidi w:val="0"/>
        <w:jc w:val="left"/>
        <w:rPr/>
      </w:pPr>
      <w:r>
        <w:rPr/>
        <w:t>Public Domain or otherwise "free"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granted a limited license to evaluate this software for a 30 day</w:t>
      </w:r>
    </w:p>
    <w:p>
      <w:pPr>
        <w:pStyle w:val="PreformattedText"/>
        <w:bidi w:val="0"/>
        <w:jc w:val="left"/>
        <w:rPr/>
      </w:pPr>
      <w:r>
        <w:rPr/>
        <w:t>period on a private, non-commercial basis only.  You must decide at the</w:t>
      </w:r>
    </w:p>
    <w:p>
      <w:pPr>
        <w:pStyle w:val="PreformattedText"/>
        <w:bidi w:val="0"/>
        <w:jc w:val="left"/>
        <w:rPr/>
      </w:pPr>
      <w:r>
        <w:rPr/>
        <w:t>termination of this evaluation period to register this product if you plan</w:t>
      </w:r>
    </w:p>
    <w:p>
      <w:pPr>
        <w:pStyle w:val="PreformattedText"/>
        <w:bidi w:val="0"/>
        <w:jc w:val="left"/>
        <w:rPr/>
      </w:pPr>
      <w:r>
        <w:rPr/>
        <w:t>to continue using it or to cease all u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s not only required for your continued use, it is needed to</w:t>
      </w:r>
    </w:p>
    <w:p>
      <w:pPr>
        <w:pStyle w:val="PreformattedText"/>
        <w:bidi w:val="0"/>
        <w:jc w:val="left"/>
        <w:rPr/>
      </w:pPr>
      <w:r>
        <w:rPr/>
        <w:t>keep the development of future enhancements to Terminus active.  Without</w:t>
      </w:r>
    </w:p>
    <w:p>
      <w:pPr>
        <w:pStyle w:val="PreformattedText"/>
        <w:bidi w:val="0"/>
        <w:jc w:val="left"/>
        <w:rPr/>
      </w:pPr>
      <w:r>
        <w:rPr/>
        <w:t>your support the product cannot continue to evol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warranties are implied or expressed with regard to the fitness or</w:t>
      </w:r>
    </w:p>
    <w:p>
      <w:pPr>
        <w:pStyle w:val="PreformattedText"/>
        <w:bidi w:val="0"/>
        <w:jc w:val="left"/>
        <w:rPr/>
      </w:pPr>
      <w:r>
        <w:rPr/>
        <w:t>merchantability of Terminus for any particular purpose.  All risks and</w:t>
      </w:r>
    </w:p>
    <w:p>
      <w:pPr>
        <w:pStyle w:val="PreformattedText"/>
        <w:bidi w:val="0"/>
        <w:jc w:val="left"/>
        <w:rPr/>
      </w:pPr>
      <w:r>
        <w:rPr/>
        <w:t>damages, incidental or otherwise, arising through the use or misuse of</w:t>
      </w:r>
    </w:p>
    <w:p>
      <w:pPr>
        <w:pStyle w:val="PreformattedText"/>
        <w:bidi w:val="0"/>
        <w:jc w:val="left"/>
        <w:rPr/>
      </w:pPr>
      <w:r>
        <w:rPr/>
        <w:t>Terminus are entirely at the responsibility of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considerable effort has been made to provide you with a reliable</w:t>
      </w:r>
    </w:p>
    <w:p>
      <w:pPr>
        <w:pStyle w:val="PreformattedText"/>
        <w:bidi w:val="0"/>
        <w:jc w:val="left"/>
        <w:rPr/>
      </w:pPr>
      <w:r>
        <w:rPr/>
        <w:t xml:space="preserve">product, there is no guarantee that this program is 100% "bug-free". </w:t>
      </w:r>
    </w:p>
    <w:p>
      <w:pPr>
        <w:pStyle w:val="PreformattedText"/>
        <w:bidi w:val="0"/>
        <w:jc w:val="left"/>
        <w:rPr/>
      </w:pPr>
      <w:r>
        <w:rPr/>
        <w:t>Additionally, this disclaimer does not guarantee future versions of this</w:t>
      </w:r>
    </w:p>
    <w:p>
      <w:pPr>
        <w:pStyle w:val="PreformattedText"/>
        <w:bidi w:val="0"/>
        <w:jc w:val="left"/>
        <w:rPr/>
      </w:pPr>
      <w:r>
        <w:rPr/>
        <w:t>product, but maintenance releases may be made available if and when</w:t>
      </w:r>
    </w:p>
    <w:p>
      <w:pPr>
        <w:pStyle w:val="PreformattedText"/>
        <w:bidi w:val="0"/>
        <w:jc w:val="left"/>
        <w:rPr/>
      </w:pPr>
      <w:r>
        <w:rPr/>
        <w:t>fea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is limited to the original shareware distribution archive file</w:t>
      </w:r>
    </w:p>
    <w:p>
      <w:pPr>
        <w:pStyle w:val="PreformattedText"/>
        <w:bidi w:val="0"/>
        <w:jc w:val="left"/>
        <w:rPr/>
      </w:pPr>
      <w:r>
        <w:rPr/>
        <w:t>only.  None of the member files may be omitted.  Furthermore, no profit or</w:t>
      </w:r>
    </w:p>
    <w:p>
      <w:pPr>
        <w:pStyle w:val="PreformattedText"/>
        <w:bidi w:val="0"/>
        <w:jc w:val="left"/>
        <w:rPr/>
      </w:pPr>
      <w:r>
        <w:rPr/>
        <w:t>other material gain may be realized for distributing Terminus with the sole</w:t>
      </w:r>
    </w:p>
    <w:p>
      <w:pPr>
        <w:pStyle w:val="PreformattedText"/>
        <w:bidi w:val="0"/>
        <w:jc w:val="left"/>
        <w:rPr/>
      </w:pPr>
      <w:r>
        <w:rPr/>
        <w:t>exception of recovery for media and postage.  Bundling Terminus, the</w:t>
      </w:r>
    </w:p>
    <w:p>
      <w:pPr>
        <w:pStyle w:val="PreformattedText"/>
        <w:bidi w:val="0"/>
        <w:jc w:val="left"/>
        <w:rPr/>
      </w:pPr>
      <w:r>
        <w:rPr/>
        <w:t>distribution archive or any member files, with any commercial product is</w:t>
      </w:r>
    </w:p>
    <w:p>
      <w:pPr>
        <w:pStyle w:val="PreformattedText"/>
        <w:bidi w:val="0"/>
        <w:jc w:val="left"/>
        <w:rPr/>
      </w:pPr>
      <w:r>
        <w:rPr/>
        <w:t>expressly prohibited prior to obtaining a "Commercial Distribution</w:t>
      </w:r>
    </w:p>
    <w:p>
      <w:pPr>
        <w:pStyle w:val="PreformattedText"/>
        <w:bidi w:val="0"/>
        <w:jc w:val="left"/>
        <w:rPr/>
      </w:pPr>
      <w:r>
        <w:rPr/>
        <w:t xml:space="preserve">Agreemen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the support BBS for details if you wish to obta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uck Forsberg for his X/YMODEM and ZMODEM protocol specifications and for</w:t>
      </w:r>
    </w:p>
    <w:p>
      <w:pPr>
        <w:pStyle w:val="PreformattedText"/>
        <w:bidi w:val="0"/>
        <w:jc w:val="left"/>
        <w:rPr/>
      </w:pPr>
      <w:r>
        <w:rPr/>
        <w:t>his public domain rz.c, sz.c &amp; zm.c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le Ake, Tim Aston, Greg Bastow, Lee Bosch, Peter DiSilva, Joyce Divina,</w:t>
      </w:r>
    </w:p>
    <w:p>
      <w:pPr>
        <w:pStyle w:val="PreformattedText"/>
        <w:bidi w:val="0"/>
        <w:jc w:val="left"/>
        <w:rPr/>
      </w:pPr>
      <w:r>
        <w:rPr/>
        <w:t>Glenn Edgar, Harold Feldman, Mike Golobay, Chuck Henrich, Doug Keller, John</w:t>
      </w:r>
    </w:p>
    <w:p>
      <w:pPr>
        <w:pStyle w:val="PreformattedText"/>
        <w:bidi w:val="0"/>
        <w:jc w:val="left"/>
        <w:rPr/>
      </w:pPr>
      <w:r>
        <w:rPr/>
        <w:t>Kempf, Paul Kienitz, Steve Kratz, Tom Krotchko, Bob Pomeroy, Tony Preston,</w:t>
      </w:r>
    </w:p>
    <w:p>
      <w:pPr>
        <w:pStyle w:val="PreformattedText"/>
        <w:bidi w:val="0"/>
        <w:jc w:val="left"/>
        <w:rPr/>
      </w:pPr>
      <w:r>
        <w:rPr/>
        <w:t>Tom Robinson, Jim Scarborough, Mike Thomas, James Tysinger, Dan Warburton,</w:t>
      </w:r>
    </w:p>
    <w:p>
      <w:pPr>
        <w:pStyle w:val="PreformattedText"/>
        <w:bidi w:val="0"/>
        <w:jc w:val="left"/>
        <w:rPr/>
      </w:pPr>
      <w:r>
        <w:rPr/>
        <w:t>Chris Wichura, Joe Wolfe, John Ye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Order Form #3158-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erminus 2.0, September 1993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Single User License Order Form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it to:      Dynalog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4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cean City, NJ 08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     Terminus 2.0 Single User License...... @ US$40.00 ea. $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     JR-Comm to Terminus 2.0 upgrade....... @ US$10.00 ea. $ 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gistered JR-Comm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IPPING &amp; HANDLING (each cop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h America: $2;   Outside: $5                       $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UBTOTAL  $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Jersey residents add Sales Tax.............. @ 6%   $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TAL (U.S. funds drawn on a U.S. bank)  $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(ONLY if company address)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CES ARE SUBJECT TO CHANGE WITHOU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INTRODUCTION  . .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FEATURES OVERVIEW 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MISSING FEATURES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DOCUMENT STYLE AND NOTATION 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GADGETS 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.1 CYCLE GADGET 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.2 INTEGER GADGET 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.3 STRING GADGET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.4 CHECK GADGET 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SYSTEM REQUIREMENTS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INSTALLATION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HIGH-SPEED MODEM CONFIGURATION SCRIPT 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HIGH-SPEED MODEM USE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3RD PARTY SERIAL DRIVERS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OWNDEVUNIT.LIBRARY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 DEBUGGING SUPPORT  .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PROGRAM OPERATION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SESSIONS .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MASTER PROCESS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FILE REQUESTER PROCESS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TSL - TERMINUS SESSION LAUNCHER 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DETACHING FROM THE CLI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RESIDENT USAGE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 TERMINUS FILES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.1 DEFAULTS FILE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.2 PHONEBOOK FILE 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.3 STARTUP SCRIPT 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.4 CONSOLE DEFINITION FILES 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8 COMMAND LINE OPTIONS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9 ICON TOOLTYPES . . . . . . . . . 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THE CONSOLE . . . . .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SCREENS  . . .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PALETTES . .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1 PALETTE TYPES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TERMINAL EMULATIONS 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1 TTY EMULATION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2 AMIGA EMULATION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3 IBM ANSI EMULATION 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4 VT-52 EMULATION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5 VT-102 EMULATION 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6 VT-220 EMULATION 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SPECIAL KEY SEQUENCES 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STATUS LINE  .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DEFINING A CONSOLE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 CHAT MODE 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 SPECIAL MOUSE SEQUENCES 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8.1 CHARACTER MOUSE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8.2 ANSI CURSOR MOUSE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 HEXADECIMAL DISPLAY MODE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0 XON/XOFF FLOW CONTROL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1 BUFFERED PRINTER I/O  . . . . . . . . . .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 USING CAPTURE FILES . . . . . . . . . . . . . . . . . . . . . .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USING THE REVIEW BUFFER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SEARCHING IN THE REVIEW BUFFER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NAVIGATING IN THE REVIEW BUFFER  . . . . . . . . . . . . . . 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CLIPBOARD SUPPORT . .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MAIN DISPLAY .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REVIEW BUFFER 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 SENDING CLIPBOARD DATA . . . . . . . . . . . . . . . . . . . .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USING THE PHONEBOOK .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 AUTOMATIC SAVING OF PHONEBOOK FILES 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 LOADING AND SAVING PHONEBOOK FILES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3 HIGHLIGHTING AND SELECTING ENTRIES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4 SORTING ENTRIES 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5 CREATING AND EDITING ENTRIES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6 DELETING ENTRIES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7 PASSWORD MAINTENANCE . . . . . . . . . . . . . . . . . . . . .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 USING THE DIALER  . . . . . . . . . . . . . . . . . . . . . . . . . .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FILE TRANSFERS . . . .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 FILE REQUESTER NOTES 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 ASCII SEND  . .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 RESIDENT PROTOCOLS 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3.1 XMODEM .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3.2 XMODEM-CRC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3.3 XMODEM-1K 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3.4 YMODEM .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3.5 YMODEM-1K 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3.6 YMODEM-G .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3.7 ZMODEM . .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4 NOTES ON XPR  . .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5 NOTES ON FLOW CONTROL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6 THE STATS REQUESTER . . . . . . . . . . . . . . . . . . . . .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 FUNCTION KEY MACROS  . .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1 ESCAPE SEQUENCES 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2 USING ONE LINE SCRIPTS  . . . . . . . . . . . . . . . . . . .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USING THE SCRIPT RECORDER  . . . . . . . . . . . . . . . . . . . . .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 REMOTE SHELL OPERATION .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 CAVEATS OF REMOTE OPERATION . . . . . . . . . . . . . . . . .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 MENUS  . . . . . . . . . . .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 PROJECT MENU  . . . .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.1 [PROJECT][LOAD DEFAULTS...] 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.2 [PROJECT][WRITE DEFAULTS...]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.3 [PROJECT][ICONIFY][I] 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.4 [PROJECT][ABOUT...][?]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.5 [PROJECT][QUIT][Q]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2 PHONEBOOK MENU  . . .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2.1 [PHONEBOOK][DIRECTORY...][z]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2.2 [PHONEBOOK][DIAL NUMBER...][j]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2.3 [PHONEBOOK][REDIAL...][r]  . . . . . . . . . . . . . .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14.2.4 [PHONEBOOK][UPDATE ENTRY][y]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2.5 [PHONEBOOK][CREATE ENTRY...][K] 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2.6 [PHONEBOOK][SEND PASSWORD][Z] 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3 BUFFER MENU . . . . .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3.1 [BUFFER][REVIEW FROM...][B] 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3.2 [BUFFER][REVIEW AT END...][b] 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3.3 [BUFFER][LOAD BUFFER...]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3.4 [BUFFER][CLEAR BUFFER][C] 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3.5 [BUFFER][QUOTE CLIPBOARD][V]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3.6 [BUFFER][SEND CLIPBOARD][v] 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3.7 [BUFFER][START SEARCH...][e]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3.8 [BUFFER][START EXACT SEARCH...][E]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3.9 [BUFFER][REPEAT SEARCH][f]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4 TRANSFER MENU . . 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4.1 [TRANSFER][UPLOAD...][u]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4.2 [TRANSFER][ADD UPLOAD...][L]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4.3 [TRANSFER][DOWNLOAD...][d]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4.4 [TRANSFER][ASCII SEND...][i]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4.5 [TRANSFER][OPEN CAPTURE...][O]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4.6 [TRANSFER][OPEN W/SAVE...][o] 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4.7 [TRANSFER][APPEND CAPTURE...][A]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4.8 [TRANSFER][APPEND W/SAVE...][a] 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4.9 [TRANSFER][CLOSE CAPTURE][c]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5 SCRIPT MENU . . . . . .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5.1 [SCRIPT][START...][s] 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5.2 [SCRIPT][STOP][t] 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5.3 [SCRIPT][RESUME][m] 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5.4 [SCRIPT][RECORD...][w]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5.5 [SCRIPT][SEND AREXX MACRO...][n]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5.6 {SCRIPT][ABORT AREXX MACROS][k] 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6 SETTINGS MENU . . . . . .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6.1 [SETTINGS][SERIAL...][1]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6.2 [SETTINGS][TRANSFER...][2]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6.3 [SETTINGS][MACROS...][3]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6.4 [SETTINGS][PALETTE...][4] 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6.5 [SETTINGS][PATHS...][5] 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6.6 [SETTINGS][MODEM...][6] 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6.7 [SETTINGS][PORT...][7]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6.8 [SETTINGS][GENERAL...][8] 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6.9 [SETTINGS][CONSOLE...][9] 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7 MISC MENU . . . . . . . .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7.1 [MISC][RESET TIMER] 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7.2 [MISC][KILL REMCLI][J]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7.3 [MISC][SEND BREAK][g] 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7.4 [MISC][HANGUP MODEM][h] 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7.5 [MISC][RESET TERMINAL][X] 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7.6 [MISC][CLEAR SCREEN][x] 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7.7 [MISC][PRINT SCREEN][p] 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7.8 [MISC][CHAT?][G]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7.9 [MISC][DOORWAY?][H] 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7.10 [MISC][PRINTER?][P]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7.11 [MISC][HEX DISPLAY?] 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7.12 [MISC][QUIET SERIAL?] . . . . . . . . . . . . . . . .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 PHONEBOOK REQUESTER  . . . .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 {PHONEBOOK}{LOAD PHONEBOOK...}{L}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2 {PHONEBOOK}{SAVE PHONEBOOK...}{V} . . . . . . . . . . . . . .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15.3 {PHONEBOOK}{DISPLAY}{I}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4 {PHONEBOOK}{SORT ORDER}{S} 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5 {PHONEBOOK}{EDIT...}{E}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6 {PHONEBOOK}{ADD...}{A} 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7 {PHONEBOOK}{DELETE}{T} 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8 {PHONEBOOK}{UNSELECT}{U} 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9 {PHONEBOOK}{P/W...}{P} 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0 {PHONEBOOK}{SORT}{R} .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1 {PHONEBOOK}{DIAL...}{D} 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2 KEYBOARD CONTROLS  . . . . . . . . . . . . . . . . . . . . .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 ENTRY REQUESTER  . . . . . . . .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 {ENTRY}{NAME}{E}  . . . .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2 {ENTRY}{COMMENT}{M} . . .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3 {ENTRY}{CAP. FILE}{F} . .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4 {ENTRY}{SCRIPT}{T}  . .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5 {ENTRY}{GET DEFINITION...}{G}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6 {ENTRY}{RESET TIMER}{I}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7 {ENTRY}{CENTS/MIN.}{/} 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8 {ENTRY}{PHONE #1}{1}  .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9 {ENTRY}{PHONE #2}{2}  .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0 {ENTRY}{PHONE #3}{3} .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1 {ENTRY}{PHONE #4}{4} .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2 {ENTRY}{PREFIX}{X} .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3 {ENTRY}{P/W TYPE}{Y}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4 {ENTRY}{P/W LENGTH}{L}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5 {ENTRY}{SERIAL...}{S} 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6 {ENTRY}{XFER...}{R} 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7 {ENTRY}{MACROS...}{A} 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8 {ENTRY}{P/W...}{W} . .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9 {ENTRY}{OK}{O} . . . .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20 {ENTRY}{CANCEL}{C} . . . . . . . . . . . . . . . . . . . . .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 SERIAL REQUESTER . . . . . .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1 {SERIAL}{BAUD}{B} . .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2 {SERIAL}{PARITY}{P} .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3 {SERIAL}{DUPLEX}{D} .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4 {SERIAL}{DATA LENGTH}{L} 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5 {SERIAL}{STOP BITS}{S} 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6 {SERIAL}{XON/XOFF}{X} . . . . . . . . . . . . . . . . . . . .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 TRANSFER REQUESTER . . . . . . .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 {TRANSFER}{EXPAND BLANKS}{B} 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2 {TRANSFER}{CHAR PACING}{A} 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3 {TRANSFER}{PROMPT CHAR}{M} 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4 {TRANSFER}{LINE DELAY}{L} 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5 {TRANSFER}{CHAR DELAY}{H} 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6 {TRANSFER}{BINARY TRANSFER}{N} 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7 {TRANSFER}{AUTO CHOP D/L}{D} 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8 {TRANSFER}{SAVE ABORTED}{V}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9 {TRANSFER}{RELAXED TIMING}{E}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0 {TRANSFER}{PRE-ACK D/L}{K}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1 {TRANSFER}{PROTOCOL}{P} 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2 {TRANSFER}{ZMODE}{Z}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3 {TRANSFER}{ZWINDOW SIZE}{W} 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4 {TRANSFER}{ZMODEM RESUME}{R}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5 {TRANSFER}{EXTENDED PATHNAMES}{X}  . . . . . . . . . . . . .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18.16 {TRANSFER}{AUTO DOWNLOAD}{U}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7 {TRANSFER}{AUTO D/L CHALLENGE}{G} 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8 {TRANSFER}{ESCAPE CTRL CHAR}{T} 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9 {TRANSFER}{USE 32 BIT CRC}{3} 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20 {TRANSFER}{SKIP NOT LOCAL}{S} 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21 {TRANSFER}{XPR LIBRARY...}{Y}  . . . . . . . . . . . . . . .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 XPR LIBRARY REQUESTER  . . . . . . . . . . . . . . . . . . . . . . . 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1 {XPR LIBRARY}{GET LIBRARY...}{G}  . . . . . . . . . . . . . . 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2 {XPR LIBRARY}{XPR INIT}{I}  . . . . . . . . . . . . . . . . . 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3 {XPR LIBRARY}{XPR OPTIONS...}{X}  . . . . . . . . . . . . . .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 MACROS REQUESTER . . . . . . . . . . .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1 {MACROS}{F1}{1} . . . . . . . .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2 {MACROS}{F2}{2} . . . . . . . .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3 {MACROS}{F3}{3} . . . . . . . .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4 {MACROS}{F4}{4} . . . . . . . .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5 {MACROS}{F5}{5} . . . . . . . .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6 {MACROS}{F6}{6} . . . . . . . .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7 {MACROS}{F7}{7} . . . . . . . .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8 {MACROS}{F8}{8} . . . . . . . .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9 {MACROS}{F9}{9} . . . . . . . .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10 {MACROS}{F10}{0} . . . . . . .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11 {MACROS}{QUALIFIER}{A} . . . . . . . . . . . . . . . . . . .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 PALETTE REQUESTER  . . . . . . . . .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1 {PALETTE}{SELECT}{L}  . . . .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2 {PALETTE}{ANSI INDEX}{0-7}  .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3 {PALETTE}{RED}{Q} . . . . . .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4 {PALETTE}{GREEN}{A} . . . . .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5 {PALETTE}{BLUE}{Z}  . . . . .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6 {PALETTE}{TEXT}{T,E,X,8}  . .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7 {PALETTE}{BACKGROUND}{G,N,D,9} 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8 {PALETTE}{CURSOR}{U,R,S}  . .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9 {PALETTE}{DETAIL}{I}  . . . .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10 {PALETTE}{BLOCK}{K}  . . . .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11 {PALETTE}{TEXT}{V} . . . . .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12 {PALETTE}{SHINE}{H}  . . . .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13 {PALETTE}{SHADOW}{W} . . . .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14 {PALETTE}{MENU TEXT}{M}  . .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15 {PALETTE}{MENU BACKGROUND}{B}  . . . . . . . . . . . . . . .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 PATHS REQUESTER  . . . . . . . . . .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1 {PATHS}{TERMINUS}{T}  . . . .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2 {PATHS}{UPLOADS}{U} . . . . .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3 {PATHS}{DOWNLOADS}{D} . . . .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4 {PATHS}{CAPTURE}{P} . . . . .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5 {PATHS}{SCRIPTS}{S} . . . . .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6 {PATHS}{PRINTER}{N} . . . . .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7 {PATHS}{REXX}{R}  . . . . . . . . . . . . . . . . . . . . . .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 MODEM REQUESTER  . . . . . . . . . . . .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1 {MODEM}{INIT CMD}{M}  . . . . . .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2 {MODEM}{HANGUP CMD}{H}  . . . . .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3 {MODEM}{POSTFIX}{S} . . . . . . .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4 {MODEM}{PREFIX #1}{1} . . . . . .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5 {MODEM}{PREFIX #2}{2} . . . . . . . . . . . . . . . . . . . .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23.6 {MODEM}{PREFIX #3}{3} . . . . . .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7 {MODEM}{PREFIX #4}{4} . . . . . .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8 {MODEM}{OK}{K}  . . . . . . . . . . . . . . . . . . . . . . . 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9 {MODEM}{BUSY}{Y}  . . . . . . . . . . . . . . . . . . . . . . 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10 {MODEM}{RING}{I} . . . . . . . . . . . . . . . . . . . . . . 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11 {MODEM}{ERROR}{E}  . . . . . . . . . . . . . . . . . . . . . 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12 {MODEM}{VOICE}{V}  . . . . . . . . . . . . . . . . . . . . . 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13 {MODEM}{CONNECT}{N}  . . . . . . . . . . . . . . . . . . . . 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14 {MODEM}{NO CARRIER}{A} . . . . . . . . . . . . . . . . . . . 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15 {MODEM}{NO DIALTONE}{L}  . . . . . . . . . . . . . . . . . . 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16 {MODEM}{DELAY}{D}  . . . . . . . .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17 {MODEM}{ATTEMPTS}{T} . . . . . . .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18 {MODEM}{TIMEOUT}{U}  . . . . . . .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19 {MODEM}{PACING}{P} . . . . . . . . .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20 {MODEM}{IGNORE NO CARRIER}{G}  . . .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21 {MODEM}{IGNORE CARRIER DETECT}{R}  .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22 {MODEM}{HANGUP ON EXIT}{J} . . . . .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23 {MODEM}{DTR HANGUP}{Z} . . . . . . .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24 {MODEM}{FLUSH WITH A BREAK}{W} . . .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25 {MODEM}{DIALER AUTOBAUD}{B}  . . . . . . . . . . . . . . . .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 PORT REQUESTER . . . . . . . . . . . . . . . . .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1 {PORT}{DEVICE NAME}{D}  . . . . . . . . .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2 {PORT}{UNIT NUMBER}{U}  . . . . . . . . .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3 {PORT}{BREAK LENGTH}{B} . . . . . . . . .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4 {PORT}{CTS/RTS}{T}  . . . . . . . . . . .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5 {PORT}{PORT QUIET}{P} . . . . . . . . . .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6 {PORT}{IGNORE ODU}{I} . . . . . . . . . . . . . . . . . . . . 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7 {PORT}{ODU NOTIFY}{F} . . . . . . . . . . . . . . . . . . . .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 GENERAL REQUESTER  . . . . . . . . . . . . .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1 {GENERAL}{CHAT HISTORY}{H}  . . . . .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2 {GENERAL}{CHAT LINES}{T}  . . . . . .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3 {GENERAL}{REVIEW BUFFER SIZE}{R}  . .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4 {GENERAL}{REVIEW LINES}{W}  . . . . .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5 {GENERAL}{XFER BUFFER SIZE}{F}  . . .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6 {GENERAL}{GMT OFFSET}{G}  . . . . . .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7 {GENERAL}{TASK PRIORITY}{P} . . . . .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8 {GENERAL}{QUOTE LENGTH}{U}  . . . . .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9 {GENERAL}{QUOTE STRING}{Q}  . . . . .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10 {GENERAL}{24 HOUR CLOCK}{2}  . . . .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11 {GENERAL}{AUDIBLE BEEP}{A} . . . . .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12 {GENERAL}{LOGFILE ACTIVE}{L} . . . .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13 {GENERAL}{MAKE ICONS}{N} . . . . . . . . . . . . . . . . . . 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14 {GENERAL}{SCREEN POPUP}{E} . . . . . . . . . . . . . . . . . 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15 {GENERAL}{FILE SAVER}{V} . . . . . . . . . . . . . . . . . . 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16 {GENERAL}{DISK SPACE CHECK}{D} . . . . . . . . . . . . . . . 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17 {GENERAL}{SLOW DISK I/O}{K}  . . . . . . . . . . . . . . . . 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18 {GENERAL}{512 BYTE DISK I/O}{5}  . . . . . . . . . . . . . . 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19 {GENERAL}{CHIP RAM SAVER}{I} . . . . . . . . . . . . . . . .  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20 {GENERAL}{MOUSE FUNCTIONS}{S}  . . . . . . . . . . . . . . .  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21 {GENERAL}{BORDER BLANKER}{B} . . . . . . . . . . . . . . . .  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22 {GENERAL}{DATE FORMAT}{M}  . . . . . . . . . . . . . . . . .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 CONSOLE REQUESTER  . . . . . . . . . . . . . . . . . . . . . . . . .  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1 {CONSOLE}{EMULATION}{U} . . . . . . . . . . . . . . . . . . .  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2 {CONSOLE}{PALETTE}{P} . . . . . . . . . . . . . . . . . . . .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26.3 {CONSOLE}{SCREEN}{S}  . . . . . . . . . . . . . . . . . . . .  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4 {CONSOLE}{SCREEN}{S}  . . . . . . . . . . . . . . . . . . . .  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5 {CONSOLE}{INTERLACE (1)}{1} . . . . . . . . . . . . . . . . .  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6 {CONSOLE}{ROWS}{R}  . . . . . . . . . . . . . . . . . . . . .  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7 {CONSOLE}{COLS}{L}  . . . . . . . . . . . . . . . . . . . . .  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8 {CONSOLE}{PRESCROLL (0)}{0} . . . . . . . . . . . . . . . . .  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9 {CONSOLE}{STATUS LINE (2)}{2} . . . . . . . . . . . . . . . .  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10 {CONSOLE}{TITLE BAR (3)}{3}  . . . . . . . . . . . . . . . .  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11 {CONSOLE}{TITLE STATUS (4)}{4} . . . . . . . . . . . . . . . 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12 {CONSOLE}{PUBLIC SCREEN}{5}  . . . . . . . . . . . . . . . . 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13 {CONSOLE}{KEYMAP}{K} . . . . . . . . . . . . . . . . . . . . 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14 {CONSOLE}{CR XLATE}{X} . . . . . . . . . . . . . . . . . . . 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15 {CONSOLE}{LF XLATE}{T} . . . . . . . . . . . . . . . . . . . 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16 {CONSOLE}{EOL OUT}{E}  . . . . . . . . . . . . . . . . . . . 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17 {CONSOLE}{GET DEFINITION...}{G}  . . . . . . . . . . . . . . 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18 {CONSOLE}{SAVE DEFINITION...}{V} . . . . . . . . . . . . . .  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19 {CONSOLE}{SELECT NEW FONT...}{F} . . . . . . . . . . . . . .  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20 {CONSOLE}{VT-XX OPTIONS...}{N} . . . . . . . . . . . . . . .  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21 {CONSOLE}{STRIP HIGH BIT}{B} . . . . . . . . . . . . . . . .  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22 {CONSOLE}{MOUSE PACING}{I} . . . . . . . . . . . . . . . . .  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23 {CONSOLE}{DESTRUCTIVE BACKSPACE}{D}  . . . . . . . . . . . .  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24 {CONSOLE}{SMOOTH SCROLL}{M}  . . . . . . . . . . . . . . . .  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25 {CONSOLE}{AUTOWRAP MODE}{W}  . . . . . . . . . . . . . . . .  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26 {CONSOLE}{CHAT MODE}{A}  . . . . . . . . . . . . . . . . . .  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27 {CONSOLE}{IBM DOORWAY MODE}{Y} . . . . . . . . . . . . . . .  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28 {CONSOLE}{CURSOR POS.}{6}  . . . . . . . . . . . . . . . . .  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29 {CONSOLE}{CURSOR BLINK}{7} . . . . . . . . . . . . . . . . .  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30 {CONSOLE}{FAST CURSOR}{8}  . . . . . . . . . . . . . . . . .  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31 {CONSOLE}{RAW CAPTURE}{9}  . . . . . . . . . . . . . . . . . 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 VTOPTIONS REQUESTER  . . . . . . . . . . . . . . . . . . . . . . . .  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1 {VTOPTIONS}{DISPLAY CTRLS}{Y} . . . . . . . . . . . . . . . .  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2 {VTOPTIONS}{7 BIT MODE}{7}  . . . . . . . . . . . . . . . . .  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3 {VTOPTIONS}{132 COLUMNS}{1} . . . . . . . . . . . . . . . . .  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4 {VTOPTIONS}{LIGHT BACKGROUND}{L}  . . . . . . . . . . . . . .  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5 {VTOPTIONS}{NEWLINE MODE}{N}  . . . . . . . . . . . . . . . .  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6 {VTOPTIONS}{KEYPAD MODE}{K} . . . . . . . . . . . . . . . . .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7 {VTOPTIONS}{CURSOR MODE}{U} . . . . . . . . . . . . . . . . .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8 {VTOPTIONS}{SWAP BS/DEL}{S} . . . . . . . . . . . . . . . . .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9 {VTOPTIONS}{AUTO KEY REPEAT}{T} . . . . . . . . . . . . . . .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10 {VTOPTIONS}{CHARACTER SET}{H}  . . . . . . . . . . . . . . .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11 {VTOPTIONS}{DA RESPONSE}{D}  . . . . . . . . . . . . . . . .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12 {VTOPTIONS}{ANSWERBACK MSG}{A} . . . . . . . . . . . . . . .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 TERMINUS SCRIPT LANGUAGE . . . . . . . . . . . . . . . . . . . . . . 1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1 SCRIPTS OVERVIEW  . . . . . . . . . . . . . . . . . . . . . . 1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2 RUNNING SCRIPTS . . . . . . . . . . . . . . . . . . . . . . . 1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3 OPTIONS AND COMMANDS  . . . . . . . . . . . . . . . . . . . . 1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4 SCRIPT FILE TYPES . . . . . . . . . . . . . . . . . . . . . . 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.4.1 .def - Defaults file . . . . . . . . . . . . . . . . . 1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.4.2 .phone - Phonebook file  . . . . . . . . . . . . . . . 1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.4.3 .con - Console definition file . . . . . . . . . . . . 1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.4.4 .scp - Script file . . . . . . . . . . . . . . . . . . 1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.4.5 .trx - ARexx macro file  . . . . . . . . . . . . . . . 1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5 COMMAND SCOPE . . . . . . . . . . . . . . . . . . . . . . . . 1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6 OPTION CLASSES  . . . . . . . . . . . . . . . . . . . . . . . 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.6.1 INTEGER  . . . . . . . . . . . . . . . . . . . . . . .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28.6.2 STRING . . . . . . . . . . . . . . . . . . . . . . . . 1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.6.3 FLAG . . . . . . . . . . . . . . . . . . . . . . . . . 1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.6.4 MUX  . . . . . . . . . . . . . . . . . . . . . . . . . 1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.6.5 CMD  . . . . . . . . . . . . . . . . . . . . . . . . . 1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7 SCRIPT STRUCTURE  . . . . . . . . . . . . . . . . . . . . . . 1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8 KEYWORDS  . . . . . . . . . . . . . . . . . . . . . . . . . . 1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9 COMMENTS  . . . . . . . . . . . . . . . . . . . . . . . . . . 1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10 LABELS . . . . . . . . . . . . . . . . . . . . . . . . . . . 1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11 INTEGER VARIABLES  . . . . . . . . . . . . . . . . . . . . . 1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12 STRING VARIABLES . . . . . . . . . . . . . . . . . . . . . . 1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13 GLOBAL VARIABLES . . . . . . . . . . . . . . . . . . . . . . 1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14 READ-ONLY SYSTEM VARIABLES . . . . . . . . . . . . . . . . . 1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15 READ/WRITE SYSTEM VARIABLES  . . . . . . . . . . . . . . . . 1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16 OPERATOR PRECEDENCE  . . . . . . . . . . . . . . . . . . . . 1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17 SYNTAX . . . . . . . . . . . . . . . . . . . . . . . . . . . 1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18 CHARACTER ESCAPES  . . . . . . . . . . . . . . . . . . . . . 1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19 SCRIPT FILE I/O  . . . . . . . . . . . . . . . . . . . . . . 1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20 SCRIPT EXECUTION DETAILS . . . . . . . . . . . . . . . . . . 1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21 INPUT COMMANDS . . . . . . . . . . . . . . . . . . . . . . . 1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22 STRING MATCHING  . . . . . . . . . . . . . . . . . . . . . . 1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23 BULLET-PROOF AUTOMATION  . . . . . . . . . . . . . . . . . . 1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24 AREXX INTERFACE  . . . . . . . . . . . . . . . . . . . . . .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 FUNCTION AND STATEMENT DESCRIPTIONS  . . . . . . . . . . . . . . . . 1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  . . . . . . . . . . . . . . . . . . . . . . . . . . . . . . . 1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 . . . . . . . . . . . . . . . . . . . . . . . . . . . . . . 1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  . . . . . . . . . . . . . . . . . . . . . . . . . . . . . . . 1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END  . . . . . . . . . . . . . . . . . . . . . . . . . . . . . . 1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 . . . . . . . . . . . . . . . . . . . . . . . . . . . . . . . 1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 . . . . . . . . . . . . . . . . . . . . . . . . . . . . . . . 1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. . . . . . . . . . . . . . . . . . . . . . . . . . . . . . . 1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 . . . . . . . . . . . . . . . . . . . . . . . . . . . . . 1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N  . . . . . . . . . . . . . . . . . . . . . . . . . . . . . . 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DIR  . . . . . . . . . . . . . . . . . . . . . . . . . . . . . . 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$ . . . . . . . . . . . . . . . . . . . . . . . . . . . . . . . 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 . . . . . . . . . . . . . . . . . . . . . . . . . . . . . . 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 . . . . . . . . . . . . . . . . . . . . . . . . . . . . . . 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RLINE  . . . . . . . . . . . . . . . . . . . . . . . . . . . . . 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RRECT  . . . . . . . . . . . . . . . . . . . . . . . . . . . . . 1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S  . . . . . . . . . . . . . . . . . . . . . . . . . . . . . . . 1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  . . . . . . . . . . . . . . . . . . . . . . . . . . . . 1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PALETTE . . . . . . . . . . . . . . . . . . . . . . . . . . . . 1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. . . . . . . . . . . . . . . . . . . . . . . . . . . . . 1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. . . . . . . . . . . . . . . . . . . . . . . . . . . . . . . 1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 . . . . . . . . . . . . . . . . . . . . . . . . . . . . . 1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 . . . . . . . . . . . . . . . . . . . . . . . . . . . . . . 1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  . . . . . . . . . . . . . . . . . . . . . . . . . . . . . . 1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. . . . . . . . . . . . . . . . . . . . . . . . . . . . . . . 1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 . . . . . . . . . . . . . . . . . . . . . . . . . . . . 1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INT . . . . . . . . . . . . . . . . . . . . . . . . . . . . . . 1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LINE$ . . . . . . . . . . . . . . . . . . . . . . . . . . . . . 1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TRING  . . . . . . . . . . . . . . . . . . . . . . . . . . . . 1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SUB  . . . . . . . . . . . . . . . . . . . . . . . . . . . . . . 1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. . . . . . . . . . . . . . . . . . . . . . . . . . . . . . . 1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UP . . . . . . . . . . . . . . . . . . . . . . . . . . . . . . 1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. . . . . . . . . . . . . . . . . . . . . . . . . . . . . . . . 1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 . . . . . . . . . . . . . . . . . . . . . . . . . . . .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x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ENDIF . . . . . . . . . . . . . . . . . . . . . . . . . . . . 1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 . . . . . . . . . . . . . . . . . . . . . . . . . . . . . . 1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  . . . . . . . . . . . . . . . . . . . . . . . . . . . . . . 1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LINE  . . . . . . . . . . . . . . . . . . . . . . . . . . . . . 1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 . . . . . . . . . . . . . . . . . . . . . . . . . . . . . . . 1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EFAULTS  . . . . . . . . . . . . . . . . . . . . . . . . . . . . 1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EFFILE . . . . . . . . . . . . . . . . . . . . . . . . . . . . . 1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$  . . . . . . . . . . . . . . . . . . . . . . . . . . . . . . 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  . . . . . . . . . . . . . . . . . . . . . . . . . . . . . . . 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 . . . . . . . . . . . . . . . . . . . . . . . . . . . . . . . 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$ . . . . . . . . . . . . . . . . . . . . . . . . . . . . . . 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HONES  . . . . . . . . . . . . . . . . . . . . . . . . . . . . . 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$ . . . . . . . . . . . . . . . . . . . . . . . . . . . . . . . 1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. . . . . . . . . . . . . . . . . . . . . . . . . . . . . . . 1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ARRIER  . . . . . . . . . . . . . . . . . . . . . . . . . . . . 1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MOUSE  . . . . . . . . . . . . . . . . . . . . . . . . . . . . . 1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IMEOUT  . . . . . . . . . . . . . . . . . . . . . . . . . . . . 1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. . . . . . . . . . . . . . . . . . . . . . . . . . . . . . . 1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 . . . . . . . . . . . . . . . . . . . . . . . . . . . . . . 1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 . . . . . . . . . . . . . . . . . . . . . . . . . . . . . . . 1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 . . . . . . . . . . . . . . . . . . . . . . . . . . . . . . 1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 . . . . . . . . . . . . . . . . . . . . . . . . . . . . . 1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. . . . . . . . . . . . . . . . . . . . . . . . . . . . . . . 1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. . . . . . . . . . . . . . . . . . . . . . . . . . . . . . . 1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AL . . . . . . . . . . . . . . . . . . . . . . . . . . . . . . 1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MOVE  . . . . . . . . . . . . . . . . . . . . . . . . . . . . . 1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. . . . . . . . . . . . . . . . . . . . . . . . . . . . . . 1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  . . . . . . . . . . . . . . . . . . . . . . . . . . . . . 1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. . . . . . . . . . . . . . . . . . . . . . . . . . . . 1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 . . . . . . . . . . . . . . . . . . . . . . . . . . . . . . 1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. . . . . . . . . . . . . . . . . . . . . . . . . . . . . . 1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X . . . . . . . . . . . . . . . . . . . . . . . . . . . . . . . 1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$ . . . . . . . . . . . . . . . . . . . . . . . . . . . . . . 1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REAK . . . . . . . . . . . . . . . . . . . . . . . . . . . . . . 1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TOFRONT  . . . . . . . . . . . . . . . . . . . . . . . . . . 1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EFAULTS  . . . . . . . . . . . . . . . . . . . . . . . . . . . . 1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EFFILE . . . . . . . . . . . . . . . . . . . . . . . . . . . . . 1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. . . . . . . . . . . . . . . . . . . . . . . . . . . . . . 1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. . . . . . . . . . . . . . . . . . . . . . . . . . . . . . . 1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$ . . . . . . . . . . . . . . . . . . . . . . . . . . . . . . 1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SSWORD  . . . . . . . . . . . . . . . . . . . . . . . . . . . . 1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HONES  . . . . . . . . . . . . . . . . . . . . . . . . . . . . . 1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$ . . . . . . . . . . . . . . . . . . . . . . . . . . . . . . . 1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$  . . . . . . . . . . . . . . . . . . . . . . . . . . . . . . 1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ELECT . . . . . . . . . . . . . . . . . . . . . . . . . . . . . 1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. . . . . . . . . . . . . . . . . . . . . . . . . . . . . . 1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$ . . . . . . . . . . . . . . . . . . . . . . . . . . . . . . 1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  . . . . . . . . . . . . . . . . . . . . . . . . . . . . . . . 1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. . . . . . . . . . . . . . . . . . . . . . . . . . . . . . . 1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DOG . . . . . . . . . . . . . . . . . . . . . . . . . . . . . 1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. . . . . . . . . . . . . . . . . . . . . . . . . . . . . . . 1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. . . . . . . . . . . . . . . . . . . . . . . . . . . . . . 1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ND  . . . . . . . . . . . . . . . . . . . . . . . . . . . . 1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 . . . . . . . . . . . . . . . . . . . . . . . . . . . . . . 1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ATE  . . . . . . . . . . . . . . . . . . . . . . . . . . . . . .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 OPTION VARIABLE DESCRIPTIONS . . . . . . . . . . . . . . . . . . . .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x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AFKEY1-10$ . . . . . . . . . . . . . . . . . . . . . . . . . . . . 1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BACK$  . . . . . . . . . . . . . . . . . . . . . . . . . . . 1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DIOBEEP  . . . . . . . . . . . . . . . . . . . . . . . . . . . . 1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BAUD . . . . . . . . . . . . . . . . . . . . . . . . . . . . . 1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HOP . . . . . . . . . . . . . . . . . . . . . . . . . . . . . 1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L . . . . . . . . . . . . . . . . . . . . . . . . . . . . . . 1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REPEAT . . . . . . . . . . . . . . . . . . . . . . . . . . . . 1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WRAP . . . . . . . . . . . . . . . . . . . . . . . . . . . . . 1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. . . . . . . . . . . . . . . . . . . . . . . . . . . . . . . 1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DRBLANK . . . . . . . . . . . . . . . . . . . . . . . . . . . . . 1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XFER . . . . . . . . . . . . . . . . . . . . . . . . . . . . 1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7MODE . . . . . . . . . . . . . . . . . . . . . . . . . . . . . 1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INK  . . . . . . . . . . . . . . . . . . . . . . . . . . . . . . 1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LEN . . . . . . . . . . . . . . . . . . . . . . . . . . . . . 1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SDESTRUCT . . . . . . . . . . . . . . . . . . . . . . . . . . . . 1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PATH$ . . . . . . . . . . . . . . . . . . . . . . . . . . . 1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KEY1-10$ . . . . . . . . . . . . . . . . . . . . . . . . . . . . 1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DELAY  . . . . . . . . . . . . . . . . . . . . . . . . . . . . 1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PACE . . . . . . . . . . . . . . . . . . . . . . . . . . . . . 1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HISTORY  . . . . . . . . . . . . . . . . . . . . . . . . . . . 1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LINES  . . . . . . . . . . . . . . . . . . . . . . . . . . . . 1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MODE . . . . . . . . . . . . . . . . . . . . . . . . . . . . . 1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MIZER  . . . . . . . . . . . . . . . . . . . . . . . . . . . . 1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MN132 . . . . . . . . . . . . . . . . . . . . . . . . . . . . . 1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32  . . . . . . . . . . . . . . . . . . . . . . . . . . . . . . 1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XLATE  . . . . . . . . . . . . . . . . . . . . . . . . . . . . . 1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SRTS . . . . . . . . . . . . . . . . . . . . . . . . . . . . . . 1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MODE . . . . . . . . . . . . . . . . . . . . . . . . . . . . 1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POS  . . . . . . . . . . . . . . . . . . . . . . . . . . . . 1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ESPONSE . . . . . . . . . . . . . . . . . . . . . . . . . . . . 1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LEN  . . . . . . . . . . . . . . . . . . . . . . . . . . . . . 1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FMT  . . . . . . . . . . . . . . . . . . . . . . . . . . . . . 1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FILE$ . . . . . . . . . . . . . . . . . . . . . . . . . . . . . 1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ATTEMPTS . . . . . . . . . . . . . . . . . . . . . . . . . . . 1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PACING . . . . . . . . . . . . . . . . . . . . . . . . . . . . 1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TIMEOUT  . . . . . . . . . . . . . . . . . . . . . . . . . . . 1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PACE  . . . . . . . . . . . . . . . . . . . . . . . . . . . . 1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CTRLS  . . . . . . . . . . . . . . . . . . . . . . . . . . . . 1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. . . . . . . . . . . . . . . . . . . . . . . . . . . . . 1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MODE . . . . . . . . . . . . . . . . . . . . . . . . . . . . . 1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CHALLENGE  . . . . . . . . . . . . . . . . . . . . . . . . . . . 1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 . . . . . . . . . . . . . . . . . . . . . . . . . . . . . 1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PATH$  . . . . . . . . . . . . . . . . . . . . . . . . . . 1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RHANGUP  . . . . . . . . . . . . . . . . . . . . . . . . . . . . 1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EX . . . . . . . . . . . . . . . . . . . . . . . . . . . . . . 1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  . . . . . . . . . . . . . . . . . . . . . . . . . . . . 1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LOUT . . . . . . . . . . . . . . . . . . . . . . . . . . . . . . 1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CTRL  . . . . . . . . . . . . . . . . . . . . . . . . . . . . . 1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HANGUP . . . . . . . . . . . . . . . . . . . . . . . . . . . . 1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BLANKS . . . . . . . . . . . . . . . . . . . . . . . . . . . 1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CURSOR . . . . . . . . . . . . . . . . . . . . . . . . . . . . 1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AVE . . . . . . . . . . . . . . . . . . . . . . . . . . . . . 1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KEY1-10$  . . . . . . . . . . . . . . . . . . . . . . . . . . . . 1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SHONBREAK . . . . . . . . . . . . . . . . . . . . . . . . . . . 1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$  . . . . . . . . . . . . . . . . . . . . . . . . . . . . . . 1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MTOFFSET  . . . . . . . . . . . . . . . . . . . . . . . . . . . . 1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R24MODE . . . . . . . . . . . . . . . . . . . . . . . . . . . . . 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x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IGNOREDCD  . . . . . . . . . . . . . . . . . . . . . . . . . . . . 1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NOCARRIER  . . . . . . . . . . . . . . . . . . . . . . . . . 1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ODU  . . . . . . . . . . . . . . . . . . . . . . . . . . . . 1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MAP$  . . . . . . . . . . . . . . . . . . . . . . . . . . . . . 1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MODE . . . . . . . . . . . . . . . . . . . . . . . . . . . . 1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FXLATE  . . . . . . . . . . . . . . . . . . . . . . . . . . . . . 1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SCREEN  . . . . . . . . . . . . . . . . . . . . . . . . . . . 1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DELAY  . . . . . . . . . . . . . . . . . . . . . . . . . . . . 1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FILE  . . . . . . . . . . . . . . . . . . . . . . . . . . . . . 1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ICONS  . . . . . . . . . . . . . . . . . . . . . . . . . . . . 1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PW$  . . . . . . . . . . . . . . . . . . . . . . . . . . . . 1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HANGUPCMD$  . . . . . . . . . . . . . . . . . . . . . . . . . 1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INITCMD$  . . . . . . . . . . . . . . . . . . . . . . . . . . 1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POSTFIX$  . . . . . . . . . . . . . . . . . . . . . . . . . . 1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PREFIX1-4$  . . . . . . . . . . . . . . . . . . . . . . . . . 1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 . . . . . . . . . . . . . . . . . . . . . . . . . . . . . 1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FUNC  . . . . . . . . . . . . . . . . . . . . . . . . . . . . 1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PACE  . . . . . . . . . . . . . . . . . . . . . . . . . . . . 1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LMODE . . . . . . . . . . . . . . . . . . . . . . . . . . . . . . 1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RCTYPE  . . . . . . . . . . . . . . . . . . . . . . . . . . . . . 1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UNOTIFY  . . . . . . . . . . . . . . . . . . . . . . . . . . . . 1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ETTE  . . . . . . . . . . . . . . . . . . . . . . . . . . . . . 1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 . . . . . . . . . . . . . . . . . . . . . . . . . . . . . . 1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EXTEND . . . . . . . . . . . . . . . . . . . . . . . . . . . . 1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CAPTURE$ . . . . . . . . . . . . . . . . . . . . . . . . . . . . 1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CENTS  . . . . . . . . . . . . . . . . . . . . . . . . . . . . . 1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COMMENT$ . . . . . . . . . . . . . . . . . . . . . . . . . . . . 1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DATE . . . . . . . . . . . . . . . . . . . . . . . . . . . . . . 1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DEFFILE$ . . . . . . . . . . . . . . . . . . . . . . . . . . . . 1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AME$  . . . . . . . . . . . . . . . . . . . . . . . . . . . . . 1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UMBER1-4$ . . . . . . . . . . . . . . . . . . . . . . . . . . . 1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PASSWORD$  . . . . . . . . . . . . . . . . . . . . . . . . . . . 1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PREFIX . . . . . . . . . . . . . . . . . . . . . . . . . . . . . 1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PWLEN  . . . . . . . . . . . . . . . . . . . . . . . . . . . . . 1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ESET  . . . . . . . . . . . . . . . . . . . . . . . . . . . . . 1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SCRIPT$  . . . . . . . . . . . . . . . . . . . . . . . . . . . . 1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P  . . . . . . . . . . . . . . . . . . . . . . . . . . . . . . 1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QUIET  . . . . . . . . . . . . . . . . . . . . . . . . . . . . 1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ACKDL . . . . . . . . . . . . . . . . . . . . . . . . . . . . . 1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CROLL  . . . . . . . . . . . . . . . . . . . . . . . . . . . . 1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PATH$ . . . . . . . . . . . . . . . . . . . . . . . . . . . 1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CHAR . . . . . . . . . . . . . . . . . . . . . . . . . . . . 1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. . . . . . . . . . . . . . . . . . . . . . . . . . . . . 1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SCREEN . . . . . . . . . . . . . . . . . . . . . . . . . . . 1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LEN . . . . . . . . . . . . . . . . . . . . . . . . . . . . . 1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TRING  . . . . . . . . . . . . . . . . . . . . . . . . . . . 1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WCAPTURE . . . . . . . . . . . . . . . . . . . . . . . . . . . . 1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ALDELAY  . . . . . . . . . . . . . . . . . . . . . . . . . . . 1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XEDTIMING  . . . . . . . . . . . . . . . . . . . . . . . . . . 1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BUSY$  . . . . . . . . . . . . . . . . . . . . . . . . . . 1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CONNECT$ . . . . . . . . . . . . . . . . . . . . . . . . . 1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ERROR$ . . . . . . . . . . . . . . . . . . . . . . . . . . 1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NOCARRIER$ . . . . . . . . . . . . . . . . . . . . . . . . 1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NODIALTONE$  . . . . . . . . . . . . . . . . . . . . . . . 1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OK$  . . . . . . . . . . . . . . . . . . . . . . . . . . . 1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RING$  . . . . . . . . . . . . . . . . . . . . . . . . . . 1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VOICE$ . . . . . . . . . . . . . . . . . . . . . . . . . .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x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REVIEWBUF  . . . . . . . . . . . . . . . . . . . . . . . . . . . . 1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LINES  . . . . . . . . . . . . . . . . . . . . . . . . . . . 1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XPATH$  . . . . . . . . . . . . . . . . . . . . . . . . . . . . 1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ABORTED  . . . . . . . . . . . . . . . . . . . . . . . . . . . 1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PATH$  . . . . . . . . . . . . . . . . . . . . . . . . . . . 1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DEV$  . . . . . . . . . . . . . . . . . . . . . . . . . . . . . 1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OLOR2  . . . . . . . . . . . . . . . . . . . . . . . . . . . . 1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OLOR4  . . . . . . . . . . . . . . . . . . . . . . . . . . . . 1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OLOR8  . . . . . . . . . . . . . . . . . . . . . . . . . . . . 1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OLOR16 . . . . . . . . . . . . . . . . . . . . . . . . . . . . 1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USTOM2 . . . . . . . . . . . . . . . . . . . . . . . . . . . . 1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USTOM4 . . . . . . . . . . . . . . . . . . . . . . . . . . . . 1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USTOM8 . . . . . . . . . . . . . . . . . . . . . . . . . . . . 1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MONO2 . . . . . . . . . . . . . . . . . . . . . . . . . . . . . 1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MONO4 . . . . . . . . . . . . . . . . . . . . . . . . . . . . . 1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MONO8 . . . . . . . . . . . . . . . . . . . . . . . . . . . . . 1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WORKBENCH . . . . . . . . . . . . . . . . . . . . . . . . . . . 1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KEY1-10$ . . . . . . . . . . . . . . . . . . . . . . . . . . . . 1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NOTLOCAL . . . . . . . . . . . . . . . . . . . . . . . . . . . 1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DISK . . . . . . . . . . . . . . . . . . . . . . . . . . . . . 1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BLOCKS  . . . . . . . . . . . . . . . . . . . . . . . . . . . 1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OOTH . . . . . . . . . . . . . . . . . . . . . . . . . . . . . . 1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MODE . . . . . . . . . . . . . . . . . . . . . . . . . . . . . 1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LINE . . . . . . . . . . . . . . . . . . . . . . . . . . . . 1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BITS . . . . . . . . . . . . . . . . . . . . . . . . . . . . . 1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P  . . . . . . . . . . . . . . . . . . . . . . . . . . . . . . 1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BS . . . . . . . . . . . . . . . . . . . . . . . . . . . . . . 1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PRI  . . . . . . . . . . . . . . . . . . . . . . . . . . . . . 1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PATH$  . . . . . . . . . . . . . . . . . . . . . . . . . . 1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BAR . . . . . . . . . . . . . . . . . . . . . . . . . . . . . 1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STATUS  . . . . . . . . . . . . . . . . . . . . . . . . . . . 1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PATH$  . . . . . . . . . . . . . . . . . . . . . . . . . . . 1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IZE . . . . . . . . . . . . . . . . . . . . . . . . . . . . 1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POSX  . . . . . . . . . . . . . . . . . . . . . . . . . . . . . 1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ERBUF  . . . . . . . . . . . . . . . . . . . . . . . . . . . . . 1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NXOFF  . . . . . . . . . . . . . . . . . . . . . . . . . . . . . 1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RINIT$ . . . . . . . . . . . . . . . . . . . . . . . . . . . . . 1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RNAME$ . . . . . . . . . . . . . . . . . . . . . . . . . . . . . 1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  . . . . . . . . . . . . . . . . . . . . . . . . . . . . . . 1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RESUME  . . . . . . . . . . . . . . . . . . . . . . . . . . . . . 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ASCII CODE TABLE . . . . . . . . . . . . . . . . . . . . . 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- EMULATIONS . . . . . . . . . . . . . . . . . . . . . . . . 1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 (ASCII) CONTROL CODES . . . . . . . . . . . . . . . . . . . . . 1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CONTROL CODES . . . . . . . . . . . . . . . . . . . . . . . . . 1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SET/RESET MODES . . . . . . . . . . . . . . . . . . . . . . . 1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SET/RESET MODES  . . . . . . . . . . . . . . . . . . . . . . . 1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CONTROL SEQUENCES . . . . . . . . . . . . . . . . . . . . . 1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RAPHICS RENDITION . . . . . . . . . . . . . . . . . . . . . . 1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SEQUENCES  . . . . . . . . . . . . . . . . . . . . . . . . 1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ING SEQUENCES  . . . . . . . . . . . . . . . . . . . . . . . . 1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SEQUENCES . . . . . . . . . . . . . . . . . . . . . . . . . 1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STOP SEQUENCES . . . . . . . . . . . . . . . . . . . . . . . . 1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RESET SEQUENCES . . . . . . . . . . . . . . . . . . . . . 1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ING CHARACTER SETS  . . . . . . . . . . . . . . . . . . . . . 1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HARACTER SET  . . . . . . . . . . . . . . . . . . . . . . . . 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KEYPAD MODE  . . . . . . . . . . . . . . . . . . . . . . . . . . . 1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 MARGINS  . . . . . . . . . . . . . . . . . . . . . . . . 1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SEQUENCES . . . . . . . . . . . . . . . . . . . . . . . . 1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TTRIBUTES  . . . . . . . . . . . . . . . . . . . . . . . . . 1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GNMENT  . . . . . . . . . . . . . . . . . . . . . . . . . . . . 1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C1 CONTROLS . . . . . . . . . . . . . . . . . . . . . . . . 1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 MODE . . . . . . . . . . . . . . . . . . . . . . . . 1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TTRIBUTES . . . . . . . . . . . . . . . . . . . . . . . 1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DEFINED KEYS  . . . . . . . . . . . . . . . . . . . . . . . . 1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52 SEQUENCES . . . . . . . . . . . . . . . . . . . . . . . . . . 1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COGNIZED SEQUENCES . . . . . . . . . . . . . . . . . . . . . . 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- OPERATIONAL MESSAGES . . . . . . . . . . . . . . . . . . . 1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SERIAL PORT?  . . . . . . . . . . . . . . . . . . . . . . 1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COLOR INDEX ERROR . . . . . . . . . . . . . . . . . . . . . . 1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ZMODEM RESUME? . . . . . . . . . . . . . . . . . . . . . . 1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 BUFFERED PRINTER DATA?  . . . . . . . . . . . . . . . . . . 1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USE PROPORTIONAL FONT:  . . . . . . . . . . . . . . . . . . 1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PRESENT  . . . . . . . . . . . . . . . . . . . . . . . . . 1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PRESENT, EXIT? . . . . . . . . . . . . . . . . . . . . . . 1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FILE REQUESTER . . . . . . . . . . . . . . . . . . . . . . . 1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VISITOR WINDOWS  . . . . . . . . . . . . . . . . . . . . . . 1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NON-EXISTENT PATH?  . . . . . . . . . . . . . . . . . . . . 1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S HANDSHAKE INACTIVE . . . . . . . . . . . . . . . . . . . . . . 1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/UNIT IN USE BY: . . . . . . . . . . . . . . . . . . . . . . 1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WHILE WRITING FILE:  . . . . . . . . . . . . . . . . . . . . 1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ALREADY IN USE . . . . . . . . . . . . . . . . . . . . . . 1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BUFFER OVERFLOW . . . . . . . . . . . . . . . . . . . . . 1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FFICIENT DISK SPACE  . . . . . . . . . . . . . . . . . . . . . 1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FFICIENT MEMORY  . . . . . . . . . . . . . . . . . . . . . . . 1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DISPLAY ID, USING HIRES  . . . . . . . . . . . . . . . . . 1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PASSWORD NOT DEFINED  . . . . . . . . . . . . . . . . . . . 1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A SCRIPT FILENAME . . . . . . . . . . . . . . . . . . . . . . 1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 PRESENT . . . . . . . . . . . . . . . . . . . . . . . . 1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ENTRIES SELECTED FOR DIALING  . . . . . . . . . . . . . . . . . 1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ATCH FOUND . . . . . . . . . . . . . . . . . . . . . . . . . . 1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E EXISTING FILE? . . . . . . . . . . . . . . . . . . . . . 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DEVUNIT ERROR:  . . . . . . . . . . . . . . . . . . . . . . . . 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 BUFFER EMPTY  . . . . . . . . . . . . . . . . . . . . . . . 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N XPR LIBRARY FIRST  . . . . . . . . . . . . . . . . . . . 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EVICE ERROR: . . . . . . . . . . . . . . . . . . . . . . . 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ACCESS PRINTER . . . . . . . . . . . . . . . . . . . . . 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OPEN FILE: . . . . . . . . . . . . . . . . . . . . . . . 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OPEN FONT: . . . . . . . . . . . . . . . . . . . . . . . 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OPEN LIBRARY:  . . . . . . . . . . . . . . . . . . . . . 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QUOTE STRING:  . . . . . . . . . . . . . . . . . . . . . 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 - SCRIPT ERROR MESSAGES  . . . . . . . . . . . . . . . . . . 1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ALTER READ ONLY VARIABLE  . . . . . . . . . . . . . . . . . 1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DIR FAILED . . . . . . . . . . . . . . . . . . . . . . . . . . . 1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NOT OPEN FILE  . . . . . . . . . . . . . . . . . . . . . . . 1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SION BY ZERO . . . . . . . . . . . . . . . . . . . . . . . . . 1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LABEL FOUND  . . . . . . . . . . . . . . . . . . . . . . 1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WITHOUT IF  . . . . . . . . . . . . . . . . . . . . . . . . . 1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 MISSING  . . . . . . . . . . . . . . . . . . . . . . . . . . 1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 WITHOUT IF . . . . . . . . . . . . . . . . . . . . . . . . . 1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MISSING . . . . . . . . . . . . . . . . . . . . . . . . 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x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FILE CURRENTLY OPEN  . . . . . . . . . . . . . . . . . . . . . . . 1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NOT OPENED FOR INPUT . . . . . . . . . . . . . . . . . . . 1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NOT OPENED FOR OUTPUT  . . . . . . . . . . . . . . . . . . 1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OT FOUND . . . . . . . . . . . . . . . . . . . . . . . . . . 1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OT OPEN  . . . . . . . . . . . . . . . . . . . . . . . . . . 1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VARIABLE USAGE . . . . . . . . . . . . . . . . . . . . . 1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COMMAND SCOPE  . . . . . . . . . . . . . . . . . . . . . . 1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LABEL USED . . . . . . . . . . . . . . . . . . . . . . . . 1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RESUME ATTEMPT . . . . . . . . . . . . . . . . . . . . . . 1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NOT FOUND  . . . . . . . . . . . . . . . . . . . . . . . . . 1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 QUOTE  . . . . . . . . . . . . . . . . . . . . . . . . . . 1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WITHOUT FOR . . . . . . . . . . . . . . . . . . . . . . . . . 1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 PRESENT . . . . . . . . . . . . . . . . . . . . . . . . 1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 VARIABLE . . . . . . . . . . . . . . . . . . . . . . . . . . 1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MEMORY  . . . . . . . . . . . . . . . . . . . . . . . . . . 1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WITHOUT GOSUB . . . . . . . . . . . . . . . . . . . . . . . 1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DEVICE QUIET  . . . . . . . . . . . . . . . . . . . . . . . 1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VALUE IS ZERO . . . . . . . . . . . . . . . . . . . . . . . . 1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TOO LONG  . . . . . . . . . . . . . . . . . . . . . . . . . 1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ERROR . . . . . . . . . . . . . . . . . . . . . . . . . . . 1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START REMOTE CLI . . . . . . . . . . . . . . . . . . . . 1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BALANCED PARENTHESES . . . . . . . . . . . . . . . . . . . . . . 1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XPECTED END OF FILE REACHED . . . . . . . . . . . . . . . . . . 1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WITHOUT REPEAT . . . . . . . . . . . . . . . . . . . . . . . 1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UT OF RANGE . . . . . . . . . . . . . . . . . . . . . . . . 1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D WITHOUT WHILE . . . . . . . . . . . . . . . . . . . . . . . . 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 - QUESTIONS &amp; ANSWERS  . . . . . . . . . . . . . . . . . . . 1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 SUPPORT INFORMATION  . . . . . . . . . . . . . . . . . . . . . . . . 1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.1 DYNALOGIC PRODUCT SUPPORT BBS . . . . . . . . . . . . . . . . 1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.2 GENIE . . . . . . . . . . . . . . . . . . . . . . . . . . . . 1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.3 COMPUSERVE  . . . . . . . . . . . . . . . . . . . . . . . . . 1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.4 BIX . . . . . . . . . . . . . . . . . . . . . . . . . . . . . 1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.5 USENET/INTERNET . . . . . . . . . . . . . . . . . . . . . . . 1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.6 US MAIL . . . . . . . . . . . . . . . . . . . . . . . . . . . 1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.7 IF YOU HAVE PROBLEMS  . . . . . . . . . . . . . . . . . . . . 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xv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Terminus 2.0, a highly capable and flexible, if not seasoned</w:t>
      </w:r>
    </w:p>
    <w:p>
      <w:pPr>
        <w:pStyle w:val="PreformattedText"/>
        <w:bidi w:val="0"/>
        <w:jc w:val="left"/>
        <w:rPr/>
      </w:pPr>
      <w:r>
        <w:rPr/>
        <w:t>telecommunications tool for the Amiga personal computer system.  Terminus</w:t>
      </w:r>
    </w:p>
    <w:p>
      <w:pPr>
        <w:pStyle w:val="PreformattedText"/>
        <w:bidi w:val="0"/>
        <w:jc w:val="left"/>
        <w:rPr/>
      </w:pPr>
      <w:r>
        <w:rPr/>
        <w:t>is a completely rewritten replacement for JR-Comm 1.02a.  It is not an</w:t>
      </w:r>
    </w:p>
    <w:p>
      <w:pPr>
        <w:pStyle w:val="PreformattedText"/>
        <w:bidi w:val="0"/>
        <w:jc w:val="left"/>
        <w:rPr/>
      </w:pPr>
      <w:r>
        <w:rPr/>
        <w:t>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ly, JR-Comm was going to be updated as scheduled to include XPR and</w:t>
      </w:r>
    </w:p>
    <w:p>
      <w:pPr>
        <w:pStyle w:val="PreformattedText"/>
        <w:bidi w:val="0"/>
        <w:jc w:val="left"/>
        <w:rPr/>
      </w:pPr>
      <w:r>
        <w:rPr/>
        <w:t>ARexx support.  But, quite frankly, JR-Comm's major limitation was that it</w:t>
      </w:r>
    </w:p>
    <w:p>
      <w:pPr>
        <w:pStyle w:val="PreformattedText"/>
        <w:bidi w:val="0"/>
        <w:jc w:val="left"/>
        <w:rPr/>
      </w:pPr>
      <w:r>
        <w:rPr/>
        <w:t>lacked the proper design to add new features easily.  With the release of</w:t>
      </w:r>
    </w:p>
    <w:p>
      <w:pPr>
        <w:pStyle w:val="PreformattedText"/>
        <w:bidi w:val="0"/>
        <w:jc w:val="left"/>
        <w:rPr/>
      </w:pPr>
      <w:r>
        <w:rPr/>
        <w:t>AmigaDOS 2.04 it became apparent that a complete rewrite was the only</w:t>
      </w:r>
    </w:p>
    <w:p>
      <w:pPr>
        <w:pStyle w:val="PreformattedText"/>
        <w:bidi w:val="0"/>
        <w:jc w:val="left"/>
        <w:rPr/>
      </w:pPr>
      <w:r>
        <w:rPr/>
        <w:t>solution.  As a result, Terminus is essentially a second generation</w:t>
      </w:r>
    </w:p>
    <w:p>
      <w:pPr>
        <w:pStyle w:val="PreformattedText"/>
        <w:bidi w:val="0"/>
        <w:jc w:val="left"/>
        <w:rPr/>
      </w:pPr>
      <w:r>
        <w:rPr/>
        <w:t xml:space="preserve">product, hence the 2.0 version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us also conforms, where possible, to the recommendations outlined in</w:t>
      </w:r>
    </w:p>
    <w:p>
      <w:pPr>
        <w:pStyle w:val="PreformattedText"/>
        <w:bidi w:val="0"/>
        <w:jc w:val="left"/>
        <w:rPr/>
      </w:pPr>
      <w:r>
        <w:rPr/>
        <w:t>the "Commodore Amiga Style Guide" for Release 2 of the Amiga operating</w:t>
      </w:r>
    </w:p>
    <w:p>
      <w:pPr>
        <w:pStyle w:val="PreformattedText"/>
        <w:bidi w:val="0"/>
        <w:jc w:val="left"/>
        <w:rPr/>
      </w:pPr>
      <w:r>
        <w:rPr/>
        <w:t>system while still retaining compatibility with the 1.3 release.  However,</w:t>
      </w:r>
    </w:p>
    <w:p>
      <w:pPr>
        <w:pStyle w:val="PreformattedText"/>
        <w:bidi w:val="0"/>
        <w:jc w:val="left"/>
        <w:rPr/>
      </w:pPr>
      <w:r>
        <w:rPr/>
        <w:t>all future releases of Terminus will be compatible with the 2.0 (or later)</w:t>
      </w:r>
    </w:p>
    <w:p>
      <w:pPr>
        <w:pStyle w:val="PreformattedText"/>
        <w:bidi w:val="0"/>
        <w:jc w:val="left"/>
        <w:rPr/>
      </w:pPr>
      <w:r>
        <w:rPr/>
        <w:t>operating system releas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FEATURES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the major features present in Terminus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Reentrant program design for multiple sessions using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of program code in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ll internal functions multi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an be icon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he entire program is keyboard navig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omprehensive script language implemented as a small BAS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utomated script record feature to create login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Rexx and XP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Display system uses custom scroll routines for fast scro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es and interleaved bitmaps to eliminate flicker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ing without the need for a 68020 or higher 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TY, AMIGA, IBM COLOR/MONO, VT52, VT102 AND VT220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ulations.  All emulations are as complete and as accu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onsole definition files to easily change Terminus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terminal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XMODEM, XMODEM-CRC, XMODEM-1k, YMODEM, YMODEM-1k, YMODEM-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ZMODEM file transfer protocols included internall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 throughput rates.  XPR support for other less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-    Windowed review buffer that uses the Boyer-Moore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gorithm for fast location of text within the buffer spac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also load files directly into the buffer with dynam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resizing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lipboard support for snipping text from the review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main terminal display.  Options to send either raw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oted text from the clipboard out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Multiline chat area with configurable height and his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Superb XON/XOFF flow control with status line indicato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 text display stop/start via keyboard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Support for DMA and programmed I/O hard disk controll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have problems with downloads using high speed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hipMiser option for systems with limited chip ram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Dynamically buffered printer support so that the terminal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ver I/O bound due to slow printe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Hexadecimal display mode with output that is compatibl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the review buffer and captu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Integral remote CLI/Shell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Phonebook entry support for multiple number systems with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4 numbers pe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ll defaults, phonebook, console definition and scrip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SCII compatible for editing with your favorit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Full support for OwnDevUnit.library is also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MISSING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ere some changes that resulted in the removal of four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previously available in JR-Comm.  They were the interna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r, CIS B+ and WXMODEM file transfer protocols and the Skyp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quester was removed in favor of using the file and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rs that the asl.library and req.library provide.  Alth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to select files across multiple devices/volumes/directori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urrently supported by these two requesters, there is a new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in Terminus that allows you to add file selection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list.  One of these file requesters must be presen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S: directory of your system in order to use Termi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ternal CIS B+ XPR module is provided with the Termi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isk.  The internal implementation of this protocol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since it can only be used with the Compuserv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WXMODEM was removed because it was rarely, if ever, used outs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defunct PeopleLink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kypix emulation no longer exists due to the scheduled rele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version of the Skyline BBS that will provide a new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  It was not known during the redesign of the display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riginal protocol would be supported so the irrevo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sion to remove it was made.  A future version of Terminu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ated to provide a graphics protocol that will have its capab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ally documented for use by any BBS system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DOCUMENT STYLE AND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uses several different styles of text formatting to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ifferentiate certain items from one another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ext"    -    Text that is delimited by double quot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es a literal string of data, the contex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is determined by the paragraph it app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S      -    Capitals by themselves denote a script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word, state or argument for an option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ip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APS&gt;    -    Capitals surrounded by angle brackets indic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 on the computer keyboard.  Numeric keypad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further defined with the letter 'N' prece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keycap label, such as &lt;N1&gt; or &lt;N*&gt;.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s are described using direction the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s to, such as &lt;DOWN&gt; or &lt;RIGHT&gt;.  If a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ires a modifier it will immediately prece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key, such as &lt;RAMIGA&gt;&lt;N&gt; or &lt;LALT&gt;&lt;TAB&gt;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 to holding down the right Amiga key pri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the &lt;N&gt; key and holding down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ALT&gt; key prior to pressing the &lt;TAB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APS]    -    Capitals surrounded by square brackets indic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item, they are listed as a pair or triple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s to indicate the menu, item and, option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enu hotkey (activated via the &lt;RAMIGA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ifier key) that activates the item.  Cas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gnificant for the hotkeys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PHONEBOOK][REDIAL][r] would mean the item labe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Redial" that is located in the menu labe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Phonebook".  The sequence &lt;RAMIGA&gt;&lt;r&gt; (low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r') is used to activate the redia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PS}    -    Capitals surrounded by curly braces indic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dget label, they are listed as a triple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s to indicate the requester the gadge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ted in and the character used to activate 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e is not sensitive for gadget hotkey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quence {CONSOLE}{PALETTE}{P} would indic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dget labeled "Palette" that is loca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sole requester and is activated via the &lt;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GAD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dgets are further defined with a string of text that defin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gadget, it's default value and value range or siz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.  If no definition follows the gadget label it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dget is an action gadget that performs an operatio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  The other types of gadgets, their descriptions and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m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.1 CYCLE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}: &lt;default item&gt; (items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ycle gadget is rendered as a rectangle with an imag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led arrow that points to itself along the lefthand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dget rectangle.  Selecting this gadget will "cycle" you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ell defined set of available options for the paramet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adget controls.  The underlined character in the gad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indicates which key to press in order to change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via the keyboard.  If &lt;SHIFT&gt; is held down in addi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or key, the gadget will cycle through the op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posite direction when the mouse button or the ke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.2 INTEGER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}: &lt;default value&gt; (value range) (optional value mean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teger gadget is sized a bit smaller than a cycle gadge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 as a numeric value with arrow images to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eft of the value.  Selecting this gadget will increm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ement the value depending on which side of the gadge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on.  The left arrow will decrement while the 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increment.  The relative distance of the mouse pointe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nter of the gadget determines the rate which the valu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nd crossing the center will change the direction.  Mo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pointer off of the gadget while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held down will cause the gadget to go into a high speed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return the mouse pointer to the gadget rectangle to slow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once again.  Each integer gadget has upper and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aries and will not increment or decrement past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the cycle gadget, it's label will have an underl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that can be used to change its value however, doing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pen an entry requester with the current value and a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dicates the allowed upper and lower boundaries.  Select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pdate the value for the parameter being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1.4.3 STRING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}: "optional default assignm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ring gadget is a bordered rectangle that is used for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  The label for a string gadget will have an underl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that activates the string gadget.  Activ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noted by the presence of a cursor within the gadget rectang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Amiga keyboard shortcuts are available for use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dget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AMIGA&gt;&lt;X&gt;    -    Deletes the current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!     When using Terminus with the 1.3 relea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migaDOS the [MISC][CLEAR SCREEN][x]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em ovverrides this keyboard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AMIGA&gt;&lt;Q&gt;    -    Restores the original content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adget contained when the requester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rst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HIFT&gt;&lt;LEFT&gt;  -    Moves cursor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HIFT&gt;&lt;RIGHT&gt; -    Moves cursor to the end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x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here are a few other sequences that ar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navigate between several string gadgets within the reques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equences are only available when using Terminus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x release of Amiga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ETURN&gt;            -    Pressing this key will sig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erminus to activate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ing gadget in th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HIFT&gt;&lt;RETURN&gt;     -    This sequence will cause Termi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activate the previous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adget in th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&gt;&lt;RETURN&gt;       -    Halts text input by not activ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y other string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TAB&gt;               -    (2.x only) Activates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adget in the requester or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ne if there is already a gad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HIFT&gt;&lt;TAB&gt;        -    (2.x only) Activates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adget in the requester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evious one if there is alread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adget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1.4.4 CHECK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F}: TRUE/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heck gadget is rendered as a small bordered square that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mark image within when the gadget is active.  It repres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oolean option in Terminus that has only one of two states,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N, TRUE or FALSE, depending on which way you choose to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it.  The presence of a checkmark indicates the ON or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for the option that it is tied to.  Check gadget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 underlined character within its title to indicate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toggle the state of the check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us requires an Amiga equipped with at least 1Meg of ram.  It is</w:t>
      </w:r>
    </w:p>
    <w:p>
      <w:pPr>
        <w:pStyle w:val="PreformattedText"/>
        <w:bidi w:val="0"/>
        <w:jc w:val="left"/>
        <w:rPr/>
      </w:pPr>
      <w:r>
        <w:rPr/>
        <w:t>compatible with all versions of AmigaDOS from 1.3 through the present</w:t>
      </w:r>
    </w:p>
    <w:p>
      <w:pPr>
        <w:pStyle w:val="PreformattedText"/>
        <w:bidi w:val="0"/>
        <w:jc w:val="left"/>
        <w:rPr/>
      </w:pPr>
      <w:r>
        <w:rPr/>
        <w:t>release, which as of this writing is 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as also written to be fully reentrant so that memory is not</w:t>
      </w:r>
    </w:p>
    <w:p>
      <w:pPr>
        <w:pStyle w:val="PreformattedText"/>
        <w:bidi w:val="0"/>
        <w:jc w:val="left"/>
        <w:rPr/>
      </w:pPr>
      <w:r>
        <w:rPr/>
        <w:t>wasted by loading multiple copies of the program in order to use it with</w:t>
      </w:r>
    </w:p>
    <w:p>
      <w:pPr>
        <w:pStyle w:val="PreformattedText"/>
        <w:bidi w:val="0"/>
        <w:jc w:val="left"/>
        <w:rPr/>
      </w:pPr>
      <w:r>
        <w:rPr/>
        <w:t>more than one serial port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us is designed to be quite flexible with respect to the modem and</w:t>
      </w:r>
    </w:p>
    <w:p>
      <w:pPr>
        <w:pStyle w:val="PreformattedText"/>
        <w:bidi w:val="0"/>
        <w:jc w:val="left"/>
        <w:rPr/>
      </w:pPr>
      <w:r>
        <w:rPr/>
        <w:t>serial device that you wish to operate it with.  You are, however, strongly</w:t>
      </w:r>
    </w:p>
    <w:p>
      <w:pPr>
        <w:pStyle w:val="PreformattedText"/>
        <w:bidi w:val="0"/>
        <w:jc w:val="left"/>
        <w:rPr/>
      </w:pPr>
      <w:r>
        <w:rPr/>
        <w:t>urged to use a modem, serial device and cable (if necessary) that enables</w:t>
      </w:r>
    </w:p>
    <w:p>
      <w:pPr>
        <w:pStyle w:val="PreformattedText"/>
        <w:bidi w:val="0"/>
        <w:jc w:val="left"/>
        <w:rPr/>
      </w:pPr>
      <w:r>
        <w:rPr/>
        <w:t>the DCD (carrier detect) signal to function correctly.  Several features</w:t>
      </w:r>
    </w:p>
    <w:p>
      <w:pPr>
        <w:pStyle w:val="PreformattedText"/>
        <w:bidi w:val="0"/>
        <w:jc w:val="left"/>
        <w:rPr/>
      </w:pPr>
      <w:r>
        <w:rPr/>
        <w:t>will be unusable nor will some script commands work reliably if DCD is not</w:t>
      </w:r>
    </w:p>
    <w:p>
      <w:pPr>
        <w:pStyle w:val="PreformattedText"/>
        <w:bidi w:val="0"/>
        <w:jc w:val="left"/>
        <w:rPr/>
      </w:pPr>
      <w:r>
        <w:rPr/>
        <w:t>functio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erminus contains an intelligent dialing system that can be fully utilized</w:t>
      </w:r>
    </w:p>
    <w:p>
      <w:pPr>
        <w:pStyle w:val="PreformattedText"/>
        <w:bidi w:val="0"/>
        <w:jc w:val="left"/>
        <w:rPr/>
      </w:pPr>
      <w:r>
        <w:rPr/>
        <w:t>if the modem you're using is capable of detecting busy signals and returns</w:t>
      </w:r>
    </w:p>
    <w:p>
      <w:pPr>
        <w:pStyle w:val="PreformattedText"/>
        <w:bidi w:val="0"/>
        <w:jc w:val="left"/>
        <w:rPr/>
      </w:pPr>
      <w:r>
        <w:rPr/>
        <w:t>extended connection result responses.  Accurate connection time logging is</w:t>
      </w:r>
    </w:p>
    <w:p>
      <w:pPr>
        <w:pStyle w:val="PreformattedText"/>
        <w:bidi w:val="0"/>
        <w:jc w:val="left"/>
        <w:rPr/>
      </w:pPr>
      <w:r>
        <w:rPr/>
        <w:t>available if the modem is able to control the carrier detect line and</w:t>
      </w:r>
    </w:p>
    <w:p>
      <w:pPr>
        <w:pStyle w:val="PreformattedText"/>
        <w:bidi w:val="0"/>
        <w:jc w:val="left"/>
        <w:rPr/>
      </w:pPr>
      <w:r>
        <w:rPr/>
        <w:t>hardware controlled modem disconnections can be utilized if the modem is</w:t>
      </w:r>
    </w:p>
    <w:p>
      <w:pPr>
        <w:pStyle w:val="PreformattedText"/>
        <w:bidi w:val="0"/>
        <w:jc w:val="left"/>
        <w:rPr/>
      </w:pPr>
      <w:r>
        <w:rPr/>
        <w:t>able to respond to the state of the DT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us comes configured to operate with the Hayes command and return code</w:t>
      </w:r>
    </w:p>
    <w:p>
      <w:pPr>
        <w:pStyle w:val="PreformattedText"/>
        <w:bidi w:val="0"/>
        <w:jc w:val="left"/>
        <w:rPr/>
      </w:pPr>
      <w:r>
        <w:rPr/>
        <w:t>set, but it is flexible enough to allow most any modem to be used after</w:t>
      </w:r>
    </w:p>
    <w:p>
      <w:pPr>
        <w:pStyle w:val="PreformattedText"/>
        <w:bidi w:val="0"/>
        <w:jc w:val="left"/>
        <w:rPr/>
      </w:pPr>
      <w:r>
        <w:rPr/>
        <w:t>reconfiguring to send the appropriate commands and look for the proper</w:t>
      </w:r>
    </w:p>
    <w:p>
      <w:pPr>
        <w:pStyle w:val="PreformattedText"/>
        <w:bidi w:val="0"/>
        <w:jc w:val="left"/>
        <w:rPr/>
      </w:pPr>
      <w:r>
        <w:rPr/>
        <w:t>response codes.  If the DCD or DTR lines are not operative you will need to</w:t>
      </w:r>
    </w:p>
    <w:p>
      <w:pPr>
        <w:pStyle w:val="PreformattedText"/>
        <w:bidi w:val="0"/>
        <w:jc w:val="left"/>
        <w:rPr/>
      </w:pPr>
      <w:r>
        <w:rPr/>
        <w:t>adjust for thi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us also requires a file requester library that is functionally</w:t>
      </w:r>
    </w:p>
    <w:p>
      <w:pPr>
        <w:pStyle w:val="PreformattedText"/>
        <w:bidi w:val="0"/>
        <w:jc w:val="left"/>
        <w:rPr/>
      </w:pPr>
      <w:r>
        <w:rPr/>
        <w:t>compatible with the asl.library or req.library file requesters.  The asl</w:t>
      </w:r>
    </w:p>
    <w:p>
      <w:pPr>
        <w:pStyle w:val="PreformattedText"/>
        <w:bidi w:val="0"/>
        <w:jc w:val="left"/>
        <w:rPr/>
      </w:pPr>
      <w:r>
        <w:rPr/>
        <w:t>requester is included with the 2.x release of AmigaDOS while the</w:t>
      </w:r>
    </w:p>
    <w:p>
      <w:pPr>
        <w:pStyle w:val="PreformattedText"/>
        <w:bidi w:val="0"/>
        <w:jc w:val="left"/>
        <w:rPr/>
      </w:pPr>
      <w:r>
        <w:rPr/>
        <w:t>req.library requester is included with the Terminus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stallation program is provided with the distribution archiv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s Terminus on a floppy disk or hard disk for you.  In the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loppy disk installation you will need a copy of your Workbe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prior to installing Terminus.  Once the program has been star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ollow the directions and answer any questions the program 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installation program should suit any needs that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, you might still like to proceed manually to install Terminu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re that you have total control over the installation proces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the following should be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reate a directory that will be used to locate all Termin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and phonebook files. This directory should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 the logical assignment TERMINUS: somewhere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up-Sequence or user-startup scripts so that Termin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run from any directory with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-    Create a subdirectory labeled "Scripts" under the TERMINU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, Terminus will save recorded scripts and 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s to be executed from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he Terminus executable should be copied to TERMINUS: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SL executable should be copied to a directory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of your path assignment so that AmigaDOS can loc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from any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ll font files included in the Terminus distribution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copied to your FONTS: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ll library files on the distribution disk should be cop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your LIBS: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ll script files (those that have a ".scp" postfix)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copied to TERMINUS: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ll remaining files from the distribution archive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d to TERMINUS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HIGH-SPEED MODEM CONFIGURATION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provides an optional modem configuration script shoul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assistance in setting up a high speed modem.  These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have a complex and varied set of commands that can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using when trying to determine which commands to use and wha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m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ipt, named "ModemConfig.scp", which should be loca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:Scripts subdirectory if you installed Terminus p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instructions, when executed will guide you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of setting up the modem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ask you quite a few questions, some of them may sound a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amiliar to you as well, so keep your user manual for your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y to refer to it whe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exit out of the modem configuration script at any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hatever reason, select the menu item [SCRIPTS][STOP][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HIGH-SPEED MODEM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erminus was designed to execute as efficiently as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maximum benefit can be obtained when used with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, certain configurations of Amigas can experience errors tr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eive data when the internal serial port is operated at or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600 baud.  This section attempts to point out the areas that can l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is problem and the steps you should take to elimin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and foremost, fast ram has to be present in the syste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 for this is simple, the cpu executes program code faste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ble to stay out of the chip ram space.  Faster execu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in order for the cpu to respond to serial input interru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enough to prevent data overruns.  Please be aware of the 512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memory expansion at hexadecimal address $C00000.  While this mem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as fast ram in the free memory pool via the AmigaDO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vail", it is actually synchronized to the chip ram bus. 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, the cpu is subject to the same lockouts that occur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s the chip ram bus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major factor is the version of the operating system itself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versions prior to the 2.0 release of AmigaDOS have suffic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execution overhead to cause the internal serial port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not to be able to respond to incoming data interrupt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ly manner which results in data lo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blem is further aggravated when there are several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s and/or floppy drives mounted as well.  This is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gaDOS checking each one every second for a disk change (y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ing the hard disk partition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erminus on an unaccelerated Amiga, you should not use a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screen.  The registers for the internal serial port are 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hip bus and a 16 color screen requires all available chip D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nerate the display, this prevents the cpu from accessing the c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 as quickly as is needed to fetch a waiting byte before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ten by the next incoming byte.  In addition, the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for a 16 color screen are quite slow which add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since data throughput is severely 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 of hard disk controller and driver present on the system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contribute to data loss.  Certain controllers operate in suc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as to cause data loss while transferring data from memory to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ice versa.  Terminus provides two options that should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ct error loss caused by your hard disk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option is only of use if your controller is a DMA devi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it is writing any size block given to it in one contiguous chun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break up the single blocks into a series of 512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ocks so that the cpu is not locked out from the bus for too lo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certain GVP controllers might already be aware of a p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breaks up all disk writes in this manner in order to accompl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speed modem telecommunications.  While this patch defini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s, it also restricts the capabilities of the controller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-wide basis, Terminus includes this option so that you can ca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your other computing activities without degrading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when serial I/O is not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option is primarily for controllers that use program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.  This option requires flow control in order to work and it s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throughput as well, so only use this option on a DMA contro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evious one didn'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options are located in the general settings requester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detail in that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ne of these recommendations help you to eliminate data l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tact the support BBS for additional help.  Please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ed to give a detailed description of your syste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and any other pieces of info that might help to resolve your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timely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3RD PARTY SERIAL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be aware that some serial drivers are not written correctl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with Terminus without using the OwnDevUnit.library or the NOQU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variable.  The dnet.device is one known example that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the NOQUICK option in order to operat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y sound confusing, but Terminus uses asynchronous serial I/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a deadlock from occuring if two or more applications atte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ss the same serial port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OwnDevUnit.library to arbitrate ownership of a given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can use synchronous serial I/O without fear of a deadlock (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as all applications are OwnDevUnit-a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experiencing data loss no matter what baud rate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hen copy the OwnDevUnit.library to your LIBS: directory and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oblem goes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does then the vendor who supplied your serial driver nee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it to handle the IOF_QUICK bit correctly for BeginIO()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lined in the Commodore RKM for the serial.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OWNDEVUNIT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wnDevUnit.library arbitrates access to a specific devi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ociated unit so that only one program can use it at a given ti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lso allows for a method of the current "owner" of a devi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it when another program requests access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provides full OwnDevUnit support by responding to a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lease the device when asked, but the request will not be hon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arrier detect is present.  It will then reacquire the device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that requested it has finished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erminus with OwnDevUnit.library all you are required to d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library present in your LIBS: directory when Terminu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run.  You may temporarily, or permanently disable OwnDev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a specific session by using the command line option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 tooltype) IGNOREODU or by setting {PORT}{IGNORE ODU}{I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option for OwnDevUnit use is {PORT}{ODU NOTIFY}{N}.  Activ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f you want Terminus to respond to requests for the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ther applications when carrier is not present.  They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, regardless of the state of carrier detect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 DEBUGGIN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erminus has been as thoroughly tested and has undergon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long beta period, there is still the possibility tha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sight has left an unwanted bug or two in the program.  Termi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provides a special debug mode that you can activate when star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n order to collect some data for analysis by Dynalogic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ny problems can be fixed in a timely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rmally not use the debug mode unless you've encounter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able problem.  If an error does occur you should start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ly rebooted system and activate the debug mode prior to tr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peat the problem.  If a guru occurs Terminus will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write a file named "SnapShot.TB" to DF0:.  It will not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rite anywhere else in order to prevent corruption of a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.  It will also post a requester before writing so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insert a disk in DF0:.  After writing the snapshot file a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d "debug.out" will be written to the same disk.  After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have been written the Terminus session that caught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halted so that you can save any data that's needed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ing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ware that Terminus may not catch a guru, this usually happen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 that occurred left the system in such a badly co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that it has no choice but to go straight to the system gur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 handler instead of the one that Terminus ha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encounter a problem that does not cause a guru b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able just the same.  In this case use the additional menu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ROJECT][WRITE DEBUG] to write the "debug.out" file to DF0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unning Enforcer or some other error trapping utilit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information it would be greatly appreciated if this info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nt back to Dynalogic along with some details on how to repro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.  This is a point that cannot be stressed enough,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able to reproduce the problem, otherwise it becomes very muc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-or-miss situation of finding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help to remove any non-Commodore utilities that may b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background in order to help isolate the real caus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  There have been cases of some that cause interferenc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, and other applications as well.  It's not intended to b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use for a problem occurring, but it should be known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y does exist just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 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with, Terminus is a "reentrant" program, which refers to a method</w:t>
      </w:r>
    </w:p>
    <w:p>
      <w:pPr>
        <w:pStyle w:val="PreformattedText"/>
        <w:bidi w:val="0"/>
        <w:jc w:val="left"/>
        <w:rPr/>
      </w:pPr>
      <w:r>
        <w:rPr/>
        <w:t>of programming that allows multiple processes to execute a single copy of</w:t>
      </w:r>
    </w:p>
    <w:p>
      <w:pPr>
        <w:pStyle w:val="PreformattedText"/>
        <w:bidi w:val="0"/>
        <w:jc w:val="left"/>
        <w:rPr/>
      </w:pPr>
      <w:r>
        <w:rPr/>
        <w:t>program code.  If you are using a system with multiple serial ports, you</w:t>
      </w:r>
    </w:p>
    <w:p>
      <w:pPr>
        <w:pStyle w:val="PreformattedText"/>
        <w:bidi w:val="0"/>
        <w:jc w:val="left"/>
        <w:rPr/>
      </w:pPr>
      <w:r>
        <w:rPr/>
        <w:t>can now run several Terminus "sessions" simultaneously, all with the same</w:t>
      </w:r>
    </w:p>
    <w:p>
      <w:pPr>
        <w:pStyle w:val="PreformattedText"/>
        <w:bidi w:val="0"/>
        <w:jc w:val="left"/>
        <w:rPr/>
      </w:pPr>
      <w:r>
        <w:rPr/>
        <w:t>copy of program code which results in a tremendous savings in ram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S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keep track of all processes that are executing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has to be some scheme that makes this easy for you to do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used by Terminus is to use a unique "session" number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erminus session has a unique name that created by appen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number to the name "TERMINUS".  This name is us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name with ARexx and as the root filename during startup to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per defaults, phonebook and startup scripts for a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numbers are assigned automatically during startup or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a specific session number as a command line option.  This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e ability to define several configurations grouped by s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nd load them when desired via ses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ession is comprised of two processes, main and serial. 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controls the user interface and terminal while the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handles serial data flow, file transfers and remote C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MASTER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one other process that exists when Terminus is running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process.  Unlike each session, the master process only ex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.  It is used to launch new sessions and remains present so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t least one session is still running (or icon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master process has been created it checks to determin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Amiga operating system it is running under,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xx process is present, if OwnDevUnit.library exists and whi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r library is in use.  Since the master process only does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during initial startup, you must start ARexx,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DevUnit.library and the file requester library prior to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.  Otherwise you will have to quit all Terminus se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then rerun them after accomplishing thes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ster process determines what the session number will be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session as it is created.  Normally, it starts with the number '1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ooks to see if a session exists with that number, if so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incremented by one and the search continues until a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tell the master process to use a specific session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a command line option if you so desire.  If the requested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is already active, the master process will bump the current valu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and look for a vacant session number.  The session will stil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ested session files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FILE REQUESTER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e file requester is opened for an ASCII send, uploa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operation (but not for [TRANSFER][ADD UPLOAD...][U])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process will launch a child process to manag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r asynchronously.  This is done so that you can contin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e with the remote system in order to prevent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timeouts due to a long wait while the requester read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directory or accesses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quester is used synchronously in all other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TSL - TERMINUS SESSION LAUN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us executable contains special startup code that check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if a copy of Terminus is already running.  If the master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ound a message will be sent to it to start a new sess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will then terminate once the master process has init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vent the overhead involved with loading the entire executable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r utility called TSL, is provided that duplicates this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nding and calling the master process to start a new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, TSL can be used to start Terminus itself.  To accompl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you must have the Terminus executable located in the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 "TERMINUS:".  Also, when Terminus is launch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hion, TSL will not return to the CLI until all Terminus se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DETACHING FROM THE C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need to use the AmigaDOS "Run" command to start Termi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 will automatically self-detach from the shell or CLI that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from.  However, you may have a need for running Termi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it detaching from the CLI.  If so, use the TSL ut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 start Terminu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L will not exit if Terminus is started in this manner since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 for the completion of the command that it executed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.  Only after all Terminus sessions have been terminate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L return to the CLI that it was star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3.6 RESIDENT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us executable is not an AmigaDOS "pure" program du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code used to accomplish CLI detachment.  The TSL utilit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e and can be made resident without worrying about the pure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 TERMINU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files that are used by Terminus during its star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ile the program is running.  There is a defaults file th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figure Terminus to your liking as well as a phonebook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ny entries you may have added to it.  Thes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in plain ASCII format so that you can edit them if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y text editor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.1 DEFAUL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s file contains settings that will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nfigure Terminus.  It is looked for during session startu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irectory first.  If not found there, Terminu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o see if the logical assignment "TERMINUS:" exists,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e defaults file will be looked for there.  If the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as not found, a set of internal defaults will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earlier, the defaults filename is constru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ng the string ".def" to the session name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s file for session number 1 would be "terminus1.de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 case is the global defaults file "terminus.def"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imply a .def file that lacks a session number. 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if a session default file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.2 PHONEBOO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book file is the next file that is looked for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 startup.  It contains configuration settings and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 for every entry currently in the phon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procedure for the phonebook file is somewhat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at for the defaults file.  While it also is first loo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 the current directory, it is only looked for in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that was set by Terminus or reassigned by the defaul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the defaults file, the phonebook filename is buil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the postfix ".phones" to the session name.  Session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ook for the name "terminus3.phon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a global phonebook file as well by creating on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ks a ses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3.7.3 STARTUP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phonebook has been loaded Terminus will look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file to execute, if there is no script file presen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initialize the modem instead.  Please remember thi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will not be initialized if there is a startup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ipt filename is also created by using the session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the script postfix ".scp".  Session 12 woul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script called "terminus12.scp" that it would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session has loaded a defaults file and phon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global startup script as there is with the .def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hone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.4 CONSOLE DEFINI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convenient features that Terminus provide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 definition file.  These files allow you to re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tings for the console; emulation, palette, screen dep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, rows, keymap, font and so on simply by loading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 definition file.  The console settings requester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create new files very easily.  Terminus will 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nsole definition file if one is defined and th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  Simply select a console definition file via {CONSOLE}{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...}{G} then save your defaults with [PROJECT][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...] to override the default .c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8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has several options that can be passed to it from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TSL can also have these options too, they will be pass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process during session launch.  The available options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evicename   A system that has an A2232 multiport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rd might use the command line "Termi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VICE oldser.device" to use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rial device driver for the internal p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number         Of course, it's wise to define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it number too, so the command line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panded to include this as "Terminus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ldser.device UNIT 0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ET               This option does not require a parameter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ructs the launched session t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ivate the serial port after start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ODU           This option also does not have a parame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 tells Terminus to not attempt a lock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 serial.device via the OwnDevUnit librar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is usually needed if Terminus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unched from a getty-like program that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e already locked the device pri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executing the command line that sta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rmi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INTERLEAVE        Another parameterless option.  When used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disable the use of interleaved bitma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cause Terminus to use well defined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 routines.  This option will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kely not need to be used but was ad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se Terminus becomes incompatibl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ture releases of the operating system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y use new and unforeseen display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 number      This option allows you to override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arch for a new session number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supplied is already in use a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start with the next high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filename     Allows you to override the default star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filename   Ditto for the default file with one cave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the default file contains device, uni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honebook filename information, they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instead of command line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BOOK filename  Same goes for the phoneboo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              This option enables Terminus' guru exce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ndler.  If an error occurs that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rmally guru the system it will be "caugh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 Terminus and a "snapshot"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ritten to DF0: along with a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ains the internal state of Terminus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ime of the error.  Use this option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eatable error is occurring so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ated data can be sent to Dynalogic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rther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9 ICON TOOL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command line options can also be used as tooltypes in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us or TSL icon.  The options that require an argument,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, require an '=' character be includ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serial.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 THE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console" (sometimes referred to as a "terminal") is a device that</w:t>
      </w:r>
    </w:p>
    <w:p>
      <w:pPr>
        <w:pStyle w:val="PreformattedText"/>
        <w:bidi w:val="0"/>
        <w:jc w:val="left"/>
        <w:rPr/>
      </w:pPr>
      <w:r>
        <w:rPr/>
        <w:t>provides local and remote input/output via a display, keyboard and</w:t>
      </w:r>
    </w:p>
    <w:p>
      <w:pPr>
        <w:pStyle w:val="PreformattedText"/>
        <w:bidi w:val="0"/>
        <w:jc w:val="left"/>
        <w:rPr/>
      </w:pPr>
      <w:r>
        <w:rPr/>
        <w:t>traditional I/O device, which in Terminus is the serial port.  The Amiga</w:t>
      </w:r>
    </w:p>
    <w:p>
      <w:pPr>
        <w:pStyle w:val="PreformattedText"/>
        <w:bidi w:val="0"/>
        <w:jc w:val="left"/>
        <w:rPr/>
      </w:pPr>
      <w:r>
        <w:rPr/>
        <w:t>comes with it's own default console, aptly named "console.device", which is</w:t>
      </w:r>
    </w:p>
    <w:p>
      <w:pPr>
        <w:pStyle w:val="PreformattedText"/>
        <w:bidi w:val="0"/>
        <w:jc w:val="left"/>
        <w:rPr/>
      </w:pPr>
      <w:r>
        <w:rPr/>
        <w:t>normally used by the CLI or Shell and with some other telecomm programs as</w:t>
      </w:r>
    </w:p>
    <w:p>
      <w:pPr>
        <w:pStyle w:val="PreformattedText"/>
        <w:bidi w:val="0"/>
        <w:jc w:val="left"/>
        <w:rPr/>
      </w:pPr>
      <w:r>
        <w:rPr/>
        <w:t>well.  While that device is quite useful, it is not terribly fast at</w:t>
      </w:r>
    </w:p>
    <w:p>
      <w:pPr>
        <w:pStyle w:val="PreformattedText"/>
        <w:bidi w:val="0"/>
        <w:jc w:val="left"/>
        <w:rPr/>
      </w:pPr>
      <w:r>
        <w:rPr/>
        <w:t>scrolling text when it is used with screens having 8 or more colors.  The</w:t>
      </w:r>
    </w:p>
    <w:p>
      <w:pPr>
        <w:pStyle w:val="PreformattedText"/>
        <w:bidi w:val="0"/>
        <w:jc w:val="left"/>
        <w:rPr/>
      </w:pPr>
      <w:r>
        <w:rPr/>
        <w:t>approach used in Terminus was to provide a console that is compatible with</w:t>
      </w:r>
    </w:p>
    <w:p>
      <w:pPr>
        <w:pStyle w:val="PreformattedText"/>
        <w:bidi w:val="0"/>
        <w:jc w:val="left"/>
        <w:rPr/>
      </w:pPr>
      <w:r>
        <w:rPr/>
        <w:t>the Workbench screen but is able to deliver substantially better</w:t>
      </w:r>
    </w:p>
    <w:p>
      <w:pPr>
        <w:pStyle w:val="PreformattedText"/>
        <w:bidi w:val="0"/>
        <w:jc w:val="left"/>
        <w:rPr/>
      </w:pPr>
      <w:r>
        <w:rPr/>
        <w:t>performance when used with custom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is able to run on the Workbench screen or on a 2, 4, 8, 16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(when used with the AGA chipset) color public or private cus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Public screen support was added starting with the 2.0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migaDOS.  It is also fully aware of PAL and overscan mod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for the Workbench screen.  Alternative screen typ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under the 2.1 release of AmigaDOS via the asl.library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Tools) screen mode requester.  It can also be opened on one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wned" by another application if it is the active public scree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size for use with a custom screen is determined by the siz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kbench or active public screen.  This prevents opening a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ends up not being centered on your monitor if it is larg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kbench screen.  Custom screens that have dimensions sm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Workbench screen will be centered horizontally (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few points to be aware of when Terminus is u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bench screen.  The console window is bordered, has depth and dr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dgets, but is not resizeable.  To change the size of the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 you must alter {CONSOLE}{ROWS}{R} and/or {CONSOLE}{COLS}{L}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erminus on a custom screen, which is the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, it employs several techniques to enhance scroll r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 the disturbing flicker that so many programs are plag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hen using screens of 8 or more colors.  By using interle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maps and custom blitter scroll routines you will no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rience text flicker during scrolls on an unaccelerated Amiga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croll routines are transparent to the system and to thos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Blit.  You can, via a command line option, disable interle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maps and therefore, these custom scroll routines if a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system results in an incompatibility with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aware that non-AGA systems that lack true fast ram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croll routines disabled to prevent the blitter from interf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internal serial port which could cause data loss at sp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9600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default cursor is rendered as a block, it is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alternative sprite cursor {CONSOLE}{FAST CURSOR}{8}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high speed modems and custom screens to obtain faster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put, especially when large quantities of ANSI curso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sequences are anticipated to be received from the remote system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not available when using Terminus on a public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minus uses a borderless display to show as much text as possib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you are using a minimal NTSC screen size of 640x200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display the normal 24 line, 80 character display plu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 or 25 lines without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PAL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has four palette "types" to choose from.  The palet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selves can be customized via the palette requester, but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alette can be changed.  You need to select a new palett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ole requester in order to customiz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1 PALETTE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us has four basic palette "types" or groups.  Each typ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, 3 or 4 "members" in the group.  Each member relat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depth in bitpla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 types are WORKBENCH, COLOR, MONO and CUSTOM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 type also modifies the operation of the Set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ition (SGR) ANSI sequence for the inverse, highligh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king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able lists the palette types, number of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available for that type and what effect it has on the SG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Colors   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BENCH n/a       This palette is limited to setting Termi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ns only and is insensitive to Workbe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depth.  You cannot adjust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s either.  Inverse and rendered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tributes are the only one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    2         Inverse attribute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    4            "        "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    8            "        "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    16        Inverse and highlight attributes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OR     32        Inverse, highlight and blinking attribut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Uses the COLOR/16 palette and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cessible when running under a system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s the AGA chipse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   2         Inverse and rendered bold attribu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STOM    4            "     "     "      "       "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   8            "     "     "      "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      2         Inverse attribute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      4         Inverse and highlight attributes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      8         Inverse, highlight and blinking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Terminus incorporates logic at startup to adjust the internal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ettes according to which release of the operating system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.  The logic copies the current settings of the Workbench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ette and swaps several pen colors and register values du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s in color ordering under the 1.x and 2.x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, MONO and CUSTOM palette types are handled a bit diffe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an additional parameter, the ECS Denise or AGA Al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.  If you're using 2.x or later version of the OS and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ips is present in your system, Terminus will swap colors 0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so that the 2.0 3-D "look" is used with all program requester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 that one of these chips needs to be present is so that b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ing can be activated for that screen to prevent a disturb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 from being displayed.  Border blanking can be disabled via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ENERAL}{BORDER BLANKER}{B}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2.0 using the OCS (Original Chip Set) and under 1.3, colors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1 are not reversed so that the display looks pleasing for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however, the requesters will not have the 3-D "look"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palette ordering to your liking if this does not satis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ince palettes are saved to the defaults file and will be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uture sessions after being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TERMINAL EM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provides you with six terminal emulations although brief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is section, Appendix B goes into great detail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control characters and sequences that each em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1 TTY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Y is an acronym for Teletype which was a rather simple (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's terminal standards) mechanical paper-only terminal.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control characters are decoded in this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2 AMIGA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inus Amiga emulation emulates most of the oper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iga console.device.  It does not decode some graphic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w input related sequences which are described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3 IBM ANSI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BM emulation comes in two flavors, color and monochrom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being the default choice.  If you're not using an Ami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GA chipset then the Terminus color IBM ANSI em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ks the blinking attribute support.  This is du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 of 4 bitplanes for a hires screen with the OCS and E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p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The monochrome version of this emulation provides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 since the blinking and high intensity attribut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ained in a 3 bitplane, 8 color dis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sole requester provides a special option for IBM Door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mapping which allows functional remote use of an IB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MS-DOS system that is running the Doorway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mulation does not provide support for the custom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 or the keyboard reassignment that ANSI.SYS prov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4 VT-52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us provides a 100% complete DEC VT-52 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included primarily to make the VT-102 and VT-2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s complet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5 VT-102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C VT-102 emulation lacks the interlace mode op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test modes of a real DEC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6 VT-220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things not included with the DEC VT-220 emulation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specific test modes and downloadable charac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due to incompatible display ratio differences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iga and a true VT-220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T-220 emulation also supports the following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&gt;/        Sends a ^_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eta" keys    When an alphabetic character (a-z, A-Z)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with the &lt;ALT&gt; qualifier, an E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 will preceed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keys      The following numeric keys mimick the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s of a true VT-220.  Use the &lt;SHIF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alifier to sen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7&gt; - Find    &lt;N8&gt; - Insert here  &lt;N9&gt; - Re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4&gt; - Select  &lt;N5&gt; - Prev screen  &lt;N6&gt; - Nex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4.4 SPECIAL KEY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has several special key sequences that are presen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GA, IBM and VT-xx emulations to send certain character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 that are not normally sent, or easy to send. 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&lt;TAB&gt;   -    Sends &lt;ESC&gt;&lt;TA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SPACE&gt;  -    Sends a NUL character, hex 00, much easi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nd then using the equivalent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quence &lt;CTRL&gt;&lt;@&gt;.  This sequence is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Macs to set a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&lt;UP&gt;    -    Sends &lt;CSI&gt;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&lt;DOWN&gt;  -    Sends &lt;CSI&gt;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&lt;RIGHT&gt; -    Sends &lt;CSI&gt; sp 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&lt;LEFT&gt;  -    Sends &lt;CSI&gt; sp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4.5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ole provides you with a status line in the bottom row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, it's meaning is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 Terminus sessio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+----------------------------- Cursor position indic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+----------------------- Capture file open indic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|   +------------------- Printer on indic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|   |    +-------------- Terminal em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|   |    |   +---------- * C/R trans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|   |    |   |+--------- * L/F trans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|   |    |   ||+-------- * End-of-lin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|   |    |   ||| +------ * File transfer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|   |    |   ||| |</w:t>
      </w:r>
    </w:p>
    <w:p>
      <w:pPr>
        <w:pStyle w:val="PreformattedText"/>
        <w:bidi w:val="0"/>
        <w:jc w:val="left"/>
        <w:rPr/>
      </w:pPr>
      <w:r>
        <w:rPr/>
        <w:t>TERMINUSXXX XXX,YYY CAP PRT AMIGA LLC Z FX 8N1 115200 00:00:00 X 00:00: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           || |||   |        |    |     |</w:t>
      </w:r>
    </w:p>
    <w:p>
      <w:pPr>
        <w:pStyle w:val="PreformattedText"/>
        <w:bidi w:val="0"/>
        <w:jc w:val="left"/>
        <w:rPr/>
      </w:pPr>
      <w:r>
        <w:rPr/>
        <w:t>Remote CLI indicator REMOTE             || |||   |        |    |     |</w:t>
      </w:r>
    </w:p>
    <w:p>
      <w:pPr>
        <w:pStyle w:val="PreformattedText"/>
        <w:bidi w:val="0"/>
        <w:jc w:val="left"/>
        <w:rPr/>
      </w:pPr>
      <w:r>
        <w:rPr/>
        <w:t>Quiet port indicator QUIET              || |||   |        |    |     |</w:t>
      </w:r>
    </w:p>
    <w:p>
      <w:pPr>
        <w:pStyle w:val="PreformattedText"/>
        <w:bidi w:val="0"/>
        <w:jc w:val="left"/>
        <w:rPr/>
      </w:pPr>
      <w:r>
        <w:rPr/>
        <w:t>Locked keyboard      LOCKED             || |||   |        |    |     |</w:t>
      </w:r>
    </w:p>
    <w:p>
      <w:pPr>
        <w:pStyle w:val="PreformattedText"/>
        <w:bidi w:val="0"/>
        <w:jc w:val="left"/>
        <w:rPr/>
      </w:pPr>
      <w:r>
        <w:rPr/>
        <w:t>Send clip indicator  CLIP               || |||   |        |    |     |</w:t>
      </w:r>
    </w:p>
    <w:p>
      <w:pPr>
        <w:pStyle w:val="PreformattedText"/>
        <w:bidi w:val="0"/>
        <w:jc w:val="left"/>
        <w:rPr/>
      </w:pPr>
      <w:r>
        <w:rPr/>
        <w:t>Record indicator     RECORD             || |||   |        |    |     |</w:t>
      </w:r>
    </w:p>
    <w:p>
      <w:pPr>
        <w:pStyle w:val="PreformattedText"/>
        <w:bidi w:val="0"/>
        <w:jc w:val="left"/>
        <w:rPr/>
      </w:pPr>
      <w:r>
        <w:rPr/>
        <w:t>Script indicator     SCRIPT             || |||   |        |    |     |</w:t>
      </w:r>
    </w:p>
    <w:p>
      <w:pPr>
        <w:pStyle w:val="PreformattedText"/>
        <w:bidi w:val="0"/>
        <w:jc w:val="left"/>
        <w:rPr/>
      </w:pPr>
      <w:r>
        <w:rPr/>
        <w:t>Waiting indicator    WAITING            || |||   |        |    |     |</w:t>
      </w:r>
    </w:p>
    <w:p>
      <w:pPr>
        <w:pStyle w:val="PreformattedText"/>
        <w:bidi w:val="0"/>
        <w:jc w:val="left"/>
        <w:rPr/>
      </w:pPr>
      <w:r>
        <w:rPr/>
        <w:t>Input indicator      INPUT              || |||   |        |    |     |</w:t>
      </w:r>
    </w:p>
    <w:p>
      <w:pPr>
        <w:pStyle w:val="PreformattedText"/>
        <w:bidi w:val="0"/>
        <w:jc w:val="left"/>
        <w:rPr/>
      </w:pPr>
      <w:r>
        <w:rPr/>
        <w:t>Debug indicator      DEBUG              || |||   |        |    |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| |||   |        |    |     |</w:t>
      </w:r>
    </w:p>
    <w:p>
      <w:pPr>
        <w:pStyle w:val="PreformattedText"/>
        <w:bidi w:val="0"/>
        <w:jc w:val="left"/>
        <w:rPr/>
      </w:pPr>
      <w:r>
        <w:rPr/>
        <w:t>* Duplex mode               ------------+| |||   |        |    |     |</w:t>
      </w:r>
    </w:p>
    <w:p>
      <w:pPr>
        <w:pStyle w:val="PreformattedText"/>
        <w:bidi w:val="0"/>
        <w:jc w:val="left"/>
        <w:rPr/>
      </w:pPr>
      <w:r>
        <w:rPr/>
        <w:t>* Handshake                 -------------+ |||   |        |    |     |</w:t>
      </w:r>
    </w:p>
    <w:p>
      <w:pPr>
        <w:pStyle w:val="PreformattedText"/>
        <w:bidi w:val="0"/>
        <w:jc w:val="left"/>
        <w:rPr/>
      </w:pPr>
      <w:r>
        <w:rPr/>
        <w:t>* Data bits                 ---------------+||   |        |    |     |</w:t>
      </w:r>
    </w:p>
    <w:p>
      <w:pPr>
        <w:pStyle w:val="PreformattedText"/>
        <w:bidi w:val="0"/>
        <w:jc w:val="left"/>
        <w:rPr/>
      </w:pPr>
      <w:r>
        <w:rPr/>
        <w:t>* Parity                    ----------------+|   |        |    |     |</w:t>
      </w:r>
    </w:p>
    <w:p>
      <w:pPr>
        <w:pStyle w:val="PreformattedText"/>
        <w:bidi w:val="0"/>
        <w:jc w:val="left"/>
        <w:rPr/>
      </w:pPr>
      <w:r>
        <w:rPr/>
        <w:t>* Stop bits                 -----------------+   |        |    |     |</w:t>
      </w:r>
    </w:p>
    <w:p>
      <w:pPr>
        <w:pStyle w:val="PreformattedText"/>
        <w:bidi w:val="0"/>
        <w:jc w:val="left"/>
        <w:rPr/>
      </w:pPr>
      <w:r>
        <w:rPr/>
        <w:t>* Baud rate                 ---------------------+        |    |     |</w:t>
      </w:r>
    </w:p>
    <w:p>
      <w:pPr>
        <w:pStyle w:val="PreformattedText"/>
        <w:bidi w:val="0"/>
        <w:jc w:val="left"/>
        <w:rPr/>
      </w:pPr>
      <w:r>
        <w:rPr/>
        <w:t>* Connect timer             ------------------------------+    |     |</w:t>
      </w:r>
    </w:p>
    <w:p>
      <w:pPr>
        <w:pStyle w:val="PreformattedText"/>
        <w:bidi w:val="0"/>
        <w:jc w:val="left"/>
        <w:rPr/>
      </w:pPr>
      <w:r>
        <w:rPr/>
        <w:t>* XOFF'd indicator          -----------------------------------+     |</w:t>
      </w:r>
    </w:p>
    <w:p>
      <w:pPr>
        <w:pStyle w:val="PreformattedText"/>
        <w:bidi w:val="0"/>
        <w:jc w:val="left"/>
        <w:rPr/>
      </w:pPr>
      <w:r>
        <w:rPr/>
        <w:t>Time-of-day clock           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below the CAP and PRT indicators are nine indicators th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 when the respective state is active.  They ar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n prioritized order.  If more than one of these states is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will display each one, once per second, in succ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   Displayed when the remote CLI function is active. 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scription on the REMOTE script comman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 on remote CLI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ET     Displayed when the serial port is in quiet mod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d by [MISC][QUIET SERIAL?] and {PORT}{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ET}{P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ED    Displayed in VT-102 or VT-200 emulation after a set K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Keyboard Action Mode) sequence wa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      Displayed when a send (or quoted) clip 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   Displayed when script recording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SCRIPT    Present whenever a script is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  Whenever Terminus is halted due to a pending WA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mand, this indicator will be pre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   Visible when the script is waiting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    This indicator is present when Terminus was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DEBUG command line option or icon tool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position indicator, shown here as XXX,YYY actually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referring to the column, XXX, and row, YYY, wher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oca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XX in the Terminus session name will be replaced with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number for the session in use.  This is the same nam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xx port is nam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time-of-day clock is shown here in 24 hour format,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displayed in 12 hour, am/pm format as well.  {GENERAL}{24 H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}{2} controls this.  The connect timer, however, is always in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that have an asterisk denote hidden gadgets that are attache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can change that item with the left mouse button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&lt;SHIFT&gt; key depressed when you click on one of these gadget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croll down through its settings rather than up.  The 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 is reset when the gadget is selected while the XOFF'd indic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dget will restart the stopped serial device.  Please see the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XON/XOFF flow control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us line is also used to indicate when the Terminus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is active for receiving keyboard input.  It does this by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the session name, online timer and time-of-day clock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 is inactive.  This provides you with visual feedback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rmally done via the window border which is not presen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is used on a custo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member that when the status line is located within the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the hidden status line gadgets ar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DEFINING A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gin defining a console open the console requester and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terminal emulation that this console is going to us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do this first since Terminus will set various other opt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ed defaults for each emulation.  You should select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ette type next then adjust the screen type.  Once you'v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ulation, palette and screen you are free to change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s you desire without having your previous sel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ur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are finished defining your console you can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NSOLE}{SAVE DEFINITION}{V} so that the current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can be saved to a file for use later with the phon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4.7 CHA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gives you a multiple line chat function with adjustabl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ight and history buffer size.  The chat buffer does not resid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window, the console is reduced in line height by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lines in the chat area.  You must set the number of lin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 area via {GENERAL}{CHAT LINES}{T} prior to activating it.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afterward will be ignored until you exit and then reenter c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t area is not a text editor, it is essentially a singl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that is folded into several lines.  Although the line wra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end is reached. it does not word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t buffer accepts text input as expected except for "natura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s which are expedited.  If you want to send a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within a chat message you must prefix it with a '^'.  A pa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nsecutive '^' characters will send that character itself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nd key sequences that control the chat buffer are lis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TURN&gt;       -    Sends the current contents of the c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, copies the buffer to the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 and then clears the buffer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&gt;           -    Moves the cursor to the same colum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OWN&gt;         -    Moves the cursor to the next column (or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line) on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EFT&gt;         -    Moves the cursor to the left and wrap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vious line, last column if the curs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 the leftmos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IGHT&gt;        -    Moves the cursor to the right and wraps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the next line, first column i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at the rightmos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&lt;LEFT&gt;  -    Moves the cursor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&lt;RIGHT&gt; -    Moves the cursor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LEFT&gt;    -    Moves the cursor one word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RIGHT&gt;   -    Move the cursor one wor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UP&gt;      -    Moves up one line in the chat history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DOWN&gt;    -    Moves down one line in the chat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.  The chat buffer is cleared o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d of the history buffer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LEFT&gt;   -    Moves the cursor to the start of the 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rst line, firs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&lt;CTRL&gt;&lt;RIGHT&gt;  -    Moves the cursor to the end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 SPECIAL MOUSE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provides several mouse sequences for sending charact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cursor movement sequences.  If these sequences conflic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tilities that you may be using then you will want to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ENERIAL}{MOUSE FUNCTIONS}{S}.  Be warned that all clipping,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display and the review buffer is disabled as well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8.1 CHARACTER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sequences, &lt;ALT&gt;&lt;LMB&gt; and &lt;SHIFT&gt;&lt;LMB&gt; will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underneath the mouse.  The &lt;SHIFT&gt;&lt;LMB&gt; sequenc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the sequence defined in {CONSOLE}{EOL OUT}{E}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has been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8.2 ANSI CURSOR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CTRL&gt;&lt;LMB&gt; sequence gives you the ability to send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ment sequences via the mouse pointer.  To do this you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place the mouse pointer over the character posi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move the cursor to then press &lt;CTRL&gt;&lt;LMB&gt;.  Termi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etermine which of the four cursor movement sequences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ent (as well as how many) in order to move the curso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sent location to the desired position as per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take note that some remote systems may have problem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a large chunk of data that this feature is cap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ing, in that case you would want to act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NSOLE}{MOUSE PACING}{I}.  What this option does is "pace"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sequence by waiting for the cursor to move before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equence.  Of course, for this option to work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system must echo the cursor movement sequences or el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operation will not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new ANSI mouse operation is performed before the curren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mpletely sent it will override that list of sequenc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from the current cursor position to move it to the new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e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 HEXADECIMAL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has the ability to switch its console, regardless of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emulation it is currently set to, into a hexadecimal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for situations that require examining the sequences of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ing in from the remote system.  The format of the display wh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41 42 43 44 45 46 47 48 49 4a 4b 4c 4d 4e 4f   ABCDEFGHIJKLMN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The 16 character pairs to the left are the hexadecimal values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s they are received.  The 16 characters to the righ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CII characters that each hex character represents.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the range of 00 through 1f are displayed as in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the 40 through 5f range.  The other set of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the range 80 through 9f are displayed in inverse as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use the 60 through 7f rang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each line will be preserved as it scrolls off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s copied to the review buffer and the capture file, if o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0 XON/XOFF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us line contains a special indicator that appears whene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ort has been stopped due to an XOFF character being sen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.  The character "X" is displayed so that you have a po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on of the status of the serial port.  What's more, whe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keyboard a &lt;CTRL&gt;&lt;S&gt; the display stops immediately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that catches your eye will still be there where you expec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tart the device in the case of a spurious XOFF character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, just press &lt;CTRL&gt;&lt;Q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wo keyboard sequences are only in effect when you hav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RIAL}{XON/XOFF}{X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1 BUFFERED PRINTE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I/O support in Terminus is dynamically buffered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ole is not locked when the printer is currently un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more data.  All the VT emulations have several printer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 that can activate the printer automatically, buffered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continue using the console while the printer is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sent data.  {PATHS}{PRINTER}{N} allows you to def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gaDOS printer device name "PRT:" or a filename to direct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o if you cannot use, or do not have,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 USING CAPTUR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ure files contain copies of displayed text or raw data that is received</w:t>
      </w:r>
    </w:p>
    <w:p>
      <w:pPr>
        <w:pStyle w:val="PreformattedText"/>
        <w:bidi w:val="0"/>
        <w:jc w:val="left"/>
        <w:rPr/>
      </w:pPr>
      <w:r>
        <w:rPr/>
        <w:t>by the console in Terminus.  If {CONSOLE}{RAW CAPTURE}{9} is set all data</w:t>
      </w:r>
    </w:p>
    <w:p>
      <w:pPr>
        <w:pStyle w:val="PreformattedText"/>
        <w:bidi w:val="0"/>
        <w:jc w:val="left"/>
        <w:rPr/>
      </w:pPr>
      <w:r>
        <w:rPr/>
        <w:t>received will be captured as is.  Otherwise, text as it appears on the</w:t>
      </w:r>
    </w:p>
    <w:p>
      <w:pPr>
        <w:pStyle w:val="PreformattedText"/>
        <w:bidi w:val="0"/>
        <w:jc w:val="left"/>
        <w:rPr/>
      </w:pPr>
      <w:r>
        <w:rPr/>
        <w:t>screen will be sav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of opening a capture file, you can either open the file</w:t>
      </w:r>
    </w:p>
    <w:p>
      <w:pPr>
        <w:pStyle w:val="PreformattedText"/>
        <w:bidi w:val="0"/>
        <w:jc w:val="left"/>
        <w:rPr/>
      </w:pPr>
      <w:r>
        <w:rPr/>
        <w:t xml:space="preserve">using [TRANSFER][OPEN CAPTURE...][O] or [TRANSFER][OPEN W/SAVE...][o]. </w:t>
      </w:r>
    </w:p>
    <w:p>
      <w:pPr>
        <w:pStyle w:val="PreformattedText"/>
        <w:bidi w:val="0"/>
        <w:jc w:val="left"/>
        <w:rPr/>
      </w:pPr>
      <w:r>
        <w:rPr/>
        <w:t>Both will open a new file, any data in an existing file will be deleted</w:t>
      </w:r>
    </w:p>
    <w:p>
      <w:pPr>
        <w:pStyle w:val="PreformattedText"/>
        <w:bidi w:val="0"/>
        <w:jc w:val="left"/>
        <w:rPr/>
      </w:pPr>
      <w:r>
        <w:rPr/>
        <w:t>first.  The difference is that the later will copy the contents of the</w:t>
      </w:r>
    </w:p>
    <w:p>
      <w:pPr>
        <w:pStyle w:val="PreformattedText"/>
        <w:bidi w:val="0"/>
        <w:jc w:val="left"/>
        <w:rPr/>
      </w:pPr>
      <w:r>
        <w:rPr/>
        <w:t xml:space="preserve">review buffer immediately to the capture file while the former does not. </w:t>
      </w:r>
    </w:p>
    <w:p>
      <w:pPr>
        <w:pStyle w:val="PreformattedText"/>
        <w:bidi w:val="0"/>
        <w:jc w:val="left"/>
        <w:rPr/>
      </w:pPr>
      <w:r>
        <w:rPr/>
        <w:t>There is also [TRANSFER][APPEND CAPTURE...][A] and [TRANSFER][APPEND</w:t>
      </w:r>
    </w:p>
    <w:p>
      <w:pPr>
        <w:pStyle w:val="PreformattedText"/>
        <w:bidi w:val="0"/>
        <w:jc w:val="left"/>
        <w:rPr/>
      </w:pPr>
      <w:r>
        <w:rPr/>
        <w:t>W/SAVE...][a] which do not clear the contents of an existing file when it</w:t>
      </w:r>
    </w:p>
    <w:p>
      <w:pPr>
        <w:pStyle w:val="PreformattedText"/>
        <w:bidi w:val="0"/>
        <w:jc w:val="left"/>
        <w:rPr/>
      </w:pPr>
      <w:r>
        <w:rPr/>
        <w:t>is opened.  Any captured data will be appended to the contents or a file</w:t>
      </w:r>
    </w:p>
    <w:p>
      <w:pPr>
        <w:pStyle w:val="PreformattedText"/>
        <w:bidi w:val="0"/>
        <w:jc w:val="left"/>
        <w:rPr/>
      </w:pPr>
      <w:r>
        <w:rPr/>
        <w:t>will be created if one does not exist.  This method of opening capture</w:t>
      </w:r>
    </w:p>
    <w:p>
      <w:pPr>
        <w:pStyle w:val="PreformattedText"/>
        <w:bidi w:val="0"/>
        <w:jc w:val="left"/>
        <w:rPr/>
      </w:pPr>
      <w:r>
        <w:rPr/>
        <w:t>files is used by the dialer when a connection is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finished capturing the data you wish to save you can close the</w:t>
      </w:r>
    </w:p>
    <w:p>
      <w:pPr>
        <w:pStyle w:val="PreformattedText"/>
        <w:bidi w:val="0"/>
        <w:jc w:val="left"/>
        <w:rPr/>
      </w:pPr>
      <w:r>
        <w:rPr/>
        <w:t>file with [TRANSFER][CLOSE CAPTURE][c].  Capture files are closed</w:t>
      </w:r>
    </w:p>
    <w:p>
      <w:pPr>
        <w:pStyle w:val="PreformattedText"/>
        <w:bidi w:val="0"/>
        <w:jc w:val="left"/>
        <w:rPr/>
      </w:pPr>
      <w:r>
        <w:rPr/>
        <w:t>automatically when a Terminus session is ended or when you (or the dialer)</w:t>
      </w:r>
    </w:p>
    <w:p>
      <w:pPr>
        <w:pStyle w:val="PreformattedText"/>
        <w:bidi w:val="0"/>
        <w:jc w:val="left"/>
        <w:rPr/>
      </w:pPr>
      <w:r>
        <w:rPr/>
        <w:t>open a different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 USING THE REVIEW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us provides you with a flexible, multitasking review buffer that has</w:t>
      </w:r>
    </w:p>
    <w:p>
      <w:pPr>
        <w:pStyle w:val="PreformattedText"/>
        <w:bidi w:val="0"/>
        <w:jc w:val="left"/>
        <w:rPr/>
      </w:pPr>
      <w:r>
        <w:rPr/>
        <w:t>a fast text search facility, buffer loading and integrated clipboard</w:t>
      </w:r>
    </w:p>
    <w:p>
      <w:pPr>
        <w:pStyle w:val="PreformattedText"/>
        <w:bidi w:val="0"/>
        <w:jc w:val="left"/>
        <w:rPr/>
      </w:pPr>
      <w:r>
        <w:rPr/>
        <w:t>support than can be operated from the keyboard as well as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view buffer is implemented as a "circular" buffer that always</w:t>
      </w:r>
    </w:p>
    <w:p>
      <w:pPr>
        <w:pStyle w:val="PreformattedText"/>
        <w:bidi w:val="0"/>
        <w:jc w:val="left"/>
        <w:rPr/>
      </w:pPr>
      <w:r>
        <w:rPr/>
        <w:t>contains the most recently received data from the console.  The size of the</w:t>
      </w:r>
    </w:p>
    <w:p>
      <w:pPr>
        <w:pStyle w:val="PreformattedText"/>
        <w:bidi w:val="0"/>
        <w:jc w:val="left"/>
        <w:rPr/>
      </w:pPr>
      <w:r>
        <w:rPr/>
        <w:t>buffer in kilobytes is determined by {GENERAL}{REVIEW BUFFER SIZE}{R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pen the review buffer by using either [BUFFER][REVIEW AT</w:t>
      </w:r>
    </w:p>
    <w:p>
      <w:pPr>
        <w:pStyle w:val="PreformattedText"/>
        <w:bidi w:val="0"/>
        <w:jc w:val="left"/>
        <w:rPr/>
      </w:pPr>
      <w:r>
        <w:rPr/>
        <w:t>END...][b] or [BUFFER][REVIEW FROM...][B].  The first method opens the</w:t>
      </w:r>
    </w:p>
    <w:p>
      <w:pPr>
        <w:pStyle w:val="PreformattedText"/>
        <w:bidi w:val="0"/>
        <w:jc w:val="left"/>
        <w:rPr/>
      </w:pPr>
      <w:r>
        <w:rPr/>
        <w:t>review buffer at the end of the buffer while the second option is used to</w:t>
      </w:r>
    </w:p>
    <w:p>
      <w:pPr>
        <w:pStyle w:val="PreformattedText"/>
        <w:bidi w:val="0"/>
        <w:jc w:val="left"/>
        <w:rPr/>
      </w:pPr>
      <w:r>
        <w:rPr/>
        <w:t>reopen the buffer at the last position when the buffer was closed.  If</w:t>
      </w:r>
    </w:p>
    <w:p>
      <w:pPr>
        <w:pStyle w:val="PreformattedText"/>
        <w:bidi w:val="0"/>
        <w:jc w:val="left"/>
        <w:rPr/>
      </w:pPr>
      <w:r>
        <w:rPr/>
        <w:t>there as been new data placed in the buffer since the last time it was</w:t>
      </w:r>
    </w:p>
    <w:p>
      <w:pPr>
        <w:pStyle w:val="PreformattedText"/>
        <w:bidi w:val="0"/>
        <w:jc w:val="left"/>
        <w:rPr/>
      </w:pPr>
      <w:r>
        <w:rPr/>
        <w:t>opened and the old position has been overwritten, it will open at the end</w:t>
      </w:r>
    </w:p>
    <w:p>
      <w:pPr>
        <w:pStyle w:val="PreformattedText"/>
        <w:bidi w:val="0"/>
        <w:jc w:val="left"/>
        <w:rPr/>
      </w:pPr>
      <w:r>
        <w:rPr/>
        <w:t>of the buffer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load the review buffer with the file of your choice by using</w:t>
      </w:r>
    </w:p>
    <w:p>
      <w:pPr>
        <w:pStyle w:val="PreformattedText"/>
        <w:bidi w:val="0"/>
        <w:jc w:val="left"/>
        <w:rPr/>
      </w:pPr>
      <w:r>
        <w:rPr/>
        <w:t>[BUFFER][LOAD BUFFER...].  The review buffer will be dynamically resized if</w:t>
      </w:r>
    </w:p>
    <w:p>
      <w:pPr>
        <w:pStyle w:val="PreformattedText"/>
        <w:bidi w:val="0"/>
        <w:jc w:val="left"/>
        <w:rPr/>
      </w:pPr>
      <w:r>
        <w:rPr/>
        <w:t>the file is larger than the current size so that the entire file can be</w:t>
      </w:r>
    </w:p>
    <w:p>
      <w:pPr>
        <w:pStyle w:val="PreformattedText"/>
        <w:bidi w:val="0"/>
        <w:jc w:val="left"/>
        <w:rPr/>
      </w:pPr>
      <w:r>
        <w:rPr/>
        <w:t>loaded.  Terminus does a few checks on the current free memory pool in</w:t>
      </w:r>
    </w:p>
    <w:p>
      <w:pPr>
        <w:pStyle w:val="PreformattedText"/>
        <w:bidi w:val="0"/>
        <w:jc w:val="left"/>
        <w:rPr/>
      </w:pPr>
      <w:r>
        <w:rPr/>
        <w:t>order to determine if it can safely do this, for one, it needs to see if</w:t>
      </w:r>
    </w:p>
    <w:p>
      <w:pPr>
        <w:pStyle w:val="PreformattedText"/>
        <w:bidi w:val="0"/>
        <w:jc w:val="left"/>
        <w:rPr/>
      </w:pPr>
      <w:r>
        <w:rPr/>
        <w:t>there is a contiguous memory block large enough to satisfy the size</w:t>
      </w:r>
    </w:p>
    <w:p>
      <w:pPr>
        <w:pStyle w:val="PreformattedText"/>
        <w:bidi w:val="0"/>
        <w:jc w:val="left"/>
        <w:rPr/>
      </w:pPr>
      <w:r>
        <w:rPr/>
        <w:t>requirement.  It then checks to see if the new size will leave you with</w:t>
      </w:r>
    </w:p>
    <w:p>
      <w:pPr>
        <w:pStyle w:val="PreformattedText"/>
        <w:bidi w:val="0"/>
        <w:jc w:val="left"/>
        <w:rPr/>
      </w:pPr>
      <w:r>
        <w:rPr/>
        <w:t>less than 100k of free memory.  If either check fails Terminus will</w:t>
      </w:r>
    </w:p>
    <w:p>
      <w:pPr>
        <w:pStyle w:val="PreformattedText"/>
        <w:bidi w:val="0"/>
        <w:jc w:val="left"/>
        <w:rPr/>
      </w:pPr>
      <w:r>
        <w:rPr/>
        <w:t>determine a suitable size and load as much of the file as it can, it will</w:t>
      </w:r>
    </w:p>
    <w:p>
      <w:pPr>
        <w:pStyle w:val="PreformattedText"/>
        <w:bidi w:val="0"/>
        <w:jc w:val="left"/>
        <w:rPr/>
      </w:pPr>
      <w:r>
        <w:rPr/>
        <w:t>inform you of not being able to load the entire file as well.  In either</w:t>
      </w:r>
    </w:p>
    <w:p>
      <w:pPr>
        <w:pStyle w:val="PreformattedText"/>
        <w:bidi w:val="0"/>
        <w:jc w:val="left"/>
        <w:rPr/>
      </w:pPr>
      <w:r>
        <w:rPr/>
        <w:t>case, {GENERAL}{REVIEW BUFFER SIZE}{R} will be updated to reflect the new</w:t>
      </w:r>
    </w:p>
    <w:p>
      <w:pPr>
        <w:pStyle w:val="PreformattedText"/>
        <w:bidi w:val="0"/>
        <w:jc w:val="left"/>
        <w:rPr/>
      </w:pPr>
      <w:r>
        <w:rPr/>
        <w:t>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lines displayed in the review buffer is determined by</w:t>
      </w:r>
    </w:p>
    <w:p>
      <w:pPr>
        <w:pStyle w:val="PreformattedText"/>
        <w:bidi w:val="0"/>
        <w:jc w:val="left"/>
        <w:rPr/>
      </w:pPr>
      <w:r>
        <w:rPr/>
        <w:t>{GENERAL}{REVIEW LINES}{W}, which defaults to one half the size of the main</w:t>
      </w:r>
    </w:p>
    <w:p>
      <w:pPr>
        <w:pStyle w:val="PreformattedText"/>
        <w:bidi w:val="0"/>
        <w:jc w:val="left"/>
        <w:rPr/>
      </w:pPr>
      <w:r>
        <w:rPr/>
        <w:t>display.  The buffer window also has several system gadgets attached to it,</w:t>
      </w:r>
    </w:p>
    <w:p>
      <w:pPr>
        <w:pStyle w:val="PreformattedText"/>
        <w:bidi w:val="0"/>
        <w:jc w:val="left"/>
        <w:rPr/>
      </w:pPr>
      <w:r>
        <w:rPr/>
        <w:t>the standard close gadget and resize gadget which you can use to adjust the</w:t>
      </w:r>
    </w:p>
    <w:p>
      <w:pPr>
        <w:pStyle w:val="PreformattedText"/>
        <w:bidi w:val="0"/>
        <w:jc w:val="left"/>
        <w:rPr/>
      </w:pPr>
      <w:r>
        <w:rPr/>
        <w:t>vertical height of the window.  You cannot adjust the width of the window</w:t>
      </w:r>
    </w:p>
    <w:p>
      <w:pPr>
        <w:pStyle w:val="PreformattedText"/>
        <w:bidi w:val="0"/>
        <w:jc w:val="left"/>
        <w:rPr/>
      </w:pPr>
      <w:r>
        <w:rPr/>
        <w:t>however.  The right window border also contains the scroll and up/down</w:t>
      </w:r>
    </w:p>
    <w:p>
      <w:pPr>
        <w:pStyle w:val="PreformattedText"/>
        <w:bidi w:val="0"/>
        <w:jc w:val="left"/>
        <w:rPr/>
      </w:pPr>
      <w:r>
        <w:rPr/>
        <w:t>gadgets for moving around in the review buffer via the mouse.  The keyboard</w:t>
      </w:r>
    </w:p>
    <w:p>
      <w:pPr>
        <w:pStyle w:val="PreformattedText"/>
        <w:bidi w:val="0"/>
        <w:jc w:val="left"/>
        <w:rPr/>
      </w:pPr>
      <w:r>
        <w:rPr/>
        <w:t>can also be used to move within the review buffer space, the key sequences</w:t>
      </w:r>
    </w:p>
    <w:p>
      <w:pPr>
        <w:pStyle w:val="PreformattedText"/>
        <w:bidi w:val="0"/>
        <w:jc w:val="left"/>
        <w:rPr/>
      </w:pPr>
      <w:r>
        <w:rPr/>
        <w:t>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view buffer window allows for "transparent" keyboard use.  It does</w:t>
      </w:r>
    </w:p>
    <w:p>
      <w:pPr>
        <w:pStyle w:val="PreformattedText"/>
        <w:bidi w:val="0"/>
        <w:jc w:val="left"/>
        <w:rPr/>
      </w:pPr>
      <w:r>
        <w:rPr/>
        <w:t>not use any gadgets with hotkeys attached to them so that you can send data</w:t>
      </w:r>
    </w:p>
    <w:p>
      <w:pPr>
        <w:pStyle w:val="PreformattedText"/>
        <w:bidi w:val="0"/>
        <w:jc w:val="left"/>
        <w:rPr/>
      </w:pPr>
      <w:r>
        <w:rPr/>
        <w:t>out of the serial port while the review buffer window is active.  The only</w:t>
      </w:r>
    </w:p>
    <w:p>
      <w:pPr>
        <w:pStyle w:val="PreformattedText"/>
        <w:bidi w:val="0"/>
        <w:jc w:val="left"/>
        <w:rPr/>
      </w:pPr>
      <w:r>
        <w:rPr/>
        <w:t>keys that cannot be used for terminal use are the numeric keypad keys, the</w:t>
      </w:r>
    </w:p>
    <w:p>
      <w:pPr>
        <w:pStyle w:val="PreformattedText"/>
        <w:bidi w:val="0"/>
        <w:jc w:val="left"/>
        <w:rPr/>
      </w:pPr>
      <w:r>
        <w:rPr/>
        <w:t>cursor arrow keys and the &lt;ESC&gt; key which are used to control the operation</w:t>
      </w:r>
    </w:p>
    <w:p>
      <w:pPr>
        <w:pStyle w:val="PreformattedText"/>
        <w:bidi w:val="0"/>
        <w:jc w:val="left"/>
        <w:rPr/>
      </w:pPr>
      <w:r>
        <w:rPr/>
        <w:t>of the review buffer.  To send any of these keys you must first activate</w:t>
      </w:r>
    </w:p>
    <w:p>
      <w:pPr>
        <w:pStyle w:val="PreformattedText"/>
        <w:bidi w:val="0"/>
        <w:jc w:val="left"/>
        <w:rPr/>
      </w:pPr>
      <w:r>
        <w:rPr/>
        <w:t>the main terminal display then send thes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SEARCHING IN THE REVIEW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provides you with a very fast text search facility ba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yer-Moore algorithm for use in the review buffer.  There ar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of searches accessed via [BUFFER][START SEARCH...][e]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UFFER][START EXACT SEARCH...][E], the first one will search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xt entered into the string gadget requester without regard for c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The later will begin a search that is sensitive to case.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 are begun from the start of the review buffer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he review buffer display and cursor to the st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UFFER][REPEAT SEARCH][f] will continue searching for tex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of the last found text.  If the review buffer display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ed when you activate this menu item it will open the buff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he display and cursor over the located text 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will post a requester if a match is not found in the re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[BUFFER][REPEAT SEARCH][f] will not be enabled until a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attempted.  Once the search operation fails, eith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a new search or repeating a current search, [BUFFER][REP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][f] is again disabled.  It is also disabled when the re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is cleared or loaded with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NAVIGATING IN THE REVIEW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view buffer can be operated via the keyboard and mouse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scroll gadget and up/down gadget pair within the right bord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 to navigate via the mouse.  There are also a h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equivalents for navigation from either the cursor arrow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ith the numeric keypad.  The cursor arrow keys are pres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Amigas, such as the A600, which do not have a 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yout of the numeric keypad and the functions they provide ar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7&gt; - Top of buffer     &lt;N8&gt; - Up one line       &lt;N9&gt; - Up on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6&gt; - Cursor left       &lt;N5&gt; - Begin clip        &lt;N4&gt; - Cursor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1&gt; - End of buffer     &lt;N2&gt; - Down one line     &lt;N3&gt; - Down on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&lt;ENTER&gt; - End c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arrow assign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UP&gt;           - Up one line       &lt;DOWN&gt;         - Down on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&gt;&lt;UP&gt;    - Up one page       &lt;SHIFT&gt;&lt;DOWN&gt;  - Down on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&lt;UP&gt;     - Top of buffer     &lt;CTRL&gt;&lt;DOWN&gt;   - Bottom of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EFT&gt;         - Cursor left       &lt;RIGHT&gt;        - Curso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begin/end clip sequen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&lt;RETURN&gt; - Begin clip        &lt;ALT&gt;&lt;RETURN&gt;  - End c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 CLIPBOAR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us provides clipboard support for both the main display as well as a</w:t>
      </w:r>
    </w:p>
    <w:p>
      <w:pPr>
        <w:pStyle w:val="PreformattedText"/>
        <w:bidi w:val="0"/>
        <w:jc w:val="left"/>
        <w:rPr/>
      </w:pPr>
      <w:r>
        <w:rPr/>
        <w:t xml:space="preserve">fully keyboard and mouse operable version that works in the review buffer. </w:t>
      </w:r>
    </w:p>
    <w:p>
      <w:pPr>
        <w:pStyle w:val="PreformattedText"/>
        <w:bidi w:val="0"/>
        <w:jc w:val="left"/>
        <w:rPr/>
      </w:pPr>
      <w:r>
        <w:rPr/>
        <w:t>Be aware that these features can be disabled via the {GENERAL}{MOUSE</w:t>
      </w:r>
    </w:p>
    <w:p>
      <w:pPr>
        <w:pStyle w:val="PreformattedText"/>
        <w:bidi w:val="0"/>
        <w:jc w:val="left"/>
        <w:rPr/>
      </w:pPr>
      <w:r>
        <w:rPr/>
        <w:t>FUNCTIONS}{S}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MAI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pping text from the main display is accomplished via the &lt;LMB&gt;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position the mouse pointer over the character you wish to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ip at.  Next, press and hold &lt;LMB&gt; to anchor the clip.  Now dr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while keeping the button depressed and move the poin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the text you plan to clip.  When you release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the highlighted text will be immediately writte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ware of the "overloading" of the &lt;LMB&gt; for use with the ON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command.  If you press and release the &lt;LMB&gt; over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location, even is the mouse was moved off of that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&lt;LMB&gt; is held down, it will satisfy the ONMOUSE condition if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ctive.  You must move the mouse at least one character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y from where you started the clip operation in order to have a cl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keyboard equivalent support is available for the clipping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display.  You can, however, use the keyboard to clip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 buffer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REVIEW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controlled clipping within the review buffer is star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&lt;N5&gt; or &lt;CTRL&gt;&lt;RETURN&gt;.  You then use &lt;ENTER&gt; or &lt;ALT&gt;&lt;RETUR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lete the clip operation.  Keyboard controlled clipp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 buffer is not affected by the state of {GENERAL}{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}{S}.  If that option is inactive you will not be abl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to clip from the review bufer, but you will still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keyboard to c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e keyboard to clip data from the review buffer you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review cursor over the character where the clip will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.  Next, press &lt;N5&gt; or &lt;CTRL&gt;&lt;RETURN&gt; to "anchor" this loc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as you use the keypad to move the cursor you will see tha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etween the anchor and the cursor is highlighted.  You can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in either direction away from the anchor, text betwe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ursor will be highlighted to indicate what por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 buffer will be cl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reached the point where you want to end the clip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or &lt;ALT&gt;&lt;RETURN&gt;, Terminus will then copy the highlighted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ping from the review buffer with the mouse is essentially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rom the main display.  First place pointer over the st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p then press and hold &lt;LMB&gt; down to anchor the start of the cli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Moving the pointer will adjust the highlighted area tha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ped once you release the mouse button.  Moving the pointer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elow the window borders will initiate paced scrolling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you need to clip is larger than the review buff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 SENDING CLIPBOAR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provides you with two methods of sending data conta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ipboard.  The first option, [BUFFER][SEND CLIPBOARD][v],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 contents of the clipboard as-is to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option is [BUFFER][QUOTE CLIPBOARD][V] which uses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 to format each string of clipped data prior to it being s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option is {GENERAL}{QUOTE STRING}{Q} which defines a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ne or more characters that will be prefixed to each str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ped data.  The other option is {GENERAL}{QUOTE LENGTH}{U}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the total length of the string.  Any clipped strings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is length (minus the length of {GENERAL}{QUOTE STRING}{Q})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 USING THE PHONE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erminus phonebook file, much like the printed version that is probably</w:t>
      </w:r>
    </w:p>
    <w:p>
      <w:pPr>
        <w:pStyle w:val="PreformattedText"/>
        <w:bidi w:val="0"/>
        <w:jc w:val="left"/>
        <w:rPr/>
      </w:pPr>
      <w:r>
        <w:rPr/>
        <w:t>located in a desk drawer or hall closet in your house, contains phone</w:t>
      </w:r>
    </w:p>
    <w:p>
      <w:pPr>
        <w:pStyle w:val="PreformattedText"/>
        <w:bidi w:val="0"/>
        <w:jc w:val="left"/>
        <w:rPr/>
      </w:pPr>
      <w:r>
        <w:rPr/>
        <w:t>number entries with the names and addresses of places to call.  We have</w:t>
      </w:r>
    </w:p>
    <w:p>
      <w:pPr>
        <w:pStyle w:val="PreformattedText"/>
        <w:bidi w:val="0"/>
        <w:jc w:val="left"/>
        <w:rPr/>
      </w:pPr>
      <w:r>
        <w:rPr/>
        <w:t>little use for addresses, but the idea i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honebook requester is what you'll be using to load and save different</w:t>
      </w:r>
    </w:p>
    <w:p>
      <w:pPr>
        <w:pStyle w:val="PreformattedText"/>
        <w:bidi w:val="0"/>
        <w:jc w:val="left"/>
        <w:rPr/>
      </w:pPr>
      <w:r>
        <w:rPr/>
        <w:t>phonebook files, sort the phonebook, select entries for dialing and for</w:t>
      </w:r>
    </w:p>
    <w:p>
      <w:pPr>
        <w:pStyle w:val="PreformattedText"/>
        <w:bidi w:val="0"/>
        <w:jc w:val="left"/>
        <w:rPr/>
      </w:pPr>
      <w:r>
        <w:rPr/>
        <w:t>creating, editing or deleting phonebook entries.  This section teaches you</w:t>
      </w:r>
    </w:p>
    <w:p>
      <w:pPr>
        <w:pStyle w:val="PreformattedText"/>
        <w:bidi w:val="0"/>
        <w:jc w:val="left"/>
        <w:rPr/>
      </w:pPr>
      <w:r>
        <w:rPr/>
        <w:t>how to do all thes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open the phonebook via [PHONEBOOK][DIRECTORY...][z] you are</w:t>
      </w:r>
    </w:p>
    <w:p>
      <w:pPr>
        <w:pStyle w:val="PreformattedText"/>
        <w:bidi w:val="0"/>
        <w:jc w:val="left"/>
        <w:rPr/>
      </w:pPr>
      <w:r>
        <w:rPr/>
        <w:t>presented with a rather large requester that has a bordered rectangle</w:t>
      </w:r>
    </w:p>
    <w:p>
      <w:pPr>
        <w:pStyle w:val="PreformattedText"/>
        <w:bidi w:val="0"/>
        <w:jc w:val="left"/>
        <w:rPr/>
      </w:pPr>
      <w:r>
        <w:rPr/>
        <w:t>occupying the upper half of the window.  The rectangle is the phonebook</w:t>
      </w:r>
    </w:p>
    <w:p>
      <w:pPr>
        <w:pStyle w:val="PreformattedText"/>
        <w:bidi w:val="0"/>
        <w:jc w:val="left"/>
        <w:rPr/>
      </w:pPr>
      <w:r>
        <w:rPr/>
        <w:t>entry list box, it can show up to ten entries from the phonebook at any one</w:t>
      </w:r>
    </w:p>
    <w:p>
      <w:pPr>
        <w:pStyle w:val="PreformattedText"/>
        <w:bidi w:val="0"/>
        <w:jc w:val="left"/>
        <w:rPr/>
      </w:pPr>
      <w:r>
        <w:rPr/>
        <w:t>time.  You can move around a phonebook file that has more than ten entries</w:t>
      </w:r>
    </w:p>
    <w:p>
      <w:pPr>
        <w:pStyle w:val="PreformattedText"/>
        <w:bidi w:val="0"/>
        <w:jc w:val="left"/>
        <w:rPr/>
      </w:pPr>
      <w:r>
        <w:rPr/>
        <w:t>by using the scroll bar or up/down gadget pair to the left of the entry</w:t>
      </w:r>
    </w:p>
    <w:p>
      <w:pPr>
        <w:pStyle w:val="PreformattedText"/>
        <w:bidi w:val="0"/>
        <w:jc w:val="left"/>
        <w:rPr/>
      </w:pPr>
      <w:r>
        <w:rPr/>
        <w:t>box.  The operation of this aspect of the phonebook requester is much like</w:t>
      </w:r>
    </w:p>
    <w:p>
      <w:pPr>
        <w:pStyle w:val="PreformattedText"/>
        <w:bidi w:val="0"/>
        <w:jc w:val="left"/>
        <w:rPr/>
      </w:pPr>
      <w:r>
        <w:rPr/>
        <w:t>a file requester.  There are also a host of keyboard controls that enable</w:t>
      </w:r>
    </w:p>
    <w:p>
      <w:pPr>
        <w:pStyle w:val="PreformattedText"/>
        <w:bidi w:val="0"/>
        <w:jc w:val="left"/>
        <w:rPr/>
      </w:pPr>
      <w:r>
        <w:rPr/>
        <w:t>you to fully operate the phonebook requester as well, they are discussed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PHONEBOOK}{DISPLAY}{I} controls the way the phonebook requester displays</w:t>
      </w:r>
    </w:p>
    <w:p>
      <w:pPr>
        <w:pStyle w:val="PreformattedText"/>
        <w:bidi w:val="0"/>
        <w:jc w:val="left"/>
        <w:rPr/>
      </w:pPr>
      <w:r>
        <w:rPr/>
        <w:t>the phonebook entries, it provides you with three different formats, NAME</w:t>
      </w:r>
    </w:p>
    <w:p>
      <w:pPr>
        <w:pStyle w:val="PreformattedText"/>
        <w:bidi w:val="0"/>
        <w:jc w:val="left"/>
        <w:rPr/>
      </w:pPr>
      <w:r>
        <w:rPr/>
        <w:t>COMMENT and DATE as shown below in tha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SS NNNNNNNNNNNNNNNNNNNNNNNNNNNNN P 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SS NNNNNNNNNNNNNNNNNNNNNNN CCCCCCCCCCCCCCCCCCCCCCCCCCCCCCCCCCCCCCC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SS NNNNNNNNNNNNNNNNNNNNNNNNNNNNN DD/MM/YY P 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       - Autorecord fla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        - Selection order numb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       - Entry 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       - Comm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        - Dial prefix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        - Phone numb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D/MM/YY  - Last connec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 AUTOMATIC SAVING OF PHONEBOO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last connect date is saved for each phonebook entry, Termi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s track of the current status of the phonebook in use.  I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has been connected to at any time during the current sessi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book will be automatically saved prior to loading a new phone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xiting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 LOADING AND SAVING PHONEBOO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HONEBOOK}{LOAD PHONEBOOK...}{L} and {PHONEBOOK}{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BOOK...}{V} which, as their names suggest, allow you to loa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a phonebook file.  Either one will open the file requester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can select or enter a filename that will be used to lo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phonebook from or save the current contents of the phonebook to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indicator rectangle above the load/save gadget pair sh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currently loaded phoneboo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load a phonebook file the current entries are deleted firs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combine two or more phonebook files together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AmigaDOS command "Join" or you can use a text edi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 this as the files are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3 HIGHLIGHTING AND SELECT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the keyboard and the mouse can be used to highlight or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.  The reverse colored bar is the highlight bar and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 by using the &lt;UP&gt; &lt;DOWN&gt; cursor keys to move it, if you r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or bottom of the entry list the highlight bar will "wrap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end of the list.  To select an entry, position the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over the entry you want to select and press &lt;SPACE&gt; or 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pointer over the entry and click the left mouse button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when the entry is selected by the number that will appea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of the ent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HONEBOOK}{UNSELECT}{U} will deselect all selected entries and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list to reflect thi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4 SORT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HONEBOOK}{SORT ORDER}{S} allows you to select how you would 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entries to be sorted.  The first three methods, NAME,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ATE, use the entry name, first phone number or connectio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orting, just click on {PHONEBOOK}{SORT}{R} after choosing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se two sort order methods.  The last method of sorting, SEL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that you go through the list and select the order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like the list displayed.  After putting them in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hoose click on {PHONEBOOK}{SORT}{R} to sort the list in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5 CREATING AND EDIT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dit an existing entry by placing the highlight bar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then clicking on {PHONEBOOK}{EDIT...}{E} which then ope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editor requester with the contents of the entry.  You can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phonebook entry by either selecting {PHONEBOOK}{ADD...}{A}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phonebook or via [PHONEBOOK][CREATE ENTRY...][K].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results in the opening of the entry requester with a new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d "New Entry".  The serial and transfer settings currently i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opied over to this new entry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bare minimum you will need to enter a phone numb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RY}{PHONE #1}{1}.  Enter additional phone numb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string gadgets.  Numbers must be entered in order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er will cease dialing once it reaches a blank number entry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RY}{PHONE #1}{1} is left blank, the entry will be erased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the requester via {ENTRY}{OK}{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If you have more than one dialing prefix defined you will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appropriate one in {ENTRY}{PREFIX}{X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 should change the name of the entry to a meaningful 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also want to add some additional comments i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dget below the name gadget if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he dialer to automatically open a capture file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after it establishes a connection you will want to defin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in {ENTRY}{CAP. FILE}{F}.  The file will be opened in app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without saving the current contents of the review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filename to consider defining is {ENTRY}{SCRIPT}{T}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login script file that the dialer will execute after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nection.  This script serves a second purpose as well, it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ore the function key macros for the entry.  You must defin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filename here in order to access the macros requester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RY}{MACROS...}{A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lready have a password for this entry you will want to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 {ENTRY}{P/W...}{W}.  Otherwise, select the type of passwor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erminus to generate for you via {ENTRY}{P/W TYPE}{Y}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a generated password of a specific length or less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value in {ENTRY}{P/W LENGTH}{L} you will need to chang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.  When you select {ENTRY}{OK}{O} Terminus will gener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word for you as long as {PHONEBOOK}{P/W...}{P} has been defin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section below on PASSWORD MAINTENANCE that g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detail on the generated passwords that Terminus can provid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RY}{SERIAL...}{S} and {ENTRY}{XFER...}{R} will op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opriate requester to modify the options for the ent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RY}{MACROS...}{A} will open the macros requester, but as men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you must have a script filename defined in order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RY}{GET DEFINITION...}{G} is used to select a console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the dialer will load after making a connection.  No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will result in Terminus using the current default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RY}{RESET TIMER}{I} will reset the online timer in the status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dialer makes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{ENTRY}{CENTS/MIN.}{/} to a non-zero value if you would lik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 how much time is costing you while online.  This is not in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an accurate expense accounting feature, just a rough estim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it costs for each 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re done configuring an entry you must select {ENTRY}{OK}{O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save it.  Remember though, if {ENTRY}{PHONE #1}{1} is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, the entry will be deleted.  If {ENTRY}{CANCEL}{C} is selec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will be discarded if it was newly created entry.  If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isting entry opened for editing, only the chang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ed, the original entry will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8.6 DELET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HONEBOOK}{DELETE}{T} is used to delete the currently highl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7 PASSWORD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s; if you've been telecommunicating for any length of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most likely experienced that frustrating feeling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system has rejected what you had hoped was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.  Of course, you've misplaced that scrap of paper or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otten it, so you're stuck and have to ask the sysop to rese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or delete your account so that you can get acces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otten and lost passwords have been the bane of modem users fo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as the need for security arose.  There's no doub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on a password provides, but that doesn't comfort you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access the system you're calling due to a forgotten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eople tend to respond to this problem by getting into the ha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using a handful, or even less, of easy-to-remember passwor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systems that they call.  Using the same password on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ystem is definitely an invitation for some miscreant to ab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ccess on those systems and possibly harm your online repu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rocess.  Using a simple password that's easy to reme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wise either, if it's easy for you to remember, it's probably ea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omeone to deduce on their ow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method for keeping your passwords safe is to use unintu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of characters, not words, and to use different ones o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hat you call.  However, multiple random sequenc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not easily remembered, your brain (and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one else on this planet) simply can't remember things that ca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sociated with something else unless a lot of effort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ce it in t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's more, you should get in the habit of changing passwords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often, especially for pay services.  The more important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you, the more often you should change the password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se reasons Terminus has the phonebook, so that you don't 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s.  It also provides a convenient, easy-to-use fac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new passwords regularly with random sequences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is is accomplished via {PHONEBOOK}{P/W...}{P}.  Terminus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word that you enter here as a "seed" in combinatio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each phonebook entry to generate a random password f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way to set up for using this password generation system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build your phonebook of all the systems that you presently cal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verifying that the current passwords for each entry ar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 a master password for this phonebook.  The one you us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can be anything you choose, it's only used as a seed and not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for 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as you add new entries to the phonebook or when you choo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a password to an existing entry, use {ENTRY}{P/W TYPE}{Y}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RY}{P/W LENGTH}{L} to generate a random password.  When you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RY}{OK}{O} Terminus will generate a new password and then 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{ENTRY}{P/W TYPE}{Y} so that the password will remain un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you repeat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you have to connect to the system you want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for before you actually change it.  So, log into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using the old password, edit the entry in the phoneboo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password, then use whatever commands are necessary f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in order to update the password.  Use [PHONEBOOK][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][Z] to send the new password to complete the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forget to save the phonebook or you will have to regener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prior to calling the system the next time.  That's the safe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 the master password provides for you since the same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will be generated for the same master password and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 USING THE DI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us has an intelligent dialer that you will use to dial one or more</w:t>
      </w:r>
    </w:p>
    <w:p>
      <w:pPr>
        <w:pStyle w:val="PreformattedText"/>
        <w:bidi w:val="0"/>
        <w:jc w:val="left"/>
        <w:rPr/>
      </w:pPr>
      <w:r>
        <w:rPr/>
        <w:t>selected phonebook entries.  You can start the dialer from several places,</w:t>
      </w:r>
    </w:p>
    <w:p>
      <w:pPr>
        <w:pStyle w:val="PreformattedText"/>
        <w:bidi w:val="0"/>
        <w:jc w:val="left"/>
        <w:rPr/>
      </w:pPr>
      <w:r>
        <w:rPr/>
        <w:t>{PHONEBOOK}{DIAL...}{D} can be used after selecting one or more entries, or</w:t>
      </w:r>
    </w:p>
    <w:p>
      <w:pPr>
        <w:pStyle w:val="PreformattedText"/>
        <w:bidi w:val="0"/>
        <w:jc w:val="left"/>
        <w:rPr/>
      </w:pPr>
      <w:r>
        <w:rPr/>
        <w:t>you can quick-dial an entry by double-clicking the entry with &lt;LMB&gt; or by</w:t>
      </w:r>
    </w:p>
    <w:p>
      <w:pPr>
        <w:pStyle w:val="PreformattedText"/>
        <w:bidi w:val="0"/>
        <w:jc w:val="left"/>
        <w:rPr/>
      </w:pPr>
      <w:r>
        <w:rPr/>
        <w:t>positioning the highlight bar over the desired entry and pressing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start the dialer by selecting [PHONEBOOK][REDIAL...][r] or you</w:t>
      </w:r>
    </w:p>
    <w:p>
      <w:pPr>
        <w:pStyle w:val="PreformattedText"/>
        <w:bidi w:val="0"/>
        <w:jc w:val="left"/>
        <w:rPr/>
      </w:pPr>
      <w:r>
        <w:rPr/>
        <w:t>can use the [PHONEBOOK][DIAL NUMBER...][j] to create a temporary phonebook</w:t>
      </w:r>
    </w:p>
    <w:p>
      <w:pPr>
        <w:pStyle w:val="PreformattedText"/>
        <w:bidi w:val="0"/>
        <w:jc w:val="left"/>
        <w:rPr/>
      </w:pPr>
      <w:r>
        <w:rPr/>
        <w:t>entry for single number dialing.  After connecting with the system that the</w:t>
      </w:r>
    </w:p>
    <w:p>
      <w:pPr>
        <w:pStyle w:val="PreformattedText"/>
        <w:bidi w:val="0"/>
        <w:jc w:val="left"/>
        <w:rPr/>
      </w:pPr>
      <w:r>
        <w:rPr/>
        <w:t>number is associated with you can use [PHONEBOOK][UPDATE ENTRY...][y] or</w:t>
      </w:r>
    </w:p>
    <w:p>
      <w:pPr>
        <w:pStyle w:val="PreformattedText"/>
        <w:bidi w:val="0"/>
        <w:jc w:val="left"/>
        <w:rPr/>
      </w:pPr>
      <w:r>
        <w:rPr/>
        <w:t>{PHONEBOOK}{EDIT ENTRY...}{E} to make the entry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dialer is activated via the phonebook requester and menu, it is</w:t>
      </w:r>
    </w:p>
    <w:p>
      <w:pPr>
        <w:pStyle w:val="PreformattedText"/>
        <w:bidi w:val="0"/>
        <w:jc w:val="left"/>
        <w:rPr/>
      </w:pPr>
      <w:r>
        <w:rPr/>
        <w:t>controlled by the options that are located within the modem requester.  The</w:t>
      </w:r>
    </w:p>
    <w:p>
      <w:pPr>
        <w:pStyle w:val="PreformattedText"/>
        <w:bidi w:val="0"/>
        <w:jc w:val="left"/>
        <w:rPr/>
      </w:pPr>
      <w:r>
        <w:rPr/>
        <w:t>dialer will loop through the selected entry list based on the value that</w:t>
      </w:r>
    </w:p>
    <w:p>
      <w:pPr>
        <w:pStyle w:val="PreformattedText"/>
        <w:bidi w:val="0"/>
        <w:jc w:val="left"/>
        <w:rPr/>
      </w:pPr>
      <w:r>
        <w:rPr/>
        <w:t>{MODEM}{ATTEMPTS}{T} is set to.  Each entry will be tried that number of</w:t>
      </w:r>
    </w:p>
    <w:p>
      <w:pPr>
        <w:pStyle w:val="PreformattedText"/>
        <w:bidi w:val="0"/>
        <w:jc w:val="left"/>
        <w:rPr/>
      </w:pPr>
      <w:r>
        <w:rPr/>
        <w:t>times before the dialer exists.  The attempt count is reset each time the</w:t>
      </w:r>
    </w:p>
    <w:p>
      <w:pPr>
        <w:pStyle w:val="PreformattedText"/>
        <w:bidi w:val="0"/>
        <w:jc w:val="left"/>
        <w:rPr/>
      </w:pPr>
      <w:r>
        <w:rPr/>
        <w:t>dialer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dialing control value, {MODEM}{TIMEOUT}{U}, instructs the dialer to</w:t>
      </w:r>
    </w:p>
    <w:p>
      <w:pPr>
        <w:pStyle w:val="PreformattedText"/>
        <w:bidi w:val="0"/>
        <w:jc w:val="left"/>
        <w:rPr/>
      </w:pPr>
      <w:r>
        <w:rPr/>
        <w:t>wait that number of seconds for each dialing attempt.  If the modem does</w:t>
      </w:r>
    </w:p>
    <w:p>
      <w:pPr>
        <w:pStyle w:val="PreformattedText"/>
        <w:bidi w:val="0"/>
        <w:jc w:val="left"/>
        <w:rPr/>
      </w:pPr>
      <w:r>
        <w:rPr/>
        <w:t>not return a response within that period of time the dialer will hangup and</w:t>
      </w:r>
    </w:p>
    <w:p>
      <w:pPr>
        <w:pStyle w:val="PreformattedText"/>
        <w:bidi w:val="0"/>
        <w:jc w:val="left"/>
        <w:rPr/>
      </w:pPr>
      <w:r>
        <w:rPr/>
        <w:t>go on to the next entry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MODEM}{PACING}{P}, when set to a non-zero value, will insert a delay in</w:t>
      </w:r>
    </w:p>
    <w:p>
      <w:pPr>
        <w:pStyle w:val="PreformattedText"/>
        <w:bidi w:val="0"/>
        <w:jc w:val="left"/>
        <w:rPr/>
      </w:pPr>
      <w:r>
        <w:rPr/>
        <w:t>1/100th second increments between each character sent to the modem.  This</w:t>
      </w:r>
    </w:p>
    <w:p>
      <w:pPr>
        <w:pStyle w:val="PreformattedText"/>
        <w:bidi w:val="0"/>
        <w:jc w:val="left"/>
        <w:rPr/>
      </w:pPr>
      <w:r>
        <w:rPr/>
        <w:t>option is not normally needed, but is present for the few modems out there</w:t>
      </w:r>
    </w:p>
    <w:p>
      <w:pPr>
        <w:pStyle w:val="PreformattedText"/>
        <w:bidi w:val="0"/>
        <w:jc w:val="left"/>
        <w:rPr/>
      </w:pPr>
      <w:r>
        <w:rPr/>
        <w:t>that can't handle command strings being sent at the baud rate Terminus is</w:t>
      </w:r>
    </w:p>
    <w:p>
      <w:pPr>
        <w:pStyle w:val="PreformattedText"/>
        <w:bidi w:val="0"/>
        <w:jc w:val="left"/>
        <w:rPr/>
      </w:pPr>
      <w:r>
        <w:rPr/>
        <w:t>set to.  It sounds a bit strange, but there are modems that simply can't</w:t>
      </w:r>
    </w:p>
    <w:p>
      <w:pPr>
        <w:pStyle w:val="PreformattedText"/>
        <w:bidi w:val="0"/>
        <w:jc w:val="left"/>
        <w:rPr/>
      </w:pPr>
      <w:r>
        <w:rPr/>
        <w:t>handle commands that are sent too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integer value that controls the operation of the dialer is</w:t>
      </w:r>
    </w:p>
    <w:p>
      <w:pPr>
        <w:pStyle w:val="PreformattedText"/>
        <w:bidi w:val="0"/>
        <w:jc w:val="left"/>
        <w:rPr/>
      </w:pPr>
      <w:r>
        <w:rPr/>
        <w:t>{MODEM}{DELAY}{D}.  It tells the dialer how many seconds to wait after</w:t>
      </w:r>
    </w:p>
    <w:p>
      <w:pPr>
        <w:pStyle w:val="PreformattedText"/>
        <w:bidi w:val="0"/>
        <w:jc w:val="left"/>
        <w:rPr/>
      </w:pPr>
      <w:r>
        <w:rPr/>
        <w:t>dialing the last entry in the selec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er requester has four gadgets located along the bottom that you can</w:t>
      </w:r>
    </w:p>
    <w:p>
      <w:pPr>
        <w:pStyle w:val="PreformattedText"/>
        <w:bidi w:val="0"/>
        <w:jc w:val="left"/>
        <w:rPr/>
      </w:pPr>
      <w:r>
        <w:rPr/>
        <w:t>use during it's operation.  The first one, {DIALER}{MONITOR}{M}, will echo</w:t>
      </w:r>
    </w:p>
    <w:p>
      <w:pPr>
        <w:pStyle w:val="PreformattedText"/>
        <w:bidi w:val="0"/>
        <w:jc w:val="left"/>
        <w:rPr/>
      </w:pPr>
      <w:r>
        <w:rPr/>
        <w:t>to the screen whatever the modem sends back while dialing.  You can use</w:t>
      </w:r>
    </w:p>
    <w:p>
      <w:pPr>
        <w:pStyle w:val="PreformattedText"/>
        <w:bidi w:val="0"/>
        <w:jc w:val="left"/>
        <w:rPr/>
      </w:pPr>
      <w:r>
        <w:rPr/>
        <w:t>this option to verify the operation of the dialer if you appear to be</w:t>
      </w:r>
    </w:p>
    <w:p>
      <w:pPr>
        <w:pStyle w:val="PreformattedText"/>
        <w:bidi w:val="0"/>
        <w:jc w:val="left"/>
        <w:rPr/>
      </w:pPr>
      <w:r>
        <w:rPr/>
        <w:t>having problems while dialing or if you just like to see what'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IALER}{SKIP}{S} will abort the current entry dialing attempt and move</w:t>
      </w:r>
    </w:p>
    <w:p>
      <w:pPr>
        <w:pStyle w:val="PreformattedText"/>
        <w:bidi w:val="0"/>
        <w:jc w:val="left"/>
        <w:rPr/>
      </w:pPr>
      <w:r>
        <w:rPr/>
        <w:t>onto the next entry in the select list.  {DIALER}{SKIP}{S} can also be used</w:t>
      </w:r>
    </w:p>
    <w:p>
      <w:pPr>
        <w:pStyle w:val="PreformattedText"/>
        <w:bidi w:val="0"/>
        <w:jc w:val="left"/>
        <w:rPr/>
      </w:pPr>
      <w:r>
        <w:rPr/>
        <w:t>during the redial delay that occurs at the end of trying each entry in the</w:t>
      </w:r>
    </w:p>
    <w:p>
      <w:pPr>
        <w:pStyle w:val="PreformattedText"/>
        <w:bidi w:val="0"/>
        <w:jc w:val="left"/>
        <w:rPr/>
      </w:pPr>
      <w:r>
        <w:rPr/>
        <w:t>list to restart dialing immediately.  &lt;SPACE&gt; will also accomplish the same</w:t>
      </w:r>
    </w:p>
    <w:p>
      <w:pPr>
        <w:pStyle w:val="PreformattedText"/>
        <w:bidi w:val="0"/>
        <w:jc w:val="left"/>
        <w:rPr/>
      </w:pP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IALER}{REMOVE}{R} removes the entry currently being dialed from the</w:t>
      </w:r>
    </w:p>
    <w:p>
      <w:pPr>
        <w:pStyle w:val="PreformattedText"/>
        <w:bidi w:val="0"/>
        <w:jc w:val="left"/>
        <w:rPr/>
      </w:pPr>
      <w:r>
        <w:rPr/>
        <w:t xml:space="preserve">select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IALER}{EXIT}{E} aborts the current dialing attempt and exits the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things occur when the dialer establishes a connection.  The first</w:t>
      </w:r>
    </w:p>
    <w:p>
      <w:pPr>
        <w:pStyle w:val="PreformattedText"/>
        <w:bidi w:val="0"/>
        <w:jc w:val="left"/>
        <w:rPr/>
      </w:pPr>
      <w:r>
        <w:rPr/>
        <w:t>thing is that it parses the modem CONNECT response to determin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nected baud rate.  {MODEM}{DIALER AUTOBAUD}{B} determines whether or not</w:t>
      </w:r>
    </w:p>
    <w:p>
      <w:pPr>
        <w:pStyle w:val="PreformattedText"/>
        <w:bidi w:val="0"/>
        <w:jc w:val="left"/>
        <w:rPr/>
      </w:pPr>
      <w:r>
        <w:rPr/>
        <w:t>Terminus changes it's baud rate to the connect rate.  Do not use this</w:t>
      </w:r>
    </w:p>
    <w:p>
      <w:pPr>
        <w:pStyle w:val="PreformattedText"/>
        <w:bidi w:val="0"/>
        <w:jc w:val="left"/>
        <w:rPr/>
      </w:pPr>
      <w:r>
        <w:rPr/>
        <w:t>option if you're operating a modem with a fixed baud rate, which is usually</w:t>
      </w:r>
    </w:p>
    <w:p>
      <w:pPr>
        <w:pStyle w:val="PreformattedText"/>
        <w:bidi w:val="0"/>
        <w:jc w:val="left"/>
        <w:rPr/>
      </w:pPr>
      <w:r>
        <w:rPr/>
        <w:t>the case with high-speed or error correcting modems.  If this is the case</w:t>
      </w:r>
    </w:p>
    <w:p>
      <w:pPr>
        <w:pStyle w:val="PreformattedText"/>
        <w:bidi w:val="0"/>
        <w:jc w:val="left"/>
        <w:rPr/>
      </w:pPr>
      <w:r>
        <w:rPr/>
        <w:t>then the connect rate is used only for computing file transfer times with</w:t>
      </w:r>
    </w:p>
    <w:p>
      <w:pPr>
        <w:pStyle w:val="PreformattedText"/>
        <w:bidi w:val="0"/>
        <w:jc w:val="left"/>
        <w:rPr/>
      </w:pPr>
      <w:r>
        <w:rPr/>
        <w:t>uploads and downloads.  For this reason you should have your modem</w:t>
      </w:r>
    </w:p>
    <w:p>
      <w:pPr>
        <w:pStyle w:val="PreformattedText"/>
        <w:bidi w:val="0"/>
        <w:jc w:val="left"/>
        <w:rPr/>
      </w:pPr>
      <w:r>
        <w:rPr/>
        <w:t>configured to return extended CONNECT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hing that is done is that the dialer requester is closed and if a</w:t>
      </w:r>
    </w:p>
    <w:p>
      <w:pPr>
        <w:pStyle w:val="PreformattedText"/>
        <w:bidi w:val="0"/>
        <w:jc w:val="left"/>
        <w:rPr/>
      </w:pPr>
      <w:r>
        <w:rPr/>
        <w:t>console definition file is defined for this entry it is loaded and</w:t>
      </w:r>
    </w:p>
    <w:p>
      <w:pPr>
        <w:pStyle w:val="PreformattedText"/>
        <w:bidi w:val="0"/>
        <w:jc w:val="left"/>
        <w:rPr/>
      </w:pPr>
      <w:r>
        <w:rPr/>
        <w:t>processed.  The dialer then brings the main screen or window to the front</w:t>
      </w:r>
    </w:p>
    <w:p>
      <w:pPr>
        <w:pStyle w:val="PreformattedText"/>
        <w:bidi w:val="0"/>
        <w:jc w:val="left"/>
        <w:rPr/>
      </w:pPr>
      <w:r>
        <w:rPr/>
        <w:t>of the display if {GENERAL}{SCREEN POPUP}{E} is activated.  If the console</w:t>
      </w:r>
    </w:p>
    <w:p>
      <w:pPr>
        <w:pStyle w:val="PreformattedText"/>
        <w:bidi w:val="0"/>
        <w:jc w:val="left"/>
        <w:rPr/>
      </w:pPr>
      <w:r>
        <w:rPr/>
        <w:t>definition file processed causes a screen change the new screen will be</w:t>
      </w:r>
    </w:p>
    <w:p>
      <w:pPr>
        <w:pStyle w:val="PreformattedText"/>
        <w:bidi w:val="0"/>
        <w:jc w:val="left"/>
        <w:rPr/>
      </w:pPr>
      <w:r>
        <w:rPr/>
        <w:t>opened in the front of the display regardless of the setting of</w:t>
      </w:r>
    </w:p>
    <w:p>
      <w:pPr>
        <w:pStyle w:val="PreformattedText"/>
        <w:bidi w:val="0"/>
        <w:jc w:val="left"/>
        <w:rPr/>
      </w:pPr>
      <w:r>
        <w:rPr/>
        <w:t>{GENERAL}{SCREEN POPUP}{E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er then opens a capture file if the entry has one defined, it will</w:t>
      </w:r>
    </w:p>
    <w:p>
      <w:pPr>
        <w:pStyle w:val="PreformattedText"/>
        <w:bidi w:val="0"/>
        <w:jc w:val="left"/>
        <w:rPr/>
      </w:pPr>
      <w:r>
        <w:rPr/>
        <w:t>close the current capture file if necessary.  The capture file will be</w:t>
      </w:r>
    </w:p>
    <w:p>
      <w:pPr>
        <w:pStyle w:val="PreformattedText"/>
        <w:bidi w:val="0"/>
        <w:jc w:val="left"/>
        <w:rPr/>
      </w:pPr>
      <w:r>
        <w:rPr/>
        <w:t>opened in append mode so that the current contents of an existing file are</w:t>
      </w:r>
    </w:p>
    <w:p>
      <w:pPr>
        <w:pStyle w:val="PreformattedText"/>
        <w:bidi w:val="0"/>
        <w:jc w:val="left"/>
        <w:rPr/>
      </w:pPr>
      <w:r>
        <w:rPr/>
        <w:t>not lost.  The contents of the review buffer are not saved to the capture</w:t>
      </w:r>
    </w:p>
    <w:p>
      <w:pPr>
        <w:pStyle w:val="PreformattedText"/>
        <w:bidi w:val="0"/>
        <w:jc w:val="left"/>
        <w:rPr/>
      </w:pP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thing the dialer does before turning control of Terminus back over</w:t>
      </w:r>
    </w:p>
    <w:p>
      <w:pPr>
        <w:pStyle w:val="PreformattedText"/>
        <w:bidi w:val="0"/>
        <w:jc w:val="left"/>
        <w:rPr/>
      </w:pPr>
      <w:r>
        <w:rPr/>
        <w:t>to you is to check to see if a script file is defined in the entry.  If</w:t>
      </w:r>
    </w:p>
    <w:p>
      <w:pPr>
        <w:pStyle w:val="PreformattedText"/>
        <w:bidi w:val="0"/>
        <w:jc w:val="left"/>
        <w:rPr/>
      </w:pPr>
      <w:r>
        <w:rPr/>
        <w:t>there is one defined, Terminus will either open it in record mode if the</w:t>
      </w:r>
    </w:p>
    <w:p>
      <w:pPr>
        <w:pStyle w:val="PreformattedText"/>
        <w:bidi w:val="0"/>
        <w:jc w:val="left"/>
        <w:rPr/>
      </w:pPr>
      <w:r>
        <w:rPr/>
        <w:t>auto-record flag is set or it will begin executing the script.  Please</w:t>
      </w:r>
    </w:p>
    <w:p>
      <w:pPr>
        <w:pStyle w:val="PreformattedText"/>
        <w:bidi w:val="0"/>
        <w:jc w:val="left"/>
        <w:rPr/>
      </w:pPr>
      <w:r>
        <w:rPr/>
        <w:t>refer to USING THE SCRIPT RECORDER below for details on the record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note that while the dialer can launch an ARexx script if the script</w:t>
      </w:r>
    </w:p>
    <w:p>
      <w:pPr>
        <w:pStyle w:val="PreformattedText"/>
        <w:bidi w:val="0"/>
        <w:jc w:val="left"/>
        <w:rPr/>
      </w:pPr>
      <w:r>
        <w:rPr/>
        <w:t>name has a postfix of ".trx", it cannot utilize the script recorder for</w:t>
      </w:r>
    </w:p>
    <w:p>
      <w:pPr>
        <w:pStyle w:val="PreformattedText"/>
        <w:bidi w:val="0"/>
        <w:jc w:val="left"/>
        <w:rPr/>
      </w:pPr>
      <w:r>
        <w:rPr/>
        <w:t>generating ARexx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us provides several built-in file transfer protocols and numerous</w:t>
      </w:r>
    </w:p>
    <w:p>
      <w:pPr>
        <w:pStyle w:val="PreformattedText"/>
        <w:bidi w:val="0"/>
        <w:jc w:val="left"/>
        <w:rPr/>
      </w:pPr>
      <w:r>
        <w:rPr/>
        <w:t>options to control the operation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 FILE REQUESTER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viously had used JR-Comm for file transfers you ar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 familiar with the capability it provided you wit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ing text to the remote system while it's interna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r was open.  The advantage of this feature is prim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d by floppy based Amiga users, it allows you to "pre-load"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requester before starting a remote file transfer oper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transfer could time out before the requester was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the dis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nothing has changed in Terminus although it now uses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quester libraries to select files for transfer.  Terminu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 a child process to manage the file requester so that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communicate with the remote system while the file reques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 ASCII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provides you with a very versatile facility for transm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text files to a remote system.  Due to the many way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systems need to have the text sent to them, Terminu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options that will allow the transfer to complete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ASCII send you use [TRANSFER][ASCII SEND...][i] to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quester for selecting the file you wish to send.  Termi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open the stats requester and start transferring the f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options, {TRANSFER}{CHAR DELAY}{H} and {TRANSFER}{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}{L}, that you can use to govern the rate at which charact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are sent.  If the system that is receiving the file can't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at full speed you should use either (or both)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to slow it down 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option that controls the rate at which characters are s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RANSFER}{CHAR PACING}{A} which should be used whenever the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an only handle a few characters at a time. 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es this by looking for the character to be echoed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ending the next character in the file.  For this reason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will not work if the remote system does not perform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planning on sending the text to a line editor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hings that you might have to watch out for.  First, som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s will stop accepting input when a blank line is sent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this you can activate {TRANSFER}(EXPAND BLANKS}{B}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blank line is seen it will be expanded to a single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o prevent the remote system from ending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The other thing to take into account are line editors that promp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new line.  These editors often will lose data or get conf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next line is sent before the remote system has accept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line and output the prompt for the next line.  {TRANSFER}{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}{M} allows you to select a decimal value equivalent to the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, or one of the characters that remains constant for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in a multi-character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 RESIDENT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file transfer protocols in use by Terminus strictly adhe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cations outlined in the various document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r each protocol.  The following is a short descri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tocol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3.1 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andfather of most every protocol in use by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today.  The XMODEM checksum protocol was cre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d Christensen back in 1977.  XMODEM, while widely suppor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the most efficient or error-proof protocol to us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ing data.  It is recommended that you use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tocols below for transferring data when availabl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XMODEM when no other protocol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3.2 XMODEM-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XMODEM protocol modified with a 16 bit C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ynomial for better error detection.  Terminus will "step dow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XMODEM checksum if the sender does not recognize the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-16 handshake.  As with XMODEM, this protocol is no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t due to the small 128 byte data blocks used to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3.3 XMODEM-1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riant of XMODEM-CRC that uses 1024 byte blocks which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igher throughput than the original XMODEM protocol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4 byte data blocks for transmission.  Some systems in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his YMODEM.  As with XMODEM-CRC, Terminus will "step dow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XMODEM checksum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3.4 Y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RUE YMODEM(tm), which is a batch transfer protocol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, date and file size are transferred in a separate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at the beginning of each file that is transferr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also preserves the correct file size; the XMOD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ivative protocols described above pad characters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  Uploads using this option are restricted to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of 128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10.3.5 YMODEM-1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YMODEM(tm) except that it will force uploads to 1024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.  It is recommended that this version be selected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ases where the system you are calling will only accep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128 byte block of the early versions of 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3.6 YMODEM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ation of YMODEM is intended for error correcting mod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rd-wired connections.  Because this protocol does no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ng, it can dispense with the need for an acknowledg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ach transmitted block of data.  The file is transferr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delay and can achieve the highest throughput of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listed here.  If an error is detected, th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borted, hence the need for an error-free connec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use this protocol with conf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3.7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one of the newest and most robust protocols availa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capable of batch transfers, automatically init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, 32 bit CRC error checking, and a unique 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me a transfer that had been partially completed.  Termi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one of the most complete implementations of the Z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as defined by the specification document writte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's author, Chuck Forsbe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4 NOTES ON 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R is not a protocol but a specification for allowing externa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protocol modules to be used with Terminus.  Includ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distribution are KERMIT and CIS B+ protocol modules,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tested and found operational with Terminus in all resp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normally manages the initialization of an XPR module via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string variable XPRINIT$.  In order to reduce the drudger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in a default init string for each phonebook entry that use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R module, you can assign a default environment variab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will read from your ENV: directory after selec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XPR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say you wish to use the KERMIT XPR module and would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ake advantage of the use of an environment variable for it.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xt editor, create a file named "xprkermit" that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init string for that module.  You will need to writ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your ENV: directory so that Terminus can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be aware that the default location for ENV: is the ram dis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keep the environment string for future use you will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py it over to ENVARC: as well so that it will be reload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: whenever you reboo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Also take note that while Terminus provides an options request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various internal options for an XPR, the requester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 are under the control of the XPR module, not Terminu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ly, Terminus is also unable to access these values, s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create init strings or otherwise save these settings for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  That is why the XPRINIT$ variable is present as well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to locate environment variables to preload i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once an XPRINIT$ is initialized it will not be over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 select another XPR module first.  Select the same modu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ly reset the XPRINIT$ to the current state of the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5 NOTES ON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nd YMODEM-g are known as full-flow protocols due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to send data without interruption.  For ZMODEM transfer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either CTS/RTS handshake (hardwire) or you can use XON/X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-g requires a modem that supports CTS/RTS handshake due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for full 256 byte transparency.  YMODEM-g does not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to correct for errors, so it needs an error-corrected mode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error-free connection.  Since almost every error-corr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supports CTS/RTS handshaking, this should not b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6 THE STATS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quester is used during file transfers.  It displays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that detail the status of the transfer and are lis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      Displays which protocol is being used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transfer.  If an XPR based transfer i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ess the name of the library being use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          Displays the path where the file is being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or written to. The string "&lt;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&gt;" is displayed when no path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Name of the file being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size      Total size in bytes of the file being transferr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loads will always show a value here, down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only show a value when using a protocol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ports file information transfer, such as Y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xfer'd   Total number of bytes transferred thus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xfer'd       Percentage of file transferred.  Based on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ferred to bytes left.  A display of "0%"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when the file size was not known at the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Actual         Elapsed transf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aining      Estimated time remaining to complete transf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sed on chars/sec and bytes left.  A displa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--:--:--" is shown if file size was not known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tart of th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s/block     Error count for the current block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s/xfer      Error count for the entir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s/sec      Computed characters per second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fer.  Based on bytes transferred and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/error   Most recent status or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lso a bargraph located at the bottom of the request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a graphical representation of the total percentage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.  It, like the decimal percentage displayed next to "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er'd" are active only when the file size is known beforehand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s will show this, but only YMODEM and ZMODEM downloads (or XP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that support file information) have this active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date and size of the file are sent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 FUNCTION KEY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 macros give you up to 40 strings that can be sent out the</w:t>
      </w:r>
    </w:p>
    <w:p>
      <w:pPr>
        <w:pStyle w:val="PreformattedText"/>
        <w:bidi w:val="0"/>
        <w:jc w:val="left"/>
        <w:rPr/>
      </w:pPr>
      <w:r>
        <w:rPr/>
        <w:t>serial port by pressing the function key that the string is assigned to.</w:t>
      </w:r>
    </w:p>
    <w:p>
      <w:pPr>
        <w:pStyle w:val="PreformattedText"/>
        <w:bidi w:val="0"/>
        <w:jc w:val="left"/>
        <w:rPr/>
      </w:pPr>
      <w:r>
        <w:rPr/>
        <w:t>The first 10 macros are accessible via &lt;F1&gt; through &lt;F10&gt;.  The other 30</w:t>
      </w:r>
    </w:p>
    <w:p>
      <w:pPr>
        <w:pStyle w:val="PreformattedText"/>
        <w:bidi w:val="0"/>
        <w:jc w:val="left"/>
        <w:rPr/>
      </w:pPr>
      <w:r>
        <w:rPr/>
        <w:t>are accessed by using the &lt;CTRL&gt;, &lt;ALT&gt; and &lt;SHIFT&gt; key modifiers along</w:t>
      </w:r>
    </w:p>
    <w:p>
      <w:pPr>
        <w:pStyle w:val="PreformattedText"/>
        <w:bidi w:val="0"/>
        <w:jc w:val="left"/>
        <w:rPr/>
      </w:pPr>
      <w:r>
        <w:rPr/>
        <w:t>with a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be aware that certain emulations appropriate the function keys for</w:t>
      </w:r>
    </w:p>
    <w:p>
      <w:pPr>
        <w:pStyle w:val="PreformattedText"/>
        <w:bidi w:val="0"/>
        <w:jc w:val="left"/>
        <w:rPr/>
      </w:pPr>
      <w:r>
        <w:rPr/>
        <w:t>their own use, so less than 40 might be available.  The emulations that</w:t>
      </w:r>
    </w:p>
    <w:p>
      <w:pPr>
        <w:pStyle w:val="PreformattedText"/>
        <w:bidi w:val="0"/>
        <w:jc w:val="left"/>
        <w:rPr/>
      </w:pPr>
      <w:r>
        <w:rPr/>
        <w:t>affect function key macro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/AMIGA -    All 40 function key macros are available for you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/MONO  -    When {CONSOLE}{IBM DOORWAY MODE}{Y}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MISC][DOORWAY?][H] are active both of these emul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unable to use function key macros due to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mapping for Doorway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-52/102 -    If a macro is not defined for keys &lt;F1&gt; through &lt;F4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will send the equivalent PF key that are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pped to the top row of keys on numeric keypad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500, A2000 and A3000 keyboards.  This is nee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600 which has no keypad as well as the A10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which does not have these four keys present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-220    -    A real VT-220 keyboard contains 20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ed F1 through F20.  The F1 through F5 key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coded to special local functions that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plicated in the Terminus VT-220 emulation.  For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son, the &lt;F1&gt; through &lt;F5&gt; keys on your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plicate the operation described above for the V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/102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maining function keys, F6 through F20,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mable in much the same way Terminu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 are in that any programmed text assigned to a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ransmitted out the serial port when the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key is pressed.  They are initially assig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strings when the emulation is first initializ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are reprogrammed via a remote command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&lt;F6&gt; through &lt;F10&gt; and &lt;SHIFT&gt;&lt;F1&gt;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SHIFT&gt;&lt;F10&gt; on your keyboard are dedicated to the F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F20 function keys.  Although you are fre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gn function key macros to these keys ple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ember that they can be overwritten by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and that they are cleared when the emul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&lt;CTRL&gt; and &lt;ALT&gt; modified function keys are f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your use and are not touched in any way while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11.1 ESCAPE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standard character escapes, there are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escape sequences that are recognized in a function key mac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ESCAPE SEQUENCES in the SCRIPTS section below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n the standard escape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$hex     Send a hex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%decimal Character pacing, in decimal 1/100th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scapes result in the termination of the current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escape has been processed.  Anything after the escap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=a-z          Send global Terminus string vari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&amp;filename     Launch Terminus scri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?filename     Launch ARexx mac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@filename     Load a new macros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*filename     Load a new phonebook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+scriptline   Execute &lt;scriptline&gt; as a one-line scri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#decimal      Chain to macro where decimal equal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-9  Function keys 1-10 al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-19     "      "     "  w/CTR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-29     "      "     "  w/SHIF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0-39     "      "     "  w/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x       -    A two digit hexadecimal character, 00 - F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mal   -    Decimal numb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-z       -    Single character, a to z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-    Valid AmigaDOS filename, unquo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line  -  Terminus script commands only.  Use a ':'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parate multip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2 USING ONE LINE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use a function key macro as a one line script you are su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ame restrictions as ARexx scripts when it comes to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pe limitations and script variables.  Additionally,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7 script commands are not legal for use from a function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TCHD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section on scripts below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 USING THE SCRIPT REC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methods you can use to start the script recorder, one is</w:t>
      </w:r>
    </w:p>
    <w:p>
      <w:pPr>
        <w:pStyle w:val="PreformattedText"/>
        <w:bidi w:val="0"/>
        <w:jc w:val="left"/>
        <w:rPr/>
      </w:pPr>
      <w:r>
        <w:rPr/>
        <w:t>automatic while the other is manual.  The manual method requires using</w:t>
      </w:r>
    </w:p>
    <w:p>
      <w:pPr>
        <w:pStyle w:val="PreformattedText"/>
        <w:bidi w:val="0"/>
        <w:jc w:val="left"/>
        <w:rPr/>
      </w:pPr>
      <w:r>
        <w:rPr/>
        <w:t>[SCRIPTS][RECORD...][w] to define a script filename that the recorder will</w:t>
      </w:r>
    </w:p>
    <w:p>
      <w:pPr>
        <w:pStyle w:val="PreformattedText"/>
        <w:bidi w:val="0"/>
        <w:jc w:val="left"/>
        <w:rPr/>
      </w:pPr>
      <w:r>
        <w:rPr/>
        <w:t>use to write the script commands to.  This menu item is checkmarked to</w:t>
      </w:r>
    </w:p>
    <w:p>
      <w:pPr>
        <w:pStyle w:val="PreformattedText"/>
        <w:bidi w:val="0"/>
        <w:jc w:val="left"/>
        <w:rPr/>
      </w:pPr>
      <w:r>
        <w:rPr/>
        <w:t>denote when the recorder is active.  There is also an indicator "RECORD"</w:t>
      </w:r>
    </w:p>
    <w:p>
      <w:pPr>
        <w:pStyle w:val="PreformattedText"/>
        <w:bidi w:val="0"/>
        <w:jc w:val="left"/>
        <w:rPr/>
      </w:pPr>
      <w:r>
        <w:rPr/>
        <w:t>present in the status line as well to further remind you when the recorder</w:t>
      </w:r>
    </w:p>
    <w:p>
      <w:pPr>
        <w:pStyle w:val="PreformattedText"/>
        <w:bidi w:val="0"/>
        <w:jc w:val="left"/>
        <w:rPr/>
      </w:pPr>
      <w:r>
        <w:rPr/>
        <w:t>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omatic method of starting the recorder is where this feature really</w:t>
      </w:r>
    </w:p>
    <w:p>
      <w:pPr>
        <w:pStyle w:val="PreformattedText"/>
        <w:bidi w:val="0"/>
        <w:jc w:val="left"/>
        <w:rPr/>
      </w:pPr>
      <w:r>
        <w:rPr/>
        <w:t>shows its power.  Although the dialer is what actually starts the recorder,</w:t>
      </w:r>
    </w:p>
    <w:p>
      <w:pPr>
        <w:pStyle w:val="PreformattedText"/>
        <w:bidi w:val="0"/>
        <w:jc w:val="left"/>
        <w:rPr/>
      </w:pPr>
      <w:r>
        <w:rPr/>
        <w:t>you have to do two things beforehand in order to get it to work.  First is</w:t>
      </w:r>
    </w:p>
    <w:p>
      <w:pPr>
        <w:pStyle w:val="PreformattedText"/>
        <w:bidi w:val="0"/>
        <w:jc w:val="left"/>
        <w:rPr/>
      </w:pPr>
      <w:r>
        <w:rPr/>
        <w:t>to define a script file in {ENTRY}{SCRIPT}{T} of the entry you wish to</w:t>
      </w:r>
    </w:p>
    <w:p>
      <w:pPr>
        <w:pStyle w:val="PreformattedText"/>
        <w:bidi w:val="0"/>
        <w:jc w:val="left"/>
        <w:rPr/>
      </w:pPr>
      <w:r>
        <w:rPr/>
        <w:t>create a login script for.  The second is to select the entry for automatic</w:t>
      </w:r>
    </w:p>
    <w:p>
      <w:pPr>
        <w:pStyle w:val="PreformattedText"/>
        <w:bidi w:val="0"/>
        <w:jc w:val="left"/>
        <w:rPr/>
      </w:pPr>
      <w:r>
        <w:rPr/>
        <w:t xml:space="preserve">recor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able auto-record you must hold down &lt;SHIFT&gt; while selecting or quick-</w:t>
      </w:r>
    </w:p>
    <w:p>
      <w:pPr>
        <w:pStyle w:val="PreformattedText"/>
        <w:bidi w:val="0"/>
        <w:jc w:val="left"/>
        <w:rPr/>
      </w:pPr>
      <w:r>
        <w:rPr/>
        <w:t>dialing the entry.  You can tell when an entry is selected for auto-record</w:t>
      </w:r>
    </w:p>
    <w:p>
      <w:pPr>
        <w:pStyle w:val="PreformattedText"/>
        <w:bidi w:val="0"/>
        <w:jc w:val="left"/>
        <w:rPr/>
      </w:pPr>
      <w:r>
        <w:rPr/>
        <w:t xml:space="preserve">by the letter "A" in the leftmost column of the phonebook entry list box. </w:t>
      </w:r>
    </w:p>
    <w:p>
      <w:pPr>
        <w:pStyle w:val="PreformattedText"/>
        <w:bidi w:val="0"/>
        <w:jc w:val="left"/>
        <w:rPr/>
      </w:pPr>
      <w:r>
        <w:rPr/>
        <w:t>If the entry does not have a script file defined you will not be able to</w:t>
      </w:r>
    </w:p>
    <w:p>
      <w:pPr>
        <w:pStyle w:val="PreformattedText"/>
        <w:bidi w:val="0"/>
        <w:jc w:val="left"/>
        <w:rPr/>
      </w:pPr>
      <w:r>
        <w:rPr/>
        <w:t>activate auto-record selection, although the entry will still be selected,</w:t>
      </w:r>
    </w:p>
    <w:p>
      <w:pPr>
        <w:pStyle w:val="PreformattedText"/>
        <w:bidi w:val="0"/>
        <w:jc w:val="left"/>
        <w:rPr/>
      </w:pPr>
      <w:r>
        <w:rPr/>
        <w:t>it will be missing the "A"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you need to start the dialer and have it establish a connection</w:t>
      </w:r>
    </w:p>
    <w:p>
      <w:pPr>
        <w:pStyle w:val="PreformattedText"/>
        <w:bidi w:val="0"/>
        <w:jc w:val="left"/>
        <w:rPr/>
      </w:pPr>
      <w:r>
        <w:rPr/>
        <w:t>in order to start the recorder.  Again, the message "RECORD" will be</w:t>
      </w:r>
    </w:p>
    <w:p>
      <w:pPr>
        <w:pStyle w:val="PreformattedText"/>
        <w:bidi w:val="0"/>
        <w:jc w:val="left"/>
        <w:rPr/>
      </w:pPr>
      <w:r>
        <w:rPr/>
        <w:t>present i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the recorder is active (with either method), it will begin</w:t>
      </w:r>
    </w:p>
    <w:p>
      <w:pPr>
        <w:pStyle w:val="PreformattedText"/>
        <w:bidi w:val="0"/>
        <w:jc w:val="left"/>
        <w:rPr/>
      </w:pPr>
      <w:r>
        <w:rPr/>
        <w:t>recording data as it is received and your responses to them.  The recorder</w:t>
      </w:r>
    </w:p>
    <w:p>
      <w:pPr>
        <w:pStyle w:val="PreformattedText"/>
        <w:bidi w:val="0"/>
        <w:jc w:val="left"/>
        <w:rPr/>
      </w:pPr>
      <w:r>
        <w:rPr/>
        <w:t>doesn't simply copy everything unchecked, there is a set a rules it uses to</w:t>
      </w:r>
    </w:p>
    <w:p>
      <w:pPr>
        <w:pStyle w:val="PreformattedText"/>
        <w:bidi w:val="0"/>
        <w:jc w:val="left"/>
        <w:rPr/>
      </w:pPr>
      <w:r>
        <w:rPr/>
        <w:t>determine how to create the commands in the logi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ally, there are two ways that you enter data to a remote system.  the</w:t>
      </w:r>
    </w:p>
    <w:p>
      <w:pPr>
        <w:pStyle w:val="PreformattedText"/>
        <w:bidi w:val="0"/>
        <w:jc w:val="left"/>
        <w:rPr/>
      </w:pPr>
      <w:r>
        <w:rPr/>
        <w:t>first and most common is to enter something in response to a prompt from</w:t>
      </w:r>
    </w:p>
    <w:p>
      <w:pPr>
        <w:pStyle w:val="PreformattedText"/>
        <w:bidi w:val="0"/>
        <w:jc w:val="left"/>
        <w:rPr/>
      </w:pPr>
      <w:r>
        <w:rPr/>
        <w:t>the remote system, for example, the string "Name: " sent from the remote</w:t>
      </w:r>
    </w:p>
    <w:p>
      <w:pPr>
        <w:pStyle w:val="PreformattedText"/>
        <w:bidi w:val="0"/>
        <w:jc w:val="left"/>
        <w:rPr/>
      </w:pPr>
      <w:r>
        <w:rPr/>
        <w:t>would most likely be a request for your name, which you would enter after</w:t>
      </w:r>
    </w:p>
    <w:p>
      <w:pPr>
        <w:pStyle w:val="PreformattedText"/>
        <w:bidi w:val="0"/>
        <w:jc w:val="left"/>
        <w:rPr/>
      </w:pPr>
      <w:r>
        <w:rPr/>
        <w:t>seeing it.  The other is to press a key while data is being received, often</w:t>
      </w:r>
    </w:p>
    <w:p>
      <w:pPr>
        <w:pStyle w:val="PreformattedText"/>
        <w:bidi w:val="0"/>
        <w:jc w:val="left"/>
        <w:rPr/>
      </w:pPr>
      <w:r>
        <w:rPr/>
        <w:t>to halt the display of some longish notice that some systems seem to always</w:t>
      </w:r>
    </w:p>
    <w:p>
      <w:pPr>
        <w:pStyle w:val="PreformattedText"/>
        <w:bidi w:val="0"/>
        <w:jc w:val="left"/>
        <w:rPr/>
      </w:pPr>
      <w:r>
        <w:rPr/>
        <w:t>show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ther way, the recorder will sample the data stream and collect the eight</w:t>
      </w:r>
    </w:p>
    <w:p>
      <w:pPr>
        <w:pStyle w:val="PreformattedText"/>
        <w:bidi w:val="0"/>
        <w:jc w:val="left"/>
        <w:rPr/>
      </w:pPr>
      <w:r>
        <w:rPr/>
        <w:t>most recent characters received.  If the line is quiet when you first begin</w:t>
      </w:r>
    </w:p>
    <w:p>
      <w:pPr>
        <w:pStyle w:val="PreformattedText"/>
        <w:bidi w:val="0"/>
        <w:jc w:val="left"/>
        <w:rPr/>
      </w:pPr>
      <w:r>
        <w:rPr/>
        <w:t>to enter your response the recorder will use those characters as the prompt</w:t>
      </w:r>
    </w:p>
    <w:p>
      <w:pPr>
        <w:pStyle w:val="PreformattedText"/>
        <w:bidi w:val="0"/>
        <w:jc w:val="left"/>
        <w:rPr/>
      </w:pPr>
      <w:r>
        <w:rPr/>
        <w:t>string for the script file.  It will then collect your input and save it to</w:t>
      </w:r>
    </w:p>
    <w:p>
      <w:pPr>
        <w:pStyle w:val="PreformattedText"/>
        <w:bidi w:val="0"/>
        <w:jc w:val="left"/>
        <w:rPr/>
      </w:pPr>
      <w:r>
        <w:rPr/>
        <w:t>the file as a respons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erial port is still receiving data when you press a key it will not</w:t>
      </w:r>
    </w:p>
    <w:p>
      <w:pPr>
        <w:pStyle w:val="PreformattedText"/>
        <w:bidi w:val="0"/>
        <w:jc w:val="left"/>
        <w:rPr/>
      </w:pPr>
      <w:r>
        <w:rPr/>
        <w:t>save the last eight characters to the script file, so don't anticipate and</w:t>
      </w:r>
    </w:p>
    <w:p>
      <w:pPr>
        <w:pStyle w:val="PreformattedText"/>
        <w:bidi w:val="0"/>
        <w:jc w:val="left"/>
        <w:rPr/>
      </w:pPr>
      <w:r>
        <w:rPr/>
        <w:t>enter your response too soon or the recorded script will not operate</w:t>
      </w:r>
    </w:p>
    <w:p>
      <w:pPr>
        <w:pStyle w:val="PreformattedText"/>
        <w:bidi w:val="0"/>
        <w:jc w:val="left"/>
        <w:rPr/>
      </w:pPr>
      <w:r>
        <w:rPr/>
        <w:t>correctly when using it to automate your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recorder normally waits for a &lt;RETURN&gt; to save your response, it</w:t>
      </w:r>
    </w:p>
    <w:p>
      <w:pPr>
        <w:pStyle w:val="PreformattedText"/>
        <w:bidi w:val="0"/>
        <w:jc w:val="left"/>
        <w:rPr/>
      </w:pPr>
      <w:r>
        <w:rPr/>
        <w:t>also has a timer that is reset with each keypress.  If it times out, the</w:t>
      </w:r>
    </w:p>
    <w:p>
      <w:pPr>
        <w:pStyle w:val="PreformattedText"/>
        <w:bidi w:val="0"/>
        <w:jc w:val="left"/>
        <w:rPr/>
      </w:pPr>
      <w:r>
        <w:rPr/>
        <w:t>current response will be written, this is to accommodate the "hotkey"</w:t>
      </w:r>
    </w:p>
    <w:p>
      <w:pPr>
        <w:pStyle w:val="PreformattedText"/>
        <w:bidi w:val="0"/>
        <w:jc w:val="left"/>
        <w:rPr/>
      </w:pPr>
      <w:r>
        <w:rPr/>
        <w:t>feature some systems offer.  The timeout value is 1.5 seconds, again, don't</w:t>
      </w:r>
    </w:p>
    <w:p>
      <w:pPr>
        <w:pStyle w:val="PreformattedText"/>
        <w:bidi w:val="0"/>
        <w:jc w:val="left"/>
        <w:rPr/>
      </w:pPr>
      <w:r>
        <w:rPr/>
        <w:t>anticipate things while recording or the resulting script may not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rrectly.  If you pause while entering a multi-character response you may</w:t>
      </w:r>
    </w:p>
    <w:p>
      <w:pPr>
        <w:pStyle w:val="PreformattedText"/>
        <w:bidi w:val="0"/>
        <w:jc w:val="left"/>
        <w:rPr/>
      </w:pPr>
      <w:r>
        <w:rPr/>
        <w:t>end up with multiple SEND commands in the script, it will not disturb the</w:t>
      </w:r>
    </w:p>
    <w:p>
      <w:pPr>
        <w:pStyle w:val="PreformattedText"/>
        <w:bidi w:val="0"/>
        <w:jc w:val="left"/>
        <w:rPr/>
      </w:pPr>
      <w:r>
        <w:rPr/>
        <w:t>operation of the script, but you may want to edit the file to "clean up"</w:t>
      </w:r>
    </w:p>
    <w:p>
      <w:pPr>
        <w:pStyle w:val="PreformattedText"/>
        <w:bidi w:val="0"/>
        <w:jc w:val="left"/>
        <w:rPr/>
      </w:pPr>
      <w:r>
        <w:rPr/>
        <w:t>these statements if their presence bother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also be aware of the fact that Terminus inserts the escape</w:t>
      </w:r>
    </w:p>
    <w:p>
      <w:pPr>
        <w:pStyle w:val="PreformattedText"/>
        <w:bidi w:val="0"/>
        <w:jc w:val="left"/>
        <w:rPr/>
      </w:pPr>
      <w:r>
        <w:rPr/>
        <w:t>sequence "\r" whenever &lt;RETURN&gt; or &lt;ENTER&gt; is pressed.  This sequence is</w:t>
      </w:r>
    </w:p>
    <w:p>
      <w:pPr>
        <w:pStyle w:val="PreformattedText"/>
        <w:bidi w:val="0"/>
        <w:jc w:val="left"/>
        <w:rPr/>
      </w:pPr>
      <w:r>
        <w:rPr/>
        <w:t>described in the scripts section under escape sequences and will send the</w:t>
      </w:r>
    </w:p>
    <w:p>
      <w:pPr>
        <w:pStyle w:val="PreformattedText"/>
        <w:bidi w:val="0"/>
        <w:jc w:val="left"/>
        <w:rPr/>
      </w:pPr>
      <w:r>
        <w:rPr/>
        <w:t>current setting of {CONSOLE}{EOL OUT}{E} instead of a simple C/R that would</w:t>
      </w:r>
    </w:p>
    <w:p>
      <w:pPr>
        <w:pStyle w:val="PreformattedText"/>
        <w:bidi w:val="0"/>
        <w:jc w:val="left"/>
        <w:rPr/>
      </w:pPr>
      <w:r>
        <w:rPr/>
        <w:t>be sent if the "^M" sequence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thing to remember when using the auto-record method of recording is to</w:t>
      </w:r>
    </w:p>
    <w:p>
      <w:pPr>
        <w:pStyle w:val="PreformattedText"/>
        <w:bidi w:val="0"/>
        <w:jc w:val="left"/>
        <w:rPr/>
      </w:pPr>
      <w:r>
        <w:rPr/>
        <w:t>use [PHONEBOOK][SEND PASSWORD][Z] to send the password defined in the</w:t>
      </w:r>
    </w:p>
    <w:p>
      <w:pPr>
        <w:pStyle w:val="PreformattedText"/>
        <w:bidi w:val="0"/>
        <w:jc w:val="left"/>
        <w:rPr/>
      </w:pPr>
      <w:r>
        <w:rPr/>
        <w:t>phonebook entry.  The recorder will then use the SPASSWORD script command</w:t>
      </w:r>
    </w:p>
    <w:p>
      <w:pPr>
        <w:pStyle w:val="PreformattedText"/>
        <w:bidi w:val="0"/>
        <w:jc w:val="left"/>
        <w:rPr/>
      </w:pPr>
      <w:r>
        <w:rPr/>
        <w:t>instead of hardcoding the actual password into the script file.  So, when</w:t>
      </w:r>
    </w:p>
    <w:p>
      <w:pPr>
        <w:pStyle w:val="PreformattedText"/>
        <w:bidi w:val="0"/>
        <w:jc w:val="left"/>
        <w:rPr/>
      </w:pPr>
      <w:r>
        <w:rPr/>
        <w:t>you later update the password for that entry you can still use the login</w:t>
      </w:r>
    </w:p>
    <w:p>
      <w:pPr>
        <w:pStyle w:val="PreformattedText"/>
        <w:bidi w:val="0"/>
        <w:jc w:val="left"/>
        <w:rPr/>
      </w:pPr>
      <w:r>
        <w:rPr/>
        <w:t>script without having to edit i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done recording, select [SCRIPTS][RECORD][R] to end the</w:t>
      </w:r>
    </w:p>
    <w:p>
      <w:pPr>
        <w:pStyle w:val="PreformattedText"/>
        <w:bidi w:val="0"/>
        <w:jc w:val="left"/>
        <w:rPr/>
      </w:pPr>
      <w:r>
        <w:rPr/>
        <w:t>recording process and close the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inal note about recorded scripts.  Some systems, mainly BBS', have the</w:t>
      </w:r>
    </w:p>
    <w:p>
      <w:pPr>
        <w:pStyle w:val="PreformattedText"/>
        <w:bidi w:val="0"/>
        <w:jc w:val="left"/>
        <w:rPr/>
      </w:pPr>
      <w:r>
        <w:rPr/>
        <w:t>habit of changing the sequence that occurs during a login.  This can range</w:t>
      </w:r>
    </w:p>
    <w:p>
      <w:pPr>
        <w:pStyle w:val="PreformattedText"/>
        <w:bidi w:val="0"/>
        <w:jc w:val="left"/>
        <w:rPr/>
      </w:pPr>
      <w:r>
        <w:rPr/>
        <w:t>from the omission of a login news file if subsequent logins occur within a</w:t>
      </w:r>
    </w:p>
    <w:p>
      <w:pPr>
        <w:pStyle w:val="PreformattedText"/>
        <w:bidi w:val="0"/>
        <w:jc w:val="left"/>
        <w:rPr/>
      </w:pPr>
      <w:r>
        <w:rPr/>
        <w:t>24 hour period, to a completely different login sequence for each day of</w:t>
      </w:r>
    </w:p>
    <w:p>
      <w:pPr>
        <w:pStyle w:val="PreformattedText"/>
        <w:bidi w:val="0"/>
        <w:jc w:val="left"/>
        <w:rPr/>
      </w:pPr>
      <w:r>
        <w:rPr/>
        <w:t>th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is the case you should autorecord as many sessions as it takes to</w:t>
      </w:r>
    </w:p>
    <w:p>
      <w:pPr>
        <w:pStyle w:val="PreformattedText"/>
        <w:bidi w:val="0"/>
        <w:jc w:val="left"/>
        <w:rPr/>
      </w:pPr>
      <w:r>
        <w:rPr/>
        <w:t>get all the variations that the remote system throws at you.  The next step</w:t>
      </w:r>
    </w:p>
    <w:p>
      <w:pPr>
        <w:pStyle w:val="PreformattedText"/>
        <w:bidi w:val="0"/>
        <w:jc w:val="left"/>
        <w:rPr/>
      </w:pPr>
      <w:r>
        <w:rPr/>
        <w:t>is a bit harder however, you'll need to create one or more WHEN statements</w:t>
      </w:r>
    </w:p>
    <w:p>
      <w:pPr>
        <w:pStyle w:val="PreformattedText"/>
        <w:bidi w:val="0"/>
        <w:jc w:val="left"/>
        <w:rPr/>
      </w:pPr>
      <w:r>
        <w:rPr/>
        <w:t>that SEND the appropriate response so that the login script can execute</w:t>
      </w:r>
    </w:p>
    <w:p>
      <w:pPr>
        <w:pStyle w:val="PreformattedText"/>
        <w:bidi w:val="0"/>
        <w:jc w:val="left"/>
        <w:rPr/>
      </w:pPr>
      <w:r>
        <w:rPr/>
        <w:t>correctly.  Basically, anything that is not constant between each different</w:t>
      </w:r>
    </w:p>
    <w:p>
      <w:pPr>
        <w:pStyle w:val="PreformattedText"/>
        <w:bidi w:val="0"/>
        <w:jc w:val="left"/>
        <w:rPr/>
      </w:pPr>
      <w:r>
        <w:rPr/>
        <w:t>login sequence should be put into a WHEN statement along with its</w:t>
      </w:r>
    </w:p>
    <w:p>
      <w:pPr>
        <w:pStyle w:val="PreformattedText"/>
        <w:bidi w:val="0"/>
        <w:jc w:val="left"/>
        <w:rPr/>
      </w:pPr>
      <w:r>
        <w:rPr/>
        <w:t>appropriate SEND statement.  There are 31 WHEN slots, so you should be able</w:t>
      </w:r>
    </w:p>
    <w:p>
      <w:pPr>
        <w:pStyle w:val="PreformattedText"/>
        <w:bidi w:val="0"/>
        <w:jc w:val="left"/>
        <w:rPr/>
      </w:pPr>
      <w:r>
        <w:rPr/>
        <w:t>to create a solid login sequence for just about any system o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examples that follow are portions of recorded scripts that</w:t>
      </w:r>
    </w:p>
    <w:p>
      <w:pPr>
        <w:pStyle w:val="PreformattedText"/>
        <w:bidi w:val="0"/>
        <w:jc w:val="left"/>
        <w:rPr/>
      </w:pPr>
      <w:r>
        <w:rPr/>
        <w:t>illustrate this.  Notice that the WAIT "re? ^[[0m" and SEND "\r" statements</w:t>
      </w:r>
    </w:p>
    <w:p>
      <w:pPr>
        <w:pStyle w:val="PreformattedText"/>
        <w:bidi w:val="0"/>
        <w:jc w:val="left"/>
        <w:rPr/>
      </w:pPr>
      <w:r>
        <w:rPr/>
        <w:t>occur in both scripts, but a different number of hem is present in each</w:t>
      </w:r>
    </w:p>
    <w:p>
      <w:pPr>
        <w:pStyle w:val="PreformattedText"/>
        <w:bidi w:val="0"/>
        <w:jc w:val="left"/>
        <w:rPr/>
      </w:pPr>
      <w:r>
        <w:rPr/>
        <w:t>recorded script.  This represents the variable "More [Y]/n?" prompt that</w:t>
      </w:r>
    </w:p>
    <w:p>
      <w:pPr>
        <w:pStyle w:val="PreformattedText"/>
        <w:bidi w:val="0"/>
        <w:jc w:val="left"/>
        <w:rPr/>
      </w:pPr>
      <w:r>
        <w:rPr/>
        <w:t>the BBS displays after each 24 lines of text.  Further, since this example</w:t>
      </w:r>
    </w:p>
    <w:p>
      <w:pPr>
        <w:pStyle w:val="PreformattedText"/>
        <w:bidi w:val="0"/>
        <w:jc w:val="left"/>
        <w:rPr/>
      </w:pPr>
      <w:r>
        <w:rPr/>
        <w:t>system only shows a daily news file to a user once in a 24 hour period and</w:t>
      </w:r>
    </w:p>
    <w:p>
      <w:pPr>
        <w:pStyle w:val="PreformattedText"/>
        <w:bidi w:val="0"/>
        <w:jc w:val="left"/>
        <w:rPr/>
      </w:pPr>
      <w:r>
        <w:rPr/>
        <w:t>the file itself can vary in length, the number of prompts is not going to</w:t>
      </w:r>
    </w:p>
    <w:p>
      <w:pPr>
        <w:pStyle w:val="PreformattedText"/>
        <w:bidi w:val="0"/>
        <w:jc w:val="left"/>
        <w:rPr/>
      </w:pPr>
      <w:r>
        <w:rPr/>
        <w:t>be the same with each login.  This pair of statements should be converted</w:t>
      </w:r>
    </w:p>
    <w:p>
      <w:pPr>
        <w:pStyle w:val="PreformattedText"/>
        <w:bidi w:val="0"/>
        <w:jc w:val="left"/>
        <w:rPr/>
      </w:pPr>
      <w:r>
        <w:rPr/>
        <w:t>to a WHEN statement so that the login script does not fail.  The third</w:t>
      </w:r>
    </w:p>
    <w:p>
      <w:pPr>
        <w:pStyle w:val="PreformattedText"/>
        <w:bidi w:val="0"/>
        <w:jc w:val="left"/>
        <w:rPr/>
      </w:pPr>
      <w:r>
        <w:rPr/>
        <w:t>script below shows what the final script for logging in could look like.</w:t>
      </w:r>
    </w:p>
    <w:p>
      <w:pPr>
        <w:pStyle w:val="PreformattedText"/>
        <w:bidi w:val="0"/>
        <w:jc w:val="left"/>
        <w:rPr/>
      </w:pPr>
      <w:r>
        <w:rPr/>
        <w:t>The WHEN statement in that script will be able to handle the two types of</w:t>
      </w:r>
    </w:p>
    <w:p>
      <w:pPr>
        <w:pStyle w:val="PreformattedText"/>
        <w:bidi w:val="0"/>
        <w:jc w:val="left"/>
        <w:rPr/>
      </w:pPr>
      <w:r>
        <w:rPr/>
        <w:t>logins that can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note that there are two WAIT "ue?" and SEND "\r" responses in each</w:t>
      </w:r>
    </w:p>
    <w:p>
      <w:pPr>
        <w:pStyle w:val="PreformattedText"/>
        <w:bidi w:val="0"/>
        <w:jc w:val="left"/>
        <w:rPr/>
      </w:pPr>
      <w:r>
        <w:rPr/>
        <w:t>recorded script.  The reason that these were not also converted to a</w:t>
      </w:r>
    </w:p>
    <w:p>
      <w:pPr>
        <w:pStyle w:val="PreformattedText"/>
        <w:bidi w:val="0"/>
        <w:jc w:val="left"/>
        <w:rPr/>
      </w:pPr>
      <w:r>
        <w:rPr/>
        <w:t>WHEN/SEND sequence is due to the fact that the script completes after the</w:t>
      </w:r>
    </w:p>
    <w:p>
      <w:pPr>
        <w:pStyle w:val="PreformattedText"/>
        <w:bidi w:val="0"/>
        <w:jc w:val="left"/>
        <w:rPr/>
      </w:pPr>
      <w:r>
        <w:rPr/>
        <w:t>second one is replied to.  If they were changed to a WHEN the script would</w:t>
      </w:r>
    </w:p>
    <w:p>
      <w:pPr>
        <w:pStyle w:val="PreformattedText"/>
        <w:bidi w:val="0"/>
        <w:jc w:val="left"/>
        <w:rPr/>
      </w:pPr>
      <w:r>
        <w:rPr/>
        <w:t>not "know" when to finish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y seem a bit difficult to grasp at the moment, but the only way to</w:t>
      </w:r>
    </w:p>
    <w:p>
      <w:pPr>
        <w:pStyle w:val="PreformattedText"/>
        <w:bidi w:val="0"/>
        <w:jc w:val="left"/>
        <w:rPr/>
      </w:pPr>
      <w:r>
        <w:rPr/>
        <w:t>get comfortable with recorded scripts is to begin experimenting.  I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ke a few calls to verify that the merged changes work correctly, but once</w:t>
      </w:r>
    </w:p>
    <w:p>
      <w:pPr>
        <w:pStyle w:val="PreformattedText"/>
        <w:bidi w:val="0"/>
        <w:jc w:val="left"/>
        <w:rPr/>
      </w:pPr>
      <w:r>
        <w:rPr/>
        <w:t>you've set it up you'll never have to worry about it again.  Unless, of</w:t>
      </w:r>
    </w:p>
    <w:p>
      <w:pPr>
        <w:pStyle w:val="PreformattedText"/>
        <w:bidi w:val="0"/>
        <w:jc w:val="left"/>
        <w:rPr/>
      </w:pPr>
      <w:r>
        <w:rPr/>
        <w:t>course, the system is changed and "breaks" your login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sysops who are considerate of the cost of long distance users will try</w:t>
      </w:r>
    </w:p>
    <w:p>
      <w:pPr>
        <w:pStyle w:val="PreformattedText"/>
        <w:bidi w:val="0"/>
        <w:jc w:val="left"/>
        <w:rPr/>
      </w:pPr>
      <w:r>
        <w:rPr/>
        <w:t>to not annoy callers by changing things too often or in a way that causes a</w:t>
      </w:r>
    </w:p>
    <w:p>
      <w:pPr>
        <w:pStyle w:val="PreformattedText"/>
        <w:bidi w:val="0"/>
        <w:jc w:val="left"/>
        <w:rPr/>
      </w:pPr>
      <w:r>
        <w:rPr/>
        <w:t>login script to fail.  Some need a little prodding to realize the impact of</w:t>
      </w:r>
    </w:p>
    <w:p>
      <w:pPr>
        <w:pStyle w:val="PreformattedText"/>
        <w:bidi w:val="0"/>
        <w:jc w:val="left"/>
        <w:rPr/>
      </w:pPr>
      <w:r>
        <w:rPr/>
        <w:t>their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First recorded script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"re? ^[[0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\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"re? ^[[0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\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"re? ^[[0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\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"re? ^[[0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\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"re? ^[[0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\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"es? ^[[0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\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"ue? ^[[0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\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"ue? ^[[0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\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Second recorded script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"re? ^[[0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\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"es? ^[[0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\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"ue? ^[[0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\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"ue? ^[[0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\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Final login script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1 "re? ^[[0m" SEND "\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"es? ^[[0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\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"ue? ^[[0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\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"ue? ^[[0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\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 REMOTE SHEL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us provides you with an integrated remote shell function that is</w:t>
      </w:r>
    </w:p>
    <w:p>
      <w:pPr>
        <w:pStyle w:val="PreformattedText"/>
        <w:bidi w:val="0"/>
        <w:jc w:val="left"/>
        <w:rPr/>
      </w:pPr>
      <w:r>
        <w:rPr/>
        <w:t>accessed via the script command REMOTE.  What happens is that a DOS handler</w:t>
      </w:r>
    </w:p>
    <w:p>
      <w:pPr>
        <w:pStyle w:val="PreformattedText"/>
        <w:bidi w:val="0"/>
        <w:jc w:val="left"/>
        <w:rPr/>
      </w:pPr>
      <w:r>
        <w:rPr/>
        <w:t>named "TRCLIX:" (where X is the session number) is created.  If TERMINUS1</w:t>
      </w:r>
    </w:p>
    <w:p>
      <w:pPr>
        <w:pStyle w:val="PreformattedText"/>
        <w:bidi w:val="0"/>
        <w:jc w:val="left"/>
        <w:rPr/>
      </w:pPr>
      <w:r>
        <w:rPr/>
        <w:t>is the current session name, then the DOS name would be "TRCLI1:".  This</w:t>
      </w:r>
    </w:p>
    <w:p>
      <w:pPr>
        <w:pStyle w:val="PreformattedText"/>
        <w:bidi w:val="0"/>
        <w:jc w:val="left"/>
        <w:rPr/>
      </w:pPr>
      <w:r>
        <w:rPr/>
        <w:t>handler is setup to act the same way as the AUX: device works.  Unlike AUX:</w:t>
      </w:r>
    </w:p>
    <w:p>
      <w:pPr>
        <w:pStyle w:val="PreformattedText"/>
        <w:bidi w:val="0"/>
        <w:jc w:val="left"/>
        <w:rPr/>
      </w:pPr>
      <w:r>
        <w:rPr/>
        <w:t>though, it does not get mounted via the Mount command, nor is it restricted</w:t>
      </w:r>
    </w:p>
    <w:p>
      <w:pPr>
        <w:pStyle w:val="PreformattedText"/>
        <w:bidi w:val="0"/>
        <w:jc w:val="left"/>
        <w:rPr/>
      </w:pPr>
      <w:r>
        <w:rPr/>
        <w:t>to the internal serial port.  You can have as many different remote shells</w:t>
      </w:r>
    </w:p>
    <w:p>
      <w:pPr>
        <w:pStyle w:val="PreformattedText"/>
        <w:bidi w:val="0"/>
        <w:jc w:val="left"/>
        <w:rPr/>
      </w:pPr>
      <w:r>
        <w:rPr/>
        <w:t>as there are session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MOTE is used without any parameters it uses the default AmigaDOS</w:t>
      </w:r>
    </w:p>
    <w:p>
      <w:pPr>
        <w:pStyle w:val="PreformattedText"/>
        <w:bidi w:val="0"/>
        <w:jc w:val="left"/>
        <w:rPr/>
      </w:pPr>
      <w:r>
        <w:rPr/>
        <w:t>command "NewCLI" and the name of remote handler to construct the command</w:t>
      </w:r>
    </w:p>
    <w:p>
      <w:pPr>
        <w:pStyle w:val="PreformattedText"/>
        <w:bidi w:val="0"/>
        <w:jc w:val="left"/>
        <w:rPr/>
      </w:pPr>
      <w:r>
        <w:rPr/>
        <w:t>"NewCLI TRCLIX:" for AmigaDOS to execute (see the description on the REMOTE</w:t>
      </w:r>
    </w:p>
    <w:p>
      <w:pPr>
        <w:pStyle w:val="PreformattedText"/>
        <w:bidi w:val="0"/>
        <w:jc w:val="left"/>
        <w:rPr/>
      </w:pPr>
      <w:r>
        <w:rPr/>
        <w:t>command for details on how to use alternative she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erminus has an active remote shell it disables script execution as</w:t>
      </w:r>
    </w:p>
    <w:p>
      <w:pPr>
        <w:pStyle w:val="PreformattedText"/>
        <w:bidi w:val="0"/>
        <w:jc w:val="left"/>
        <w:rPr/>
      </w:pPr>
      <w:r>
        <w:rPr/>
        <w:t>well as the ability to quiet or change any settings related to the serial</w:t>
      </w:r>
    </w:p>
    <w:p>
      <w:pPr>
        <w:pStyle w:val="PreformattedText"/>
        <w:bidi w:val="0"/>
        <w:jc w:val="left"/>
        <w:rPr/>
      </w:pPr>
      <w:r>
        <w:rPr/>
        <w:t>port.  You also cannot save or load .def files, do any file transfers or</w:t>
      </w:r>
    </w:p>
    <w:p>
      <w:pPr>
        <w:pStyle w:val="PreformattedText"/>
        <w:bidi w:val="0"/>
        <w:jc w:val="left"/>
        <w:rPr/>
      </w:pPr>
      <w:r>
        <w:rPr/>
        <w:t>use function key macros.  You can use the capture, review buffer and</w:t>
      </w:r>
    </w:p>
    <w:p>
      <w:pPr>
        <w:pStyle w:val="PreformattedText"/>
        <w:bidi w:val="0"/>
        <w:jc w:val="left"/>
        <w:rPr/>
      </w:pPr>
      <w:r>
        <w:rPr/>
        <w:t>clipboard quote/send features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lso have local keyboard access to the remote shell via Terminus' main</w:t>
      </w:r>
    </w:p>
    <w:p>
      <w:pPr>
        <w:pStyle w:val="PreformattedText"/>
        <w:bidi w:val="0"/>
        <w:jc w:val="left"/>
        <w:rPr/>
      </w:pPr>
      <w:r>
        <w:rPr/>
        <w:t>display so that you can monitor what is going on, or even enter commands</w:t>
      </w:r>
    </w:p>
    <w:p>
      <w:pPr>
        <w:pStyle w:val="PreformattedText"/>
        <w:bidi w:val="0"/>
        <w:jc w:val="left"/>
        <w:rPr/>
      </w:pPr>
      <w:r>
        <w:rPr/>
        <w:t>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 CAVEATS OF REMOT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restrictions and notes apply to using the REMOT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please remember them to prevent any problems or un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prises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erminus normally inherits the path environment from the CLI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as started from.  However, this is not the case when Termi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tarted via the Workbench icon. For that reason you will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ully qualify any commands that are not located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r in C:.  You would want to use the FROM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n this case to create a path environment, please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cription of the REMOTE command for details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though the remote CLI is compatible with any program tha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un from the local CLI, there are some programs that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miga console.device to be used properly.  Programs that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tegory are "Ed", "More" and "ls".  They requi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ce of console.device or a work-alike in order to ob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size of the display they will be output text t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us, of course, provides an Amiga emulation that en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to function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confuse that with the local Terminus screen howev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system that is connected to the remote CLI is the on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 to be console.device compatible.  And while you can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ote CLI from the local session, it does not respon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.device requests, only the remote system can supply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- Terminus also monitors the state of the carrier detect (DC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and will surreptitiously abort the remote CLI if car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st while the remote CLI is active.  This is necessar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control to be returned to the suspended scri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Terminus will effectively be hung.  In order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to be able to determine if the remote CLI termi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there is an integer script variable labeled ABORT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have a value of 1 if an abort condition exists, 0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a normal return from the remote C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ware that while the remote CLI is terminated, the shel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gram that it was running is not.  All that is don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the TRCLIX: handler.  You should handle the situa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ing ABORTREMOTE and performing a warm reboot of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vent other problems from occurring due to the hung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as attached to the remote CLI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so be aware of the need to redirect input/output when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ograms that would otherwise open their own window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, in effect, hang Terminu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such as the 2.x version of the full screen editor "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supplied with AmigaDOS.  It normally opens a Workbe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, but can be redirected to use the current CLI instea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command line option WINDOW.  The following is a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that calls Ed with the proper command line for u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ote C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ke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 &lt;file&gt; window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ript is enclosed with the Terminus distribution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named "Red".  If you wish to use this script copy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: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4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quently used menu items in Terminus have keyboard equivalents so that</w:t>
      </w:r>
    </w:p>
    <w:p>
      <w:pPr>
        <w:pStyle w:val="PreformattedText"/>
        <w:bidi w:val="0"/>
        <w:jc w:val="left"/>
        <w:rPr/>
      </w:pPr>
      <w:r>
        <w:rPr/>
        <w:t>you can use them without having to move from the keyboard to the mouse if</w:t>
      </w:r>
    </w:p>
    <w:p>
      <w:pPr>
        <w:pStyle w:val="PreformattedText"/>
        <w:bidi w:val="0"/>
        <w:jc w:val="left"/>
        <w:rPr/>
      </w:pPr>
      <w:r>
        <w:rPr/>
        <w:t>you don't want to.  The keyboard equivalents are case sensitive, so they</w:t>
      </w:r>
    </w:p>
    <w:p>
      <w:pPr>
        <w:pStyle w:val="PreformattedText"/>
        <w:bidi w:val="0"/>
        <w:jc w:val="left"/>
        <w:rPr/>
      </w:pPr>
      <w:r>
        <w:rPr/>
        <w:t>might take some getting used to if you are coming to Terminus from JR-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 that have an ellipses (a "..." sequence) indicates that the item will</w:t>
      </w:r>
    </w:p>
    <w:p>
      <w:pPr>
        <w:pStyle w:val="PreformattedText"/>
        <w:bidi w:val="0"/>
        <w:jc w:val="left"/>
        <w:rPr/>
      </w:pPr>
      <w:r>
        <w:rPr/>
        <w:t>open a requester as part of it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 names that have a question mark indicate modes which use a checkmark</w:t>
      </w:r>
    </w:p>
    <w:p>
      <w:pPr>
        <w:pStyle w:val="PreformattedText"/>
        <w:bidi w:val="0"/>
        <w:jc w:val="left"/>
        <w:rPr/>
      </w:pPr>
      <w:r>
        <w:rPr/>
        <w:t>in the menu item when its associated mode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 PROJEC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.1 [PROJECT][LOAD DEFAULTS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item opens the file requester using the path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in {PATHS}{TERMINUS}{T}, the default filename us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erminusX.def", where 'X' is the session number.  If you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it will be remembered as long as the sess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.2 [PROJECT][WRITE DEFAULTS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item to save the current Terminus settings to a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path and filename actions are the same a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ROJECT][LOAD DEFAULTS...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!     If you wish to create a global defaults file,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"terminus.def".  This file will be loaded into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us session that does not have it's own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.3 [PROJECT][ICONIFY][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lose the Terminus display and open a small icon window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kbench screen.  To exit the iconified state you can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close gadget attached to the icon window or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command SCREENTOFRONT from within an ARexx script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 window is titled with the session name so tha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iate between multiple sessions that might be icon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!     The ICONIFY script variable can be used to accompli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function as this menu item.  ARexx scripts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uniconify Terminus via the command, SCREENTO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!  Do not iconify an active session as the serial dev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dled as well as the loss of the main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.  Any file transfer, dialing action or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 will be canceled prior to bringing up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onif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14.1.4 [PROJECT][ABOUT...][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version number, release date and registration/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e version of Terminus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.5 [PROJECT][QUIT][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Terminus session.  If DCD (carrier detect) is presen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ttempt to exit Terminus a requester will be posting 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verify that you truly intend to quit Terminu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YES then Terminus will close any open captur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 the modem (which will drop carrier as well) and ha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other operation in progress before exiting the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!     This action does not execute a logoff script that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assigned to the script variable LOGOFF$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i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!  If DCD is present and you're using any of the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that immediately respond to a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er then you will not be able to exit Termin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the requester is never posted. 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op carrier or set {MODEM}{IGNORE CARRIER DETECT}{R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2 PHONEBOO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2.1 [PHONEBOOK][DIRECTORY...][z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s the phonebook requester for adding, editing and del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book entries, selecting entries for dialing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book related maintenance.  You can also open the phone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dialing to add or remove entries from the selec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2.2 [PHONEBOOK][DIAL NUMBER...][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tem will ask for a phone number and create a phone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with the name "Number dial".  The dialer will the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if it is not already dialing, otherwise the entr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o the end of the selected dia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2.3 [PHONEBOOK][REDIAL...][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arts the dialer.  Nothing occurs if the dialer is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or there are no selected entries waiting to be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14.2.4 [PHONEBOOK][UPDATE ENTRY][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the current Terminus session to the last entry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er connected with.  If no entry was connected with, or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book file was loaded, this function will act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HONEBOOK][CREATE ENTRY][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2.5 [PHONEBOOK][CREATE ENTRY...][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s for a name that will be used to create a new phonebook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current settings in effect.  This feature is equival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{PHONEBOOK}{ADD...}{A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2.6 [PHONEBOOK][SEND PASSWORD][Z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s the contents of the password for the current phone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out the serial port.  No action occurs if an entry h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onnected with, or a new phonebook file has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3 BUFF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3.1 [BUFFER][REVIEW FROM...][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ivates the review buffer from the last displayed posi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ill operate the same as [BUFFER][REVIEW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...][b] if the last position has been overwritten by new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d data, a file is loaded into the buffer or the re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had not been opened and reposition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3.2 [BUFFER][REVIEW AT END...][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s the review buffer at the end of the buffer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3.3 [BUFFER][LOAD BUFFER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item to load the review buffer with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file.  Initially set to the current directory when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, any path changes are remembered for the dur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ffer size may be increased if the file is larg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ize.  Maximum size is determined by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Size = MIN(2097152, FreeMemory + CurrentBufferSize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24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Size = MIN(MaxSize, (FileSize / 800) * 10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ally, the maximum size for the review buffer is compu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sser of two megabytes or total free memory less 100k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size of the buffer is the lesser of the maximum size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filesize after taking into account average review buffer over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very 1024 byte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of 224 is used as a conservative average overhead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8 bytes of control information per line of text in the re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and an average length of 20 bytes per line for a tota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 lines of text for every 800 byte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GENERAL}{REVIEW BUFFER SIZE}{R} will be changed to ref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size of the review buffer.  If the new size is not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to fit the entire file (or the file data exceeds ave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 buffer overhead, ie. less than 20 bytes per line averag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ffer will contain the end portion of the file tha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.  Also, the buffer size will not be decreased in size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smaller than the current 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3.4 [BUFFER][CLEAR BUFFER]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s the buffer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3.5 [BUFFER][QUOTE CLIPBOARD][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item if you would like to "quote"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board.  Each text line will be prefixed with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string defined in {GENERAL}{QUOTE STRING}{Q} an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ncated to the length defined by {GENERAL}{QUOTE LENGTH}{U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line indicator CLIP is displayed while th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ipboard is being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3.6 [BUFFER][SEND CLIPBOARD][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nd the contents of the clipboard out the serial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line indicator CLIP is displayed while th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ipboard is being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3.7 [BUFFER][START SEARCH...][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for a case insensitive text string to search fo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 buffer.  If the text is located, the review buffe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d if it is not already and then the cursor will be 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tart of the match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3.8 [BUFFER][START EXACT SEARCH...][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ctions as the item above except that case is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14.3.9 [BUFFER][REPEAT SEARCH][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execute the last search operation from current review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position.  This menu item is disabled until a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of either type described above has been attemp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successful.  It will again become disabled once the rep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ttempt fails or when the review buffer is clear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with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4 TRANSF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4.1 [TRANSFER][UPLOAD...][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s the file requester using the pathname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THS}{UPLOADS}{U} to select file(s) for uploa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selected file transfer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4.2 [TRANSFER][ADD UPLOAD...][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s the file requester using the pathname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THS}{UPLOADS}{U} to add one or more files 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list while an upload is in progress.  This i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 when an upload is not in progress or when you'r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that does not perform batch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4.3 [TRANSFER][DOWNLOAD...][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starts a download immediately or opens the file reque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pathname defined in {PATHS}{DOWNLOADS}{D} to defin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to download to depending on the type of protocol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4.4 [TRANSFER][ASCII SEND...][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s the file requester using the pathname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THS}{UPLOADS}{U} to send a text file using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TRANSFER}{EXPAND BLANKS}{B}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TRANSFER}{CHAR PACING}{A}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TRANSFER}{PROMPT CHAR}{M}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{TRANSFER}{LINE DELAY}{L}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TRANSFER}{CHAR DELAY}{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4.5 [TRANSFER][OPEN CAPTURE...][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s the file requester using the pathname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THS}{CAPTURE}{P} to open a new capture file, dele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a file if it already exists.  Does not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e review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The status line indicator CAP is present while the captur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4.6 [TRANSFER][OPEN W/SAVE...][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[TRANSFER][OPEN CAPTURE...][O] except that th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view buffer is sav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line indicator CAP is present while the captur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4.7 [TRANSFER][APPEND CAPTURE...][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s the file requester using the pathname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THS}{CAPTURE}{P} to open a capture file in append m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 new file if one does not already exist.  Does not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of the review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line indicator CAP is present while the captur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4.8 [TRANSFER][APPEND W/SAVE...][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[TRANSFER][APPEND CAPTURE...][A] except that th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view buffer is sav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line indicator CAP is present while the captur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4.9 [TRANSFER][CLOSE CAPTURE]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the currently open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5 SCRIP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5.1 [SCRIPT][START...][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s the file requester using the pathname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{PATHS}{SCRIPTS}{S} in order to select and start a script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line indicator SCRIPT will be displayed whi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is executing.  Two other indicators, WAITING and INPU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to script operati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5.2 [SCRIPT][STOP][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the currently executing script.  You can restart a sto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via [SCRIPT]RESUME][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!     If this operation is performed when an ARexx scrip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ng it will return a value of "KILL" as well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numeric RC value of RC_FATAL to the ARexx script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not resume an ARexx script eith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5.3 [SCRIPT][RESUME][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mes execution of a script stopped via [SCRIPT][STOP][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!     This operation has no effect on a stopped ARexx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5.4 [SCRIPT][RECORD...][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s the file requester using the pathname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THS}{SCRIPTS}{S} to select a script for record mod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indicator RECORD is displayed while recording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5.5 [SCRIPT][SEND AREXX MACRO...]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s the file requester using the pathname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THS}{REXX}{R} so that you can select an ARexx macro to se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xx master process for asynchronou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5.6 {SCRIPT][ABORT AREXX MACROS][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s to halt any active ARexx macros that were launch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Terminu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!  This function does not return until all macros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ted, so make sure that the macro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ng are not waiting for an external eve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specially one that Terminus has to respond to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the current session will h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6 SETTING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6.1 [SETTINGS][SERIAL...]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s the serial settings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6.2 [SETTINGS][TRANSFER...]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s the transfer settings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6.3 [SETTINGS][MACROS...][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s macros the settings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14.6.4 [SETTINGS][PALETTE...][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s the palett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6.5 [SETTINGS][PATHS...][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s the paths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6.6 [SETTINGS][MODEM...][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s the modem settings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6.7 [SETTINGS][PORT...][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s the port settings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6.8 [SETTINGS][GENERAL...][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s the general settings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6.9 [SETTINGS][CONSOLE...][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s the console settings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7 MISC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7.1 [MISC][RESET TIM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he online timer shown i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7.2 [MISC][KILL REMCLI][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enu item is only enabled while a remote CLI is in effec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purpose is to remove the remote CLI handler and to re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spended script that initiated the remote sess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variable ABORTREMOTE will also be set to 1 as a resul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7.3 [MISC][SEND BREAK][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a break signal out the serial port. 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signal is defined in {PORT}{BREAK LENGTH}{B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7.4 [MISC][HANGUP MODEM][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e of {MODEM}{DTR HANGUP (Z)}{Z} determines which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us will use to place the modem "on hook".  If not act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us sends the command string defined in {MODEM}{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CMD}{H} otherwise it closes the serial device for one full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drop the DTR signal.  Your modem must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t to a change in state of DTR in order for this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7.5 [MISC][RESET TERMINAL][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s the console the default state as defined by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 definition file.  Also clears the display and rese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and background pen colors to the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7.6 [MISC][CLEAR SCREEN][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s the console display and positions the cursor to the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7.7 [MISC][PRINT SCREEN][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ds the current text content of the console to the prin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not operational if printer controller m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when using one of the VT-xx em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7.8 [MISC][CHAT?][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ggle chat mode state, active state shown with a checkmar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can also be controlled from a console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via {CONSOLE}{CHAT MODE}{A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7.9 [MISC][DOORWAY?][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ggle IBM Doorway mode, active state shown with a checkmar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de is only active when using the IBM Color or Mo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s and can be controlled from a console defini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{CONSOLE}{IBM DOORWAY MODE}{Y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7.10 [MISC][PRINTER?][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/deactivate printer output for all received text,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shown with a checkmark.  This function is not oper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rinter controller mode is active while using one of the VT-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line indicator PRT is present while the prin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7.11 [MISC][HEX DISPLAY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/deactivate hexadecimal display mode, active state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check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14.7.12 [MISC][QUIET SERIAL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/deactivate the serial port.  The serial devic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d when the port is inactive, only pending read reques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ed.  The status line indicator QUIET is present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is inactiv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 PHONEBOOK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tails the various gadgets that control the operation of the</w:t>
      </w:r>
    </w:p>
    <w:p>
      <w:pPr>
        <w:pStyle w:val="PreformattedText"/>
        <w:bidi w:val="0"/>
        <w:jc w:val="left"/>
        <w:rPr/>
      </w:pPr>
      <w:r>
        <w:rPr/>
        <w:t>phonebook requester.  Please refer to the section on using the phonebook</w:t>
      </w:r>
    </w:p>
    <w:p>
      <w:pPr>
        <w:pStyle w:val="PreformattedText"/>
        <w:bidi w:val="0"/>
        <w:jc w:val="left"/>
        <w:rPr/>
      </w:pPr>
      <w:r>
        <w:rPr/>
        <w:t>above to learn how to manage phonebook entries and how to activate the</w:t>
      </w:r>
    </w:p>
    <w:p>
      <w:pPr>
        <w:pStyle w:val="PreformattedText"/>
        <w:bidi w:val="0"/>
        <w:jc w:val="left"/>
        <w:rPr/>
      </w:pPr>
      <w:r>
        <w:rPr/>
        <w:t>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 {PHONEBOOK}{LOAD PHONEBOOK...}{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the file requester using the pathname def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THS}{TERMINUS}{T} to load a new phonebook file into Terminu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filename used is "terminusX.phones".  Changes to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nly retained during the current session only.  The current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flush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2 {PHONEBOOK}{SAVE PHONEBOOK...}{V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the file requester and handles the filename in the same ma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{PHONEBOOK}{LOAD PHONEBOOK...}{L}.  Used to save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e phonebook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!     If you want to create a global phonebook use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erminus.phones".  It will be loaded for any sessio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have it's own phonebook fil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remember that the phonebook is automatically saved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d of the session or when a new phonebook is 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connecting with one or more entires.  This is nee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that the last connect date information for each entry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pdated and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3 {PHONEBOOK}{DISPLAY}{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}:NAME   (NAME COMMENT 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determines how the phonebook entries will be display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4 {PHONEBOOK}{SORT ORDER}{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}:NAME  (NAME NUMBER DATE SEL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ed mode determines what item for each phonebook entr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sort the list when {PHONEBOOK}{SORT}{R} is used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the entries in NAME, NUMBER, DATE and SELECT order.  Wh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three are self explanatory, the SELECT mode may seem confus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ort using this mode the entries are sorted 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in which you selected them.  Any entries left unselected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the bottom of the list.  If there are no entries selecte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will not be 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15.5 {PHONEBOOK}{EDIT...}{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is gadget will open the phonebook entry request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the contents of the highligh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6 {PHONEBOOK}{ADD...}{A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this gadget when you wish to add a new phonebook entr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  The entry will be initialized to the name "New Entry"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herit the current serial and transfer settings.  Be awar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enter at least one phone number in {ENTRY}{PHONE #1}{1}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will not be added to the phon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!     The entry will be inserted into the phonebook directly be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ly highligh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7 {PHONEBOOK}{DELETE}{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gadget to delete the highligh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8 {PHONEBOOK}{UNSELECT}{U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is gadget when you wish to deselect all selecte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9 {PHONEBOOK}{P/W...}{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opens a string requester for changing the conten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password.  No password is defined by default, if you inten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automated password generation feature you must defin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her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0 {PHONEBOOK}{SORT}{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will sort the list based on the mode selec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HONEBOOK}{SORT ORDER}{S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1 {PHONEBOOK}{DIAL...}{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er will be started if there are any selected entries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honebook when this gadget is selected.  The dialer can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by double-clicking &lt;LMB&gt; on an entry or by highlighting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n entry via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!     Use the &lt;SHIFT&gt; modifier if you want to have the autom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 recorder activated for an entry that you selec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ing via these last two methods.  You must have define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 name for an entry beforehand to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15.12 KEYBOARD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board sequences are recognized in the phone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r of Termi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UP&gt;      Moves highlight bar up towards the top of the entry lis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aps to the last entry in the list if you try to move p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p entry.  The &lt;SHIFT&gt; modifier moves up a page a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and the &lt;CTRL&gt; operator moves to the top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OWN&gt;    Moves the highlight bar down towards the bottom of the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, wraps to the top of the list when you try to move p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entry in the list.  The &lt;SHIFT&gt; modifier moves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age at a time and the &lt;CTRL&gt; operator moves to the bott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SPACE&gt;   Select/deselect currently highlighted entry.  When used wi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HIFT&gt; selects an entry for auto-recording if a scrip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defined for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TURN&gt;  Unselects an already selected entry, otherwise it select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for dialing, places it at the head of the select lis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s the phonebook and starts the dialer.  Use the &lt;SHIFT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ier to activate auto-record if a script file is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MB&gt;     A single-click selects/deselects an entry, a double-cl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s an entry, places it at the head of the select lis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s the phonebook and starts the dialer.  Use the &lt;SHIFT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ier to activate auto-record if a script file is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6 ENTRY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quester is accessed via several methods, categoriz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Create a new entry with {PHONEBOOK}{ADD...}{A}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HONEBOOK][CREATE ENTRY...][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Edit an existing entry with {PHONEBOOK}{EDIT...}{E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Update the last dialed entry with [PHONEBOOK][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..][y].  This option will create a new entry if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n't present for updating, you have to connect to a system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er in order for this situation to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cases, selecting {ENTRY}{CANCEL}{C} will disregard any changes to an</w:t>
      </w:r>
    </w:p>
    <w:p>
      <w:pPr>
        <w:pStyle w:val="PreformattedText"/>
        <w:bidi w:val="0"/>
        <w:jc w:val="left"/>
        <w:rPr/>
      </w:pPr>
      <w:r>
        <w:rPr/>
        <w:t>existing entry, new entries will be deleted.  Additionally, if a new entry</w:t>
      </w:r>
    </w:p>
    <w:p>
      <w:pPr>
        <w:pStyle w:val="PreformattedText"/>
        <w:bidi w:val="0"/>
        <w:jc w:val="left"/>
        <w:rPr/>
      </w:pPr>
      <w:r>
        <w:rPr/>
        <w:t>was created and it does not have a phone number defined in {ENTRY}{PHONE</w:t>
      </w:r>
    </w:p>
    <w:p>
      <w:pPr>
        <w:pStyle w:val="PreformattedText"/>
        <w:bidi w:val="0"/>
        <w:jc w:val="left"/>
        <w:rPr/>
      </w:pPr>
      <w:r>
        <w:rPr/>
        <w:t>#}{1} it will not be added to the phonebook even if {ENTRY}{OK}{O} is</w:t>
      </w:r>
    </w:p>
    <w:p>
      <w:pPr>
        <w:pStyle w:val="PreformattedText"/>
        <w:bidi w:val="0"/>
        <w:jc w:val="left"/>
        <w:rPr/>
      </w:pP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 {ENTRY}{NAME}{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}: "New Entry" | "Number Dial" (new entrie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contains the name of the phonebook entry.  Newly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will have the name "New Entry" present.  Entries that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via [PHONEBOOK][DIAL NUMBER...][j] have the string "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" instead.  You will want to change this to a meaningful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exiting the entry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2 {ENTRY}{COMMENT}{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}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this gadget are not used by Terminus.  It is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o put a helpful comment about this entry.  You can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via the {PHONEBOOK}{DISPLAY}{I}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3 {ENTRY}{CAP. FILE}{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}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filename here if you would like the dialer to open a cap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 append mode once a connection has been established. 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 if the string is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16.4 {ENTRY}{SCRIPT}{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}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er will begin executing (or auto-recording) the scrip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here when a connection is established.  You must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here if you plan on having any function key macros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dialer makes a connection for this entry.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RY}{MACROS...}{A} to define the function key macros for this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entered a filena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!     By default Terminus scripts are assumed and are only loo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 {PATHS}{SCRIPTS}{S}.  You can have an ARexx scri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unched (but you cannot auto-record one) if the postf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.trx" is appended to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5 {ENTRY}{GET DEFINITION...}{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opens up the file requester so that you can sel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 definition file that will be used to reconfigure the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dialer makes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6 {ENTRY}{RESET TIMER}{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option is TRUE, it will cause the dialer to reset the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 after establishing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7 {ENTRY}{CENTS/MIN.}{/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}:0     (0 - 1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defines the increment value used in the online tim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connection time as a monetary value.  This is not mean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dit trail quantity, just a guid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8 {ENTRY}{PHONE #1}{1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9 {ENTRY}{PHONE #2}{2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0 {ENTRY}{PHONE #3}{3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1 {ENTRY}{PHONE #4}{4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}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our gadgets are where you place the phonenumber(s)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  You must place them in increasing order start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RY}{PHONE #1}{1} since the dialer will move to the next entry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mpty phonenumber string in the current entry being dial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16.12 {ENTRY}{PREFIX}{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}:#1     (#1 #2 #3 #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determines which of the four dialing prefixes (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requester description below) the dialer will use when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3 {ENTRY}{P/W TYPE}{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C}:FIXED  (FIXED ALPHA NUMERIC ALPHANUM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is used in conjunction with {PHONEBOOK}{P/W...}{P}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RY}{P/W LENGTH}{L} to generate a password.  Normally, this gad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t to FIXED so that the current entry password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to generate a new password, select the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you want Terminus to generate for this entry.  You mus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a master password via {PHONEBOOK}{P/W...}{P} first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password type.  To actually generate the password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have to select {ENTRY}{OK}{O} to complete the operation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word has been created this gadget will be reset to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4 {ENTRY}{P/W LENGTH}{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}:8     (1 - 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in this gadget is used in conjunction with {ENTRY}{P/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}{Y} for automated password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5 {ENTRY}{SERIAL...}{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the same serial settings requester described below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in this requester do not  affect the main Terminus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, just the settings for this phonebook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6 {ENTRY}{XFER...}{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the same as {ENTRY}{SERIAL...}{S} gadget describ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paragraph except that this one deals with th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7 {ENTRY}{MACROS...}{A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works just like the previous two for macros.  As men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escription for {ENTRY}{SCRIPT}{T}, you must have a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defined before being able to access the macros reques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define macro definitions for thi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16.18 {ENTRY}{P/W...}{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opens the string requester to update the current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for this entry.  You can either enter a password of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or have Terminus create one for you automatically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RY}{P/W TYPE}{Y} and {ENTRY}{P/W LENGTH}{L}.  Both are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Remember, in order to generate passwords automaticall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first define a master password in {PHONEBOOK}{P/W...}{P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9 {ENTRY}{OK}{O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terminate the requester by selecting this gadget if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the changes you've made to this entry.  Also, the entr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eleted if {ENTRY}{PHONE #1}{1}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20 {ENTRY}{CANCEL}{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will close the requester without updating the entry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will be lost.  As with {ENTRY}{OK}{O} described abov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will be deleted if {ENTRY}{NAME}{E} is equal to "New Entry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RY}{PHONE #1}{1}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7 SERIAL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ial requester contains settings that control the serial device.  The</w:t>
      </w:r>
    </w:p>
    <w:p>
      <w:pPr>
        <w:pStyle w:val="PreformattedText"/>
        <w:bidi w:val="0"/>
        <w:jc w:val="left"/>
        <w:rPr/>
      </w:pPr>
      <w:r>
        <w:rPr/>
        <w:t>settings here can be changed at any time (except when dialing or</w:t>
      </w:r>
    </w:p>
    <w:p>
      <w:pPr>
        <w:pStyle w:val="PreformattedText"/>
        <w:bidi w:val="0"/>
        <w:jc w:val="left"/>
        <w:rPr/>
      </w:pPr>
      <w:r>
        <w:rPr/>
        <w:t>transferring files) without causing a line disconnect.  A separate</w:t>
      </w:r>
    </w:p>
    <w:p>
      <w:pPr>
        <w:pStyle w:val="PreformattedText"/>
        <w:bidi w:val="0"/>
        <w:jc w:val="left"/>
        <w:rPr/>
      </w:pPr>
      <w:r>
        <w:rPr/>
        <w:t>requester for the settings (the port requester) require a line disconnect</w:t>
      </w:r>
    </w:p>
    <w:p>
      <w:pPr>
        <w:pStyle w:val="PreformattedText"/>
        <w:bidi w:val="0"/>
        <w:jc w:val="left"/>
        <w:rPr/>
      </w:pPr>
      <w:r>
        <w:rPr/>
        <w:t>and are described in a separate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tings described here can also be controlled via status line gadgets,</w:t>
      </w:r>
    </w:p>
    <w:p>
      <w:pPr>
        <w:pStyle w:val="PreformattedText"/>
        <w:bidi w:val="0"/>
        <w:jc w:val="left"/>
        <w:rPr/>
      </w:pPr>
      <w:r>
        <w:rPr/>
        <w:t>please see the section on the status line described above for details on</w:t>
      </w:r>
    </w:p>
    <w:p>
      <w:pPr>
        <w:pStyle w:val="PreformattedText"/>
        <w:bidi w:val="0"/>
        <w:jc w:val="left"/>
        <w:rPr/>
      </w:pPr>
      <w:r>
        <w:rPr/>
        <w:t>these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1 {SERIAL}{BAUD}{B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}:2400  (110 300 600 1200 2400 4800 9600 19200 31250 38400 576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52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selects the baud rate for the serial device. 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baud rates of 110 to 115k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2 {SERIAL}{PARITY}{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}:NONE  (NONE EVEN ODD MARK 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determines the parity used by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3 {SERIAL}{DUPLEX}{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}:FULL  (FULL HALF ECH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not actually a serial device setting, it is located here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plex is often thought of as being an integral part of serial I/O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states that this gadget can have, FULL, which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keyboarded data to the screen, HALF, which does, and ECHO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s received data back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4 {SERIAL}{DATA LENGTH}{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}:8      (7 -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values that this gadget can be set to, 7 o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5 {SERIAL}{STOP BITS}{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}:1     (1 -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also has two values, 1 o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17.6 {SERIAL}{XON/XOFF}{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will activate XON/XOFF (also called software flow contro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8 TRANSFER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requester holds all the settings that are related to file transfers. </w:t>
      </w:r>
    </w:p>
    <w:p>
      <w:pPr>
        <w:pStyle w:val="PreformattedText"/>
        <w:bidi w:val="0"/>
        <w:jc w:val="left"/>
        <w:rPr/>
      </w:pPr>
      <w:r>
        <w:rPr/>
        <w:t>Terminus has several file transfer protocols built in as well support for</w:t>
      </w:r>
    </w:p>
    <w:p>
      <w:pPr>
        <w:pStyle w:val="PreformattedText"/>
        <w:bidi w:val="0"/>
        <w:jc w:val="left"/>
        <w:rPr/>
      </w:pPr>
      <w:r>
        <w:rPr/>
        <w:t>the XPR external protocol library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 {TRANSFER}{EXPAND BLANKS}{B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as well as the next four gadgets deal with ASCII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.  When this gadget is TRUE it will cause Terminus to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character, 0x20, whenever a blank line is encounter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useful for sending text files to systems that term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when a blank line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2 {TRANSFER}{CHAR PACING}{A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lag option is used with ASCII send when the remote system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multiple characters, even when paced by dela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TRANSFER}LINE DELAY}{L} or {TRANSFER}{CHAR DELAY}{H}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requires that the remote system is operating in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mode since it waits for the character to be received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the next character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3 {TRANSFER}{PROMPT CHAR}{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}:0      (0 - 255) decim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, when not zero, will force Terminus to wai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ption of this character prior to sending another line of tex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nge is from 0 (disabled) to 255.  Please refer to the append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is document for list of ASCII charact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ndard Amiga ISO fo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normally used when sending text files to system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line oriented editors and can't handle multiple lines being s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proper character value can be a bit tricky if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characters within the prompt.  Keep in mind that Terminu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gin searching for the prompt character until after a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nd/or linefeed has been received, this prevents the sit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previous line sent contains the prompt character.  T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last character in a multi-character prompt to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system is prepared to receive the next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18.4 {TRANSFER}{LINE DELAY}{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}:0      (0 - 1000) 1/100th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in this gadget determines how many 1/100th's of a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will wait before sending the next line of text. 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sometimes referred to as "line pacing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5 {TRANSFER}{CHAR DELAY}{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}:0      (0 - 1000) 1/100th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{TRANSFER}{LINE DELAY}{L}, the value here is also in 1/100th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second and makes Terminus wait that long after sending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  It is often referred to as "character pacing" bu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confused with {TRANSFER}{CHAR PACING}{A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6 {TRANSFER}{BINARY TRANSFER}{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tells Terminus to send the file "as is".  If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active Terminus will do end-of-line conversion from/to Ami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 conventions to/from CR/LF styled end-of-line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!     During a ZMODEM download this option, when active,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ride the sender's attempt at doing an end-of-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sion dur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7 {TRANSFER}{AUTO CHOP D/L}{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ontrols how the last block in an XMODEM file downloa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d.  This protocol pads the last block of data to a fixed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remaining data size is less then the required block siz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a problem when receiving executable files since Amiga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run them if the padded data is written to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f you plan to download an executable file using this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activate this option in order to run the executable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8 {TRANSFER}{SAVE ABORTED}{V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 of this option determines if Terminus will save or dele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file due to an aborted file transfer, whatever the reaso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you're calling is able to do a ZMODEM resume (or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R protocol that has partial file completion) you should activ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so that you do not have restart the transfer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NOTE!     You cannot do a ZMODEM resume if end-of-line convers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ffect since it's not possible as explained abov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TRANSFER}{BINARY TRANSFER}{N}, ZMODEM resume requir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o be received with that mode set TRUE.  If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received with that mode FALSE it makes little sens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ave the file if the transfer is ab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9 {TRANSFER}{RELAXED TIMING}{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ystems require a bit more leeway when transferring files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elays that cause the transfer timing to exceed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.  If you're experiencing a high rate of ab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you might want to try activating this option to see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0 {TRANSFER}{PRE-ACK D/L}{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using an error-corrected modem connection (or a dir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-to-computer connection) and don't have YMODEM-g or ZMODEM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treaming protocol) common to each end, you can in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put with an XMODEM or YMODEM file transfer at the expen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rrection, you'll still have error detection, b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itself has to be reliable since any error will 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fer to abort immed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happens when this option is in effect is that "for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" takes place, the block is assumed to be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, so it is ACK'd beforehand.  That's also why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on cannot occur, a bad block can't be NAK'd since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ACK'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1 {TRANSFER}{PROTOCOL}{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}:XMODEM     (XMODEM XMODEM-CRC XMODEM-1k YMODEM YMODEM-1k YMODEM-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MODEM XP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selects the desired file transfer protoco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ferring files.  All options except XPR are internal protocol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XPR module requires the related gadgets in {TRANSFER}{XP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...}{Y} to be configured prior to using the modu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2 {TRANSFER}{ZMODE}{Z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}: Ignore    (IGNORE NEWER/LONGER CRC APPEND OVERWRITE NE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 PROTECT R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MODE setting determines what is done when a file that is abo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nt is already present on the receiving system.  As each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implies, a specific parameter is checked before allowing the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nt, they are detai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      - No check is done, send the file regard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ER/LONGER - If the date or length of the file is new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nger, sen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          - Performs a CRC check on the file, transfer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y di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      - Append the file to the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WRITE    - Also called "clobber" mode, overwrites the fil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out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ER        - If the filedate is n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   - If the filedate, size or CRC is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      - The opposite of overwrite mode, protects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sting files on the receiv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      - This option only pertains to received files. 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rpose is for bypassing the query request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us normally posts when a file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ame is already present in the download director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is mode is set then an automatic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name opera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3 {TRANSFER}{ZWINDOW SIZE}{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}:0      (0 - 32) 1k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MODEM protocol is normally a "streaming" protocol, which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ata is continuously being sent.  Although this method of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s throughput dramatically, it can also cause problems if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ome part of the connection between systems that cannot handl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ous stream of data.  In that case a buffer is going to over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where and cause data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vent this from occurring you can set the size of a "window"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MODEM protocol will use to regulate the amount of data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equesting an acknowledgement from the receiver before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data.  Using this option essentially turns ZMODEM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gmented" protocol much like XMODEM or YMODEM, so use it only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as it can degrade file transfer throughput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4 {TRANSFER}{ZMODEM RESUME}{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option is enabled Terminus will attempt a ZMODEM resume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f the same name already exists and is shorter tha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NOTE!     This option overrides a transfer with end-of-lin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5 {TRANSFER}{EXTENDED PATHNAMES}{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ontrols how Terminus handles the filename that is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wnloading a file.  If you wish to ignore all extended path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the filename that is received, such as volu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names, disable this gadget.  The root filename will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will be downloaded to the path defined in {PATHS}{DOWNLOADS}{D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.  When this option is enabled the complete pathname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used.  Terminus will check to make sure that the entir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 before beginning the transfer.  It will abort the transfe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 fails, it does not create directories either, that i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6 {TRANSFER}{AUTO DOWNLOAD}{U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MODEM protocol also has the ability to automatically beg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when the remote ZMODEM is ready to start sending one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Enable this option if you wish to have automatic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7 {TRANSFER}{AUTO D/L CHALLENGE}{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prevent the possibility of a spurious burst of nois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ling Terminus into initiating a ZMODEM download this option en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 that will verify if the remote system truly wants to star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8 {TRANSFER}{ESCAPE CTRL CHAR}{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lso is capable of sending binary files through margi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arent networks that need to have all control character re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ata stream in order to allow the transfer to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ly.  This option, when enabled, will cause Terminu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code control characters prior to sending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!     It is not recommended to use this option unless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solutely necessary since it will severely degrad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put of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18.19 {TRANSFER}{USE 32 BIT CRC}{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enabled ZMODEM file transfers will use the 32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ic Redundancy Check for error detection.  It is about five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agnitude better in detecting errors over the 16 bit CRC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hen this option is disabled.  Both ends much be able to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bit CRC or else the transfer will use the 16 bit CRC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20 {TRANSFER}{SKIP NOT LOCAL}{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enabled it will cause ZMODEM file transf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 any file that does not exist on the system that is suppo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21 {TRANSFER}{XPR LIBRARY...}{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the XPR library requester for selecting and/or configur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file transfer protocol module based on the XPR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9 XPR LIBRARY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quester is used to select and configure an XPR file transfer module</w:t>
      </w:r>
    </w:p>
    <w:p>
      <w:pPr>
        <w:pStyle w:val="PreformattedText"/>
        <w:bidi w:val="0"/>
        <w:jc w:val="left"/>
        <w:rPr/>
      </w:pPr>
      <w:r>
        <w:rPr/>
        <w:t>for use with Termi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1 {XPR LIBRARY}{GET LIBRARY...}{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the file requester in the LIBS: directory using the file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 "xpr#?.library" for selecting an XPR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!     Selecting this option will clear the contents of {XP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RARY}{XPR INIT}{I} and then check for a mat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variable located in ENV: that is named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name of the XPR library that was just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xcluding the ".library" extension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environment variable is found, it's content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into {XPR LIBRARY}{XPR INIT}{I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2 {XPR LIBRARY}{XPR INIT}{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ring defines the initialization command string tha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t to the XPR module when an XPR protocol file transfer is star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ant to use an environment variable for default option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 must be present prior to selecting the XPR module a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s not changed after selecting a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3 {XPR LIBRARY}{XPR OPTIONS...}{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requires that an XPR module has already been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.  It calls out to the module, so it must also exist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S: directory in order to open the custom options request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!     This option causes Terminus to cease all in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tasking operations while the requester is open sinc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under direct control of the module.  Close the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er to continue using Termi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0 MACROS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us has the ability to use the function keys on your Amiga keyboard to</w:t>
      </w:r>
    </w:p>
    <w:p>
      <w:pPr>
        <w:pStyle w:val="PreformattedText"/>
        <w:bidi w:val="0"/>
        <w:jc w:val="left"/>
        <w:rPr/>
      </w:pPr>
      <w:r>
        <w:rPr/>
        <w:t>send any text string that you wish.  You can also use some special</w:t>
      </w:r>
    </w:p>
    <w:p>
      <w:pPr>
        <w:pStyle w:val="PreformattedText"/>
        <w:bidi w:val="0"/>
        <w:jc w:val="left"/>
        <w:rPr/>
      </w:pPr>
      <w:r>
        <w:rPr/>
        <w:t>character escape sequences to launch both Terminus and ARexx scripts when</w:t>
      </w:r>
    </w:p>
    <w:p>
      <w:pPr>
        <w:pStyle w:val="PreformattedText"/>
        <w:bidi w:val="0"/>
        <w:jc w:val="left"/>
        <w:rPr/>
      </w:pPr>
      <w:r>
        <w:rPr/>
        <w:t>necessary.  With the use of &lt;CTRL&gt;, &lt;ALT&gt; and &lt;SHIFT&gt; as modifiers, you can</w:t>
      </w:r>
    </w:p>
    <w:p>
      <w:pPr>
        <w:pStyle w:val="PreformattedText"/>
        <w:bidi w:val="0"/>
        <w:jc w:val="left"/>
        <w:rPr/>
      </w:pPr>
      <w:r>
        <w:rPr/>
        <w:t>have up to 40 function key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are stored in one of two places.  The default macros are located</w:t>
      </w:r>
    </w:p>
    <w:p>
      <w:pPr>
        <w:pStyle w:val="PreformattedText"/>
        <w:bidi w:val="0"/>
        <w:jc w:val="left"/>
        <w:rPr/>
      </w:pPr>
      <w:r>
        <w:rPr/>
        <w:t>within the session default file, "terminusX.def".  All other macros are</w:t>
      </w:r>
    </w:p>
    <w:p>
      <w:pPr>
        <w:pStyle w:val="PreformattedText"/>
        <w:bidi w:val="0"/>
        <w:jc w:val="left"/>
        <w:rPr/>
      </w:pPr>
      <w:r>
        <w:rPr/>
        <w:t>stored as part of a script file since the assignment of a macro is done as</w:t>
      </w:r>
    </w:p>
    <w:p>
      <w:pPr>
        <w:pStyle w:val="PreformattedText"/>
        <w:bidi w:val="0"/>
        <w:jc w:val="left"/>
        <w:rPr/>
      </w:pPr>
      <w:r>
        <w:rPr/>
        <w:t>a script command.  The entry requester handles macros for each entry by</w:t>
      </w:r>
    </w:p>
    <w:p>
      <w:pPr>
        <w:pStyle w:val="PreformattedText"/>
        <w:bidi w:val="0"/>
        <w:jc w:val="left"/>
        <w:rPr/>
      </w:pPr>
      <w:r>
        <w:rPr/>
        <w:t>storing them in the login script for the entry (if a script file has been</w:t>
      </w:r>
    </w:p>
    <w:p>
      <w:pPr>
        <w:pStyle w:val="PreformattedText"/>
        <w:bidi w:val="0"/>
        <w:jc w:val="left"/>
        <w:rPr/>
      </w:pPr>
      <w:r>
        <w:rPr/>
        <w:t>defined for that en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1 {MACROS}{F1}{1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2 {MACROS}{F2}{2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3 {MACROS}{F3}{3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4 {MACROS}{F4}{4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5 {MACROS}{F5}{5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6 {MACROS}{F6}{6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7 {MACROS}{F7}{7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8 {MACROS}{F8}{8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9 {MACROS}{F9}{9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10 {MACROS}{F10}{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t of ten gadgets are used to house the macro strings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ach function key macro.  The string displayed is dependan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 of  {MACROS}{QUALIFIER}{A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11 {MACROS}{QUALIFIER}{A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}:NONE  (NONE SHIFT ALT CTR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indicates which set of macros are displayed below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 string gadgets.  There are four qualifiers, NONE, SHIFT, AL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1 PALETTE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lette requester controls the color register values for the screen in</w:t>
      </w:r>
    </w:p>
    <w:p>
      <w:pPr>
        <w:pStyle w:val="PreformattedText"/>
        <w:bidi w:val="0"/>
        <w:jc w:val="left"/>
        <w:rPr/>
      </w:pPr>
      <w:r>
        <w:rPr/>
        <w:t>use as well as the default pen colors for the main, review, chat, status</w:t>
      </w:r>
    </w:p>
    <w:p>
      <w:pPr>
        <w:pStyle w:val="PreformattedText"/>
        <w:bidi w:val="0"/>
        <w:jc w:val="left"/>
        <w:rPr/>
      </w:pPr>
      <w:r>
        <w:rPr/>
        <w:t>line and for all requesters in Termi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1 {PALETTE}{SELECT}{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selects the color that can be adjusted or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 to any of the pen gadgets within the palette requester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color for use you can either position the mouse pointer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red color and click &lt;LMB&gt; or you can use &lt;L&gt; to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color in the palette array (wrapping back to color 0 when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color).  Use &lt;SHIFT&gt; to go in the opposit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2 {PALETTE}{ANSI INDEX}{0-7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rray of gadgets is used so that the palette color ordering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quire a 1:1 correlation with the ordering assumed by the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raphics rendition (SGR) mode sequence.  This allows Terminu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pleasant looking, and user configurable requesters and st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with the color ordering required by SG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gadget refers to the 8 colors, 0 - 7, that SGR can selec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each gadget is assigned to refer to the physical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s in the palette.  In order for this to work properly,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index gadget cannot have the same color assign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use the first 8 colors in an 16 color display as the second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lors should only be set to the high intensity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directly ab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n index gadget assigns the currently selected colo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n {PALETTE}{SELECT}{L}.  If you have a color as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one index register when you close the request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LETTE}{OK}{O} you will get a query requester notifying you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3 {PALETTE}{RED}{Q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4 {PALETTE}{GREEN}{A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5 {PALETTE}{BLUE}{Z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lider gadgets set the red, green and blue component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selected color displayed in {PALETTE}{SELECT}{L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6 {PALETTE}{TEXT}{T,E,X,8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7 {PALETTE}{BACKGROUND}{G,N,D,9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8 {PALETTE}{CURSOR}{U,R,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en gadgets refer to the text, background and cursor colo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, review buffer, chat area and status line of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  The gadget will inherit the currently selected color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lick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9 {PALETTE}{DETAIL}{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tail pen is used for borders and for informational tex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10 {PALETTE}{BLOCK}{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en is used for requester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11 {PALETTE}{TEXT}{V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en is used for gadget labels and dynamic text inform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12 {PALETTE}{SHINE}{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en is used for the highlight color of 3D rectan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13 {PALETTE}{SHADOW}{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en is used for the dark color of 3D rectan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14 {PALETTE}{MENU TEXT}{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en is only present when running Terminus under the 3.x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) release of AmigaDOS.  It is used for color of menu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15 {PALETTE}{MENU BACKGROUND}{B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en is only present when running Terminus under the 3.x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) release of AmigaDOS.  It is used for color of menu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2 PATHS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hs requester contains all the paths used within Terminus for the</w:t>
      </w:r>
    </w:p>
    <w:p>
      <w:pPr>
        <w:pStyle w:val="PreformattedText"/>
        <w:bidi w:val="0"/>
        <w:jc w:val="left"/>
        <w:rPr/>
      </w:pPr>
      <w:r>
        <w:rPr/>
        <w:t>location of files used during a Terminu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1 {PATHS}{TERMINUS}{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}: "" | "TERMINUS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main pathname used for locating default and phone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It is set to "" if the "TERMINUS:" logical assignment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lume) is not pre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2 {PATHS}{UPLOADS}{U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}: "RAM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will use this pathname as the initial location for the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ASCII send, file upload or display file.  It will be updat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h is changed from within the file requester.  It is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AM:"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3 {PATHS}{DOWNLOADS}{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}: "RAM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uploads, Terminus will do the same for downloads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.  It is also set to "RAM:"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4 {PATHS}{CAPTURE}{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}: "RAM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ere too for capture files.  It is set to "RAM:" be defaul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5 {PATHS}{SCRIPTS}{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}: "" | "TERMINUS:Scrip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default pathname for Terminus scripts.  Terminu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the path if you change it while loading a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22.6 {PATHS}{PRINTER}{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}: "PRT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thname defines the device (or filename) that Terminus wil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e print function is enabled.  It is set to the Amiga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"PRT:" as a default.  It should be set to a disk file nam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have a printer attached to your Ami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7 {PATHS}{REXX}{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}: "REXX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Rexx master process was present when Terminus was invoke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 string gadget will be present.  It is set to "REXX:"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3 MODEM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em requester contains various check options, integer values,</w:t>
      </w:r>
    </w:p>
    <w:p>
      <w:pPr>
        <w:pStyle w:val="PreformattedText"/>
        <w:bidi w:val="0"/>
        <w:jc w:val="left"/>
        <w:rPr/>
      </w:pPr>
      <w:r>
        <w:rPr/>
        <w:t>commands and response strings that control the operation of the dialer in</w:t>
      </w:r>
    </w:p>
    <w:p>
      <w:pPr>
        <w:pStyle w:val="PreformattedText"/>
        <w:bidi w:val="0"/>
        <w:jc w:val="left"/>
        <w:rPr/>
      </w:pPr>
      <w:r>
        <w:rPr/>
        <w:t>Termi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1 {MODEM}{INIT CMD}{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}: "ATZ^M~~~ATE1 Q0 V1 X4^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used to initialize the modem when Terminus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.  It is only sent to the modem if a startup scrip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.  The default command shown here should work for most Ha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2400bps modems.  If your modem has nonvolatile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ometimes referred to as NVRAM) to store it's configuration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want to shorten this command to "ATZ^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2 {MODEM}{HANGUP CMD}{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}: "~~~+++~~~ATH^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sent to the modem to disconnect from an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nection.  The default command is for a Hayes compatible 2400 mode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modem is capable of disconnecting via the lowering of the D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 you would want to use {MODEM}{DTR HANGUP (Z)}{Z}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3 {MODEM}{POSTFIX}{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}: "^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ring defines the sequence to send to the modem at the end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sequence.  The default of "^M" is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4 {MODEM}{PREFIX #1}{1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5 {MODEM}{PREFIX #2}{2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6 {MODEM}{PREFIX #3}{3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7 {MODEM}{PREFIX #4}{4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}: "ATD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trings allow you to reconfigure your modem prior to dial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in the event that the system you're calling requires your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in a non-standard configuration.  For example, a real Hayes 2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annot negotiate the MNP handshake that occurs after the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onnect.  If your modem is normally set to use MNP and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ll a system that has a Hayes 2400 attached you would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MNP on your end first.  You can do that by setting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es here to a command such as "AT&amp;M0DT" which would disab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correction prior to dialing.  You then would set {ENTRY}{PREFIX}{X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at entry to the prefix that disables MNP so that you can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with the Hayes modem without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8 {MODEM}{OK}{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}: "O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9 {MODEM}{BUSY}{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}: "BUS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10 {MODEM}{RING}{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}: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11 {MODEM}{ERROR}{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}: "ERR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12 {MODEM}{VOICE}{V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}: "VOIC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13 {MODEM}{CONNECT}{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}: "CONNEC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14 {MODEM}{NO CARRIER}{A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}: "NO CARRI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15 {MODEM}{NO DIALTONE}{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}: "NO DIALTO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esponse codes are what gives the dialer in Terminu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gence since it will react accordingly depending o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the modem sends it while dialing.  They are set by defaul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ponse codes used by a Hayes 2400 modem.  The labels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represent the default code that a Hayes Smartmodem 2400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, which is also what each response is set to by defaul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is first run.  You may have to change one or more respon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modem you have does not return the same exact response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US Robotics modems return a "NO DIAL TONE"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the default of "NO DIALTONE", so it would hav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in order for the dialer to detect this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isable some of the features within the dialer by delet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response string.  The ones to be aware of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 -         This response code is normally absent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uld like the dialer to detect an incoming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set this to the appropriate modem 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ponse string.  Keep in mind that some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offer an additional response to detect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dialed has started ringing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"RINGING".  In order to differenti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wo you should use "RING^M" instead of "RING"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it will only react to an incoming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-        Some modems are not too effective in determin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ice call due to noise on the line or low sig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vels.  Deleting this string will preve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aler from canceling the call and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ARRIER -   Modems normally return this response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te system is not busy but not answ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ther.  Some modems are not too reliabl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cting busy signals depending on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ditions, so the modem will timeout and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is response when it should have returned "BUSY"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dialer detects three of these respons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entry it will be removed from the selected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no longer dialed until you reselect i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honebook again.  Clearing this string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able the dialer from doing this to a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DIALTONE -  The dialer will halt dialing and exit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ponse is returned.  Again, deleting this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disabl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16 {MODEM}{DELAY}{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}:60     (0 - 600) 1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lue determines the number of seconds the dialer will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tarting another attempt for each entry in the selec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17 {MODEM}{ATTEMPTS}{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I}:15     (1 - 999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et to the number of dialing attempts for each entry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e dialer to try before giv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18 {MODEM}{TIMEOUT}{U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}:30    (0 - 300) 1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lue sets the timeout in seconds after a dialing attemp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.  It should be set to a longer value that the modem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for a timeout as a safeguard for modems that have trouble (or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) to detect a busy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23.19 {MODEM}{PACING}{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}:0      (0 - 100) 1/100th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s the character pacing value to wait between each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sent to the modem.  This is used for modems that cannot handl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being sent at the full baud rate that Terminus is se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20 {MODEM}{IGNORE NO CARRIER}{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option if your modem is unable or not reliably detec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y signal.  Normally, the dialer will deselect a phone entr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NO CARRIER responses are returned during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21 {MODEM}{IGNORE CARRIER DETECT}{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this option if your modem does not properly control the DCD l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t be able to transfer files or dial depending on the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CD line and it isn't 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22 {MODEM}{HANGUP ON EXIT}{J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hangup the modem when the dialer exits after 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or when the attempt count is reached.  This is used to en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modem is not off-hook.  The method used to hang the modem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s on the state of {MODEM}{DTR HANGUP (Z)}{Z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23 {MODEM}{DTR HANGUP}{Z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option if your modem is able to disconnect (go on-hook)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TR line is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24 {MODEM}{FLUSH WITH A BREAK}{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flush the serial port buffers when a break signa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.  This option helps reduce error recovery time whe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ming protocols such as ZMODEM with buffered, error corr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23.25 {MODEM}{DIALER AUTOBAUD}{B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ontrols the dialer automatic baud rate adju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.  If you're not using an error-corrected modem you should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so that the dialer can change the baud rate in Termi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CONNECT xxxx string is received.  Your modem must fo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yes standard for extended CONNECT responses in that a numeric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follow the CONNECT string that indicates the connected baud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modem has set to.  The default string CONNECT by itself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 to be 300 baud with that standard, if your modem does wor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ashion you must disabl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4 PORT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rt requester is used to define the serial device to be used by</w:t>
      </w:r>
    </w:p>
    <w:p>
      <w:pPr>
        <w:pStyle w:val="PreformattedText"/>
        <w:bidi w:val="0"/>
        <w:jc w:val="left"/>
        <w:rPr/>
      </w:pPr>
      <w:r>
        <w:rPr/>
        <w:t>Terminus.  Any changes here will not be put in effect if tried during a</w:t>
      </w:r>
    </w:p>
    <w:p>
      <w:pPr>
        <w:pStyle w:val="PreformattedText"/>
        <w:bidi w:val="0"/>
        <w:jc w:val="left"/>
        <w:rPr/>
      </w:pPr>
      <w:r>
        <w:rPr/>
        <w:t>dialing or file transf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1 {PORT}{DEVICE NAME}{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}: "serial.devic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ame of the serial device you wish to use here.  It is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itive, you must enter the name of the device as it exists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S: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2 {PORT}{UNIT NUMBER}{U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}:0      (0 - 1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unit number for the serial devic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3 {PORT}{BREAK LENGTH}{B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}:250    (0 - 1000) 1/1000th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determines the length of the break signal that the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will send when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4 {PORT}{CTS/RTS}{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option if you wish to use CTS/RTS handsh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5 {PORT}{PORT QUIET}{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option if you want Terminus to start with the serial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et or to release its use of the device during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24.6 {PORT}{IGNORE ODU}{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, when enabled, ignores the presenc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DevUnit.library.  Normally, when that library is present Termi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rbitrate access to the serial port defined in {PORT}{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}{D} and {PORT}{UNIT NUMBER}{U} via this library.  But, whe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enabled it will ignore this arbitr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7 {PORT}{ODU NOTIFY}{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enables Terminus to respond to requests for the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from other applications that also use OwnDevUnit.  When enab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will only release the port if carrier is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5 GENERAL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requester contains options that are global to the operation of</w:t>
      </w:r>
    </w:p>
    <w:p>
      <w:pPr>
        <w:pStyle w:val="PreformattedText"/>
        <w:bidi w:val="0"/>
        <w:jc w:val="left"/>
        <w:rPr/>
      </w:pPr>
      <w:r>
        <w:rPr/>
        <w:t>Termi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1 {GENERAL}{CHAT HISTORY}{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}:50    (10 - 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lue sets the number of lines in the chat history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2 {GENERAL}{CHAT LINES}{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}:3     (1 - 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s the number of lines used in the c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3 {GENERAL}{REVIEW BUFFER SIZE}{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}:16    (16 - 2048) 1k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size in kilobytes (1024) that are allocated to the re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4 {GENERAL}{REVIEW LINES}{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}:12     (2 - 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number of lines in the review buffer requester.  It de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ne half of the display size and has a minimum value of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5 {GENERAL}{XFER BUFFER SIZE}{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}:8      (1 - 32) 1k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size in kilobytes (1024) of the file transfer buff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allocation will be twice this value for the double buff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or YMODEM-g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6 {GENERAL}{GMT OFFSET}{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}:13     (-12 - 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lue is used with ZMODEM protocols to adjust the datestamp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 file to the local timezone.  Set this value to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ours ahead (positive) or behind (negative) of Greenwich Mea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13, which is the default, disables the GMT offse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25.7 {GENERAL}{TASK PRIORITY}{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}:0      (-20 - 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this value to the task priority you wish to have Terminus run a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rmally leave this value at its default value of 0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nly adjust it if the operation of Terminus requires it to pr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8 {GENERAL}{QUOTE LENGTH}{U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}:75     (2 - 4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lue determines the length of each quoted string sent, subt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ngth of {GENERAL}{QUOTE STRING}{Q} to figure out how lo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quoted text is.  Longer strings are truncated, not wr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9 {GENERAL}{QUOTE STRING}{Q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}: "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ring is prefixed to each quoted line that is sent by the qu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10 {GENERAL}{24 HOUR CLOCK}{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display a 24 hour (also called military time) 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tatus line instead of the default 12 hour, am/pm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11 {GENERAL}{AUDIBLE BEEP}{A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ontrols Terminus' beep function.  Normally, a bee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on the Amiga by flashing the screen.  When this option is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udible beep is done instead.  This option also control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of a received BEL (^G) character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12 {GENERAL}{LOGFILE ACTIVE}{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active Terminus will record certain action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"terminusX.log" in the TERMINUS path.  The 'X' refer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25.13 {GENERAL}{MAKE ICONS}{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ontrols the creation of file icons for downloa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14 {GENERAL}{SCREEN POPUP}{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option when you want Terminus to pop to the front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er has made a connection or when a file transfer 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15 {GENERAL}{FILE SAVER}{V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option if you wish to have Terminus to close a file as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of data is written to disk.  This prevents a system failur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ing the file length to be set to zero, which means that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16 {GENERAL}{DISK SPACE CHECK}{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option if you want Terminus to check the free space on 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starting a download.  Do not set this option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volume/device for the file does not show free space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17 {GENERAL}{SLOW DISK I/O}{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should only be set when using a programmed I/O or DMA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controller that is causing the serial port to lose data whe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k write is performed while data is being received. 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r is a DMA device you might want to try using {GENERAL}{5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ISK I/O}{5} first to see if that cures the problem a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ffects the throughput of a file transfer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18 {GENERAL}{512 BYTE DISK I/O}{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option if downloads cause data loss everytime the bloc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to disk.  When active, this option breaks up the wri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s of 512 bytes.  If you're using a programmed I/O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r you will probably have to use {GENERAL}{SLOW DISK I/O}{K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.  This option is primarily for use with DMA contro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19 {GENERAL}{CHIP RAM SAVER}{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this option if you want Terminus to minimize its use of chip ra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cause requester rendering to be quite slow, but will all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erminus on Amigas that have very little system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20 {GENERAL}{MOUSE FUNCTIONS}{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ontrols the various mouse functions present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for clipping from the main display and from the review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the ANSI mouse and character mouse functions.  Disabl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f their presence interfers with other utilities you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21 {GENERAL}{BORDER BLANKER}{B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enables or disables the border blanker that Termi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activates for ECS and AGA systems with custom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22 {GENERAL}{DATE FORMAT}{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}:MM/DD/YY    (MM/DD/YY DD-MM-YY DD.MM.Y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determines the date format style used in the phoneboo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6 CONSOLE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sole requester contains the options used to configure the operation</w:t>
      </w:r>
    </w:p>
    <w:p>
      <w:pPr>
        <w:pStyle w:val="PreformattedText"/>
        <w:bidi w:val="0"/>
        <w:jc w:val="left"/>
        <w:rPr/>
      </w:pPr>
      <w:r>
        <w:rPr/>
        <w:t>of the terminal emulations in Terminus.  It also allows you to save a</w:t>
      </w:r>
    </w:p>
    <w:p>
      <w:pPr>
        <w:pStyle w:val="PreformattedText"/>
        <w:bidi w:val="0"/>
        <w:jc w:val="left"/>
        <w:rPr/>
      </w:pPr>
      <w:r>
        <w:rPr/>
        <w:t>configuration to a console definition file so that you can easily switch</w:t>
      </w:r>
    </w:p>
    <w:p>
      <w:pPr>
        <w:pStyle w:val="PreformattedText"/>
        <w:bidi w:val="0"/>
        <w:jc w:val="left"/>
        <w:rPr/>
      </w:pPr>
      <w:r>
        <w:rPr/>
        <w:t>between the different configuration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1 {CONSOLE}{EMULATION}{U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}:AMIGA      (TTY AMIGA COLOR MONO VT52 VT102 VT2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sets the terminal emulation.  You should start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 configuration by selecting the emulation first as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 setting will change one or more of the other option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 requester as a con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ime you select this gadget Terminus will reset the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name to "default.con".  If you were to save the de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[PROJECT][SAVE DEFAULTS...] then the current console settings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written to default.c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2 {CONSOLE}{PALETTE}{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}:WORKBENCH   (WORKBENCH COLOR MONO CUST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gadget sets the palette to be used with the current emul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 palette should be used for your purposes while lea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 as-is for use with the emulations that they are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3 {CONSOLE}{SCREEN}{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erminus with AmigaDOS 2.1 or with a V38 asl.librar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, like ReqTools, requester library that provides a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requester, you will be presented with this gadget for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mode you want Terminus to appea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provides a special mode for selecting the Workbench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active public screen as well when us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4 {CONSOLE}{SCREEN}{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}:WORKBENCH   (WORKBENCH "2 COLOR" "4 COLOR" "8 COLOR" "16 COLOR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32 COLOR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type of screen to use, Workbench or a 2, 4, 8, 16 or 32 (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ith the AGA chipset in COLOR emulation) color custo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!     Refer to the discussion above on palette types and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ion with screen depth. This option is only pre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running under release 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26.5 {CONSOLE}{INTERLACE (1)}{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option if you wish to use an interlace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! This option is only present when running under release 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6 {CONSOLE}{ROWS}{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}:24     (24 - 4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number of rows to use, Terminus will attempt to op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with a height that can hold this value otherwise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siz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7 {CONSOLE}{COLS}{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}:80    (40 - 4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number of columns to use and attempts to use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 that {CONSOLE}{ROWS}{R} is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8 {CONSOLE}{PRESCROLL (0)}{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}: 0     (0 - 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maximum number of lines to scroll up once the cursor rea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the screen based on the contents of the incoming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 This option can help increase throughput when using 8 or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screens with fast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9 {CONSOLE}{STATUS LINE (2)}{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t, provides a status line in the main display.  The loc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is determined by {CONSOLE}{TITLE STATUS}{4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10 {CONSOLE}{TITLE BAR (3)}{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only available when using a custom screen tha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{CONSOLE}{PUBLIC SCREEN (5)}{5} set with it.  When active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gives the screen a tile bar with system depth and drag gadge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26.11 {CONSOLE}{TITLE STATUS (4)}{4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active Terminus will place its status lin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bar of windowed displays or custom screens if {CONSOLE}{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(3)}{3}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12 {CONSOLE}{PUBLIC SCREEN}{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enable public screens for use with the 2.0 (or la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of AmigaDOS.  It has no effect when running under the 1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13 {CONSOLE}{KEYMAP}{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}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defines the keymap to use, if one is not defin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map in use will 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14 {CONSOLE}{CR XLATE}{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}:LEAVE      (LEAVE ADDLF STR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selects the type of carriage return translation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15 {CONSOLE}{LF XLATE}{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}:LEAVE  (LEAVE ADDCR STR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{CONSOLE}{CR XLATE}{X}, this gadget selects linefeed trans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16 {CONSOLE}{EOL OUT}{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}:CR    (CR LF CRL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sets what Terminus will send when &lt;RETURN&gt; or &lt;ENTER&gt;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.  It also determines what the "\r" escape sequence s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17 {CONSOLE}{GET DEFINITION...}{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will open the file requester in the directory def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TH}{TERMINUS}{T} for loading a console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26.18 {CONSOLE}{SAVE DEFINITION...}{V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opens the file requester in the directory def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TH}{TERMINUS}{T} to save the current settings in the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r to a console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19 {CONSOLE}{SELECT NEW FONT...}{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opens the asl or req requester (or one that replac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of either of these requesters) in font selec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20 {CONSOLE}{VT-XX OPTIONS...}{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opens the VTOptions requester for use with VT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21 {CONSOLE}{STRIP HIGH BIT}{B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option if you want the 8th bit to be stripped from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22 {CONSOLE}{MOUSE PACING}{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, when active, causes Terminus to pace ANSI mouse mov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.  It should be used when connected with systems that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large amounts of input sent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23 {CONSOLE}{DESTRUCTIVE BACKSPACE}{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ystem you're connected to does not delete character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over, or you wish Terminus to always delete them, se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24 {CONSOLE}{SMOOTH SCROLL}{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ontrols smooth scrolling.  Be aware that smooth scro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 lot more time to perform each scroll operation than j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 does.  Using a high speed modem with this option in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ause data loss and will slow down the total throughpu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26.25 {CONSOLE}{AUTOWRAP MODE}{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cause Terminus to wrap lines that are long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splay size.  Characters will be overwritten at the extre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column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26 {CONSOLE}{CHAT MODE}{A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s chat mode whe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27 {CONSOLE}{IBM DOORWAY MODE}{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can only be used with the COLOR or MONO emula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is a program for IBM PC and compatible machines that en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remote operation of the system via modem.  This mod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figure the Amiga keyboard to emulate the action of an IB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keyboard for use with the Doorway program and there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s the setting of {CONSOLE}{KEYMAP}{K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28 {CONSOLE}{CURSOR POS.}{6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enables the status line cursor position indicator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have {CONSOLE}{STATUS LINE (2)}{2} active in order to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or.  It is displayed as XXX,YYY where X is the column and 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w for the current cursor position.  This option also redu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put by a fair amount due to the extra processing requ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nd update the indicator each time the cursor 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29 {CONSOLE}{CURSOR BLINK}{7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is option will cause the Terminus cursor to b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30 {CONSOLE}{FAST CURSOR}{8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enables the use of a hardware sprite curso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s text throughput somewhat over the default rendered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.  It is not available for use on the Workbench screen, onl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screens that do not have {CONSOLE}{PUBLIC SCREEN (5)}{5}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26.31 {CONSOLE}{RAW CAPTURE}{9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set it will cause Terminus to capture all data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from the serial port instead of using the data in the re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for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7 VTOPTIONS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quester contains options that are specific to VT terminal</w:t>
      </w:r>
    </w:p>
    <w:p>
      <w:pPr>
        <w:pStyle w:val="PreformattedText"/>
        <w:bidi w:val="0"/>
        <w:jc w:val="left"/>
        <w:rPr/>
      </w:pPr>
      <w:r>
        <w:rPr/>
        <w:t>em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1 {VTOPTIONS}{DISPLAY CTRLS}{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will set the display control codes mode of the displa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processing DEC private, ANSI and ASCII charact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, they are displayed to the console.  The font TERMDDC80/1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present to utilize this feature as intended.  This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ly in VT-220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2 {VTOPTIONS}{7 BIT MODE}{7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T220 emulation can send some sequences via 8 bit character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7 bit characters.  The setting of this option control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to use when sending these sequences.  It is set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for VT-52 and VT-102 when you close th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3 {VTOPTIONS}{132 COLUMNS}{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option if you would like Terminus to use 132 column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80 column mode with any of the VT emulations. 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TERMISO132.font or TERMDDC132.font present in order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4 {VTOPTIONS}{LIGHT BACKGROUND}{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ontrols the reverse video mode for the VT em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5 {VTOPTIONS}{NEWLINE MODE}{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newline mode.  This mode overrides the use of {CONSOLE}{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ATE}{X}, {CONSOLE}{LF XLATE}{T} and {CONSOLE}{EOL OUT}{E} whe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VT emulations ar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27.6 {VTOPTIONS}{KEYPAD MODE}{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keypa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7 {VTOPTIONS}{CURSOR MODE}{U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curs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8 {VTOPTIONS}{SWAP BS/DEL}{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set the operation of &lt;BS&gt; and &lt;DEL&gt; are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9 {VTOPTIONS}{AUTO KEY REPEAT}{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}: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s or disables keyboard 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10 {VTOPTIONS}{CHARACTER SET}{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}:ASCII (ASCII BRITISH FLEMISH FRCAN DANISH FINNISH GERMAN DU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ALIAN SWISSFR SWISSGRM SWEDISH NORWEGIAN FRBELGI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NI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which National Replacement Character set to use for VT2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11 {VTOPTIONS}{DA RESPONSE}{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}:VT102  (VT100 VT101 VT102 VT2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the response that Terminus will send when a DA sequen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12 {VTOPTIONS}{ANSWERBACK MSG}{A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string that Terminus will send in response to an EN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8 TERMINUS SCRIPT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us comes with a comprehensive, easy to use script language based on a</w:t>
      </w:r>
    </w:p>
    <w:p>
      <w:pPr>
        <w:pStyle w:val="PreformattedText"/>
        <w:bidi w:val="0"/>
        <w:jc w:val="left"/>
        <w:rPr/>
      </w:pPr>
      <w:r>
        <w:rPr/>
        <w:t>small BASIC interpreter, the major points of the language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ver 80 script commands and 200 option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nlimited number of 32 bit integer and 255 character length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avail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nlimited parenthesis nes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full compliment of logical, numerical and string operat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nlimited nesting of GOSUB, FOR, REPEAT and WHILE commands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scripts that can return to the caller script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an monitor for mouse button presses, loss of carrier, script time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p to 32 simultaneous text strings for automated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p to 6 separate files can be open for input or output to rea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variables to sequential access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pecial REMOTE command that connects an AmigaDOS CLI or shell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to the serial port for remote control of your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utomated record mode so that you can create login scripts easi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1 SCRIPTS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 are special purpose programs that automate the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.  These programs can be as simple as instructing Terminu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into your favorite online system or as complex as automa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es of unattended sessions, transmitting and collecting new emai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and files along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advanced users might seem "put off" by the decision to de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ipt language using a BASIC syntax, it should be note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dience of users that telecommunicate is much broader than those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cquainted with the ofttimes arcane art of programming, espe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languages that can be quite hard to learn, such as 'C'. 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ual user it is paramount that the application shouldn't ge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of accomplishing whatever task that needs to get done.  If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ason alone, the choice of a BASIC syntax for an internal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is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to maintain the spirit of the Amiga, Terminus is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ble via ARexx scripts.  Almost every internal script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for script execution/control related commands, is available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xx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28.2 RUNNING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methods of starting a script file, manuall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  The automatic method is accomplished via the star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ipt or by a login script when the dialer establishes a connec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sections on those two functions for more detai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manually started scripts will be discus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item [SCRIPTS][START...][s] is used to launch a scrip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quester will be opened in the path def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THS}{SCRIPTS}{S}.  Select a script from there and Terminu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executing it.  If you have installed Terminus as instru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ill be a file named "ScriptDemo.scp" which gives you a menu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s that illustrate the various script commands and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in the Terminus scrip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be aware that Terminus might take a little time to 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before starting execution of it.  This is due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rocessing that is done to the script as it is load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, the position of script labels is determined for fast GO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GOSUB execution and syntax checking is done for IF/ELSE/END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ing so that unexpected script execution is minimized.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checking is performed during the execution of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3 OPTIONS AN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basically two types of script commands, option variabl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ous user settings that control Terminus and script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ntrol the operation of scripts and modify scrip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an option variable is PROTOCOL, like its gad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part, {TRANSFER}{PROTOCOL}{P}, it deals with se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file transfer protocol that Terminus will use if a downloa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not all option variables are the exact same as the gad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in the requester.  Options are made up of one word, call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keyword" which are unique when compared to other keywords, this is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erminus can recognize which option you're referring to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PEPWTYPE is the option variable that is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ENTRY}{P/W TYPE}{Y}.  The names are close, but certainly not exac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worry though, most option names are quite identifiab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gadget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commands are comprised of two types of commands, func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.  A function is a command that returns a value, so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ign a script or option variable the results of a func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are commands that don't return a value, instead,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n operation of some sort, like starting a file downloa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ing some text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4 SCRIPT FILE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files that Terminus uses for itself are actually script fi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ile has a specific purpose and as such, a certain subse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commands that are legal for use within that file.  This concep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use is called "scope".  If a command is used whe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n't be it is said to be used outside of its s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uses a method called "default optimization" for rea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these files.  Simply stated, each setting is compar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defaults to determine whether or not it should be writt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.  This process results in files that are almost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r than writing the entire set of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nefit of writing files this way is realized when it is rea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, it takes much less time to process the file since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in the file are those that are not set to the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lue.  Doing it this way is a great help for phonebook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 get quite larg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.4.1 .def - Defaul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us will reset all settings to internal defaults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 defaults file.  The startup filename "terminusX.de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ere 'X' is the session number) will be searched for on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.  The current directory is searched for initially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ain path TERMINUS:, if present.  Internal default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used if the file cannot be loc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.4.2 .phone - Phoneboo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phonebook will be cleared prior to loading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book file.  The file "terminusX.phones" will be search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urrent directory then script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book processing is a special case in Terminus. 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book is not read into memory prior to execution since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the possibility that a phonebook file can grow quite lar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, it is read and processed one line at a time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quirements are not stressed to load a phoneboo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keep in mind that each phonebook entry needs 172 bytes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length of all the strings in a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.4.3 .con - Console defini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cript file contains commands related to the console on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lows for easy switching among different emulation,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, keymap setups.  These files are searched for in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.4.4 .scp - Scri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script file.  The primary difference between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the previous files is that the commands in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can only perform option assignments with numeric o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arguments, no script variable or expressions are evalua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sult in an error if any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the other files are processed completel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ing to the user.  Scripts, on the other hand, are exec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ynchronously.  This allows for "internal multitasking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.  Please consult the ASK and INPUT script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for exceptions to this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.4.5 .trx - ARexx mac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ARexx macro, located in REXX:.  All ARexx macros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ithin Terminus are asynchronously executed.  Caution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avoid "collisions" between concurrently exec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xx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5 COMMAND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able categorizes the various command scopes allow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ype of script file.  Grouping refers to the requester tha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variable is located in or if it is a script func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1 through 6 are option variables, they allow the chang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of all options, modes and settings within Terminus.  As show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options are only permissible within certain files, 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book and entry options, which are only allowed in .phone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7 and 8 are for statement and function commands that compr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ipt language proper.  The difference between level 7 and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is that level 8 script commands are not accessible in an ARe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will be reported during script execution if a command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its permitted s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    def  con  phones    scp  trx  Grou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X                   X    X    GENERAL, PORT, PATH, MODE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AL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X         X         X    X    SERIAL, X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X    X              X    X   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X                   X    X   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           X                   PHONE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      X                   PHONE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                       X    X    STATEMENTS,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                       X         STATEMENTS,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6 OPTION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variables are classified according to the type of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perform.  Notice that the classes for the options are equival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type of gadget that a given option is attached to withi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The following are the various classes in Termin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.6.1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class options can be assigned or will return an 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.  Only numeric assignments are permitted in any scrip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a .scp or .tr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.6.2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class options can be assigned or will return a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.  When used in any script file other than a .scp or .tr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only a quoted string is allowed as the assignmen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.6.3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options have boolean states, only 1, 0, ON, TRUE, OFF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 may be used as an assignment argument.  In .scp and .tr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t can be used to return a value, a 1 represents a TRU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condition and 0 means OFF or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.6.4 MU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x is short for "mutual exclusion", these options can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one of a well-defined set of states.  The descrip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ux option lists the arguments allowed for it.  A mux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turn a string value when used in a .scp or .tr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.6.5 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md option is an aggregate of one or more tightly re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into one.  This class can be used in a .scp or .trx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he current settings via a concatenated str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olved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7 SCRIP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script language for Terminus is designed as a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r you have to keep in mind that it is not entirely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c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be sure to keep each statement on a separate line. 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also have to be on their own line.  Most BASIC program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 provide you with a self-contained editor for cre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These editors usually have both physical and logical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long lines wrap down to the next line in order to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line at all times.  Since Terminus does not have an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or, you will need to use a text editor to create your scrip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text editors do not distinguish between physical and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so you must remember to keep each script command on an ent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line, they cannot cross over to one or more lines or an erro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8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 are reserved words that cannot be used as labels or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within a script.  All option and script commands are keyword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system variables described below.  Additionally,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so keywords which are used in various command syntaxes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 They too cannot be used as variables or labels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.  Otherwise, a syntax error or unpredictable script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ccur depending on 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     AND       APPEND    COLOR     FA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      LOCAL     NOT       OFF     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    OUT       OUTPUT    QUIET     RECUR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    SAVE      STEP      TO       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BENCH X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9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files can have comments inserted throughout but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ed by the 'C' language style of comment which is the "/*" pa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dicate the beginning of a comment and the "*/" pai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e end of a comment.  This style was chosen for the pur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inimizing editing if you choose to convert the script for us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exx script.  Also, an AmigaDOS 2.x compatible version strin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laced in the beginning comment as the first line of th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f it was generated by the script rec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$VER: Terminus 2.0 - terminus1.def (22.06.93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ent is typical of the first line that is present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a .def defaul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10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are unique names that define a position within the scrip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can be transferred to via a GOSUB, GOTO or ON &lt;actio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Labels must start at the left most column of a lin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haracter must be an alpha (A..Z) and the label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with a ':' character.  Do not place commands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, they will be skippe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LAB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shows a proper script label, it starts with an alph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nd is terminated with a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BADLAB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is label has a terminating colon, it starts with numer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LABEL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GOO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LABEL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is not a label, it does not have a terminating col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example here is a good label, but the GOTO command follow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11 INTEGER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variables within Terminus scripts are a 32 bit 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n the range of -2146483648 to 2147483647.  An integer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noted by a uniquely named character string that is not a reser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name, keyword or label.  Integer variables must be initi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y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does not have to occur as a separate statement how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the following example illustr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var =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var = ABS(-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variable "intvar" is being assigned via the ABS() fun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tatement is redundant and is not needed.  Let's look a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examp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var1 = -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var2 = ABS(intvar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shows that the variable "intvar1" would hav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prior to being used by the ABS() function since it ha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 value that it would not have if it did not exist prior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12 STRING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variables in Terminus scripts can contain a maximum of 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A string variable name is subject to the same restri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n integer variable and must also be assigned prior to first u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ing variable name must have a trailing '$' character appen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d of the name to differentiate it from an integer vari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, "var" and "var$" would be valid variable names an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within the same script as the '$' character is considered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assignment values must be quoted or a syntax error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13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ngle letter integer variables A..Z and the same set of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A$..Z$ are global.  That is, their contents are cons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an entire session.  They can be used for pa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between different scripts, such as with a host (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called a mini-BBS).  The global string variables can also be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macros to send their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CLEAR command to reset all glob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14 READ-ONLY SYSTEM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permanently defined system variables that can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ir current value read, they cannot be assigned a new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within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REMOTE    Returns a value of 1 if the remote CLI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s aborted, by loss of carrier or by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ther [MISC][HANGUP MODEM][h] or [MISC][K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CLI][J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XFER      Returns the boolean result of the las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fer operation.  A value of 1 represent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rted transfer, either by the user or via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        Returns the current state of the DCD line,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1 is returned if carrier is present, 0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            Returns the current cursor column start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value of 1 for the leftmos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        Returns the maximum colors in the curren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S           Returns the current number of columns in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HEIGHT     Returns the height of the current font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ACE          Returns a boolean value of the interlace stat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ai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OL           Returns the column position of where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r was located when the left mouse button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icked.  {CONSOLE}{ANSI MOUSE}{I}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active and the ONMOUSE command must be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or to this variable being updated.  A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1 will be returned if the feature is not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the left mouse button has not been click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OW           Returns the row position of where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r was located when the left mouse button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icked.  {CONSOLE}{ANSI MOUSE}{I}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active and the ONMOUSE command must be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or to this variable being updated.  A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1 will be returned if the feature is not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the left mouse button has not been click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ROW            Returns the current cursor row starti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of 1 for the topmos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S           Returns the current number of rows in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$          Returns a string of the current system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ted as per the setting of {GENERAL}{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}{M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NAME$      Returns the name of the current font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$          Returns a string of the current system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ted as per {GENERAL}{24 HOUR CLOCK}{2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15 READ/WRITE SYSTEM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predefined system variables that can be rea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PEN      Sets or returns the current background pen color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display, the supplied value will be modul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EN      Sets or returns the current cursor pen color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display, the supplied value will be modul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   A boolean variable that returns the current stat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splay cursor and when assigned TRUE or FALSE,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turn cursor rendering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IFY   Setting this variable TRUE will iconify Terminus. 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FALSE to restore Terminus from the icon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QUICK   This boolean variable controls the way the serial I/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ines in Terminus read data from the device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not, or cannot use the OwnDevUnit.library and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eriencing data loss or slow serial input, set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either in the startup script or a lo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ipt.  An example of the need for this option is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're using Terminus with the dnet.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  A boolean variable that will prevent or allow Amiga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requesters from being posted. Default action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ected if requesters ar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     Sets or returns the current value of the online tim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PEN      Sets or returns the current text pen color for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, the supplied value will be modulo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E     Although the state of this flag can be read, it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marily to set script tracing mode.  When TRUE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flag causes the script interpreter to display each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i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FF$   Set this string variable to a Terminus script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executed when carrier is lost or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s [MISC][HANGUP MODEM][h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cript is only executed once for each time that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ssigned.  Once executed,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are destroyed to prevent reexecution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afety feature to prevent a runaway script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ting hung in an indefinate loop or doing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expected/unwanted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OFF$ also overrides the operation of the ONCARRI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and any currently executing script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script is lost, and therefore, the state of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ONCARRIER whenever a LOGOFF$ scrip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16 OPERATOR PRECE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nce refers to the order in which operators are evaluat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ematic or logical expression.  Parentheses may be used to a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valuation order of an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ighest) + -            Una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/            Multiplicati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            Modulu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-            Additi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 &lt;= &gt; &gt;=      Relational: less, less/equal, grea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eater/equ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 !=          Equality, inequalit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           Logic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              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west)  XOR       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17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notation is used to describe the syntax for comman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required (or optional) arguments.  All punctuation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whe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CASE Items in uppercase define script commands and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case Items in lowercase are suppli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Vertical bars separate multipl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Horizontal bar indicates a numeric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       Brackets enclose one or more optional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}        Braces enclose multiple items, one of which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...       Ellipses indicate items that may b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        Arithmetic or logical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       Integer number, -2147483648 - +21474836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   Character string enclosed with double quotes, length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5 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      Function that returns a &lt;num&gt; or &lt;string&gt;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       Integ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expr     {num | var | func} [op {num | var | func}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var      String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xpr     {svar | string | func} [+ {svar | string | func}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       Conditional operator: relational, e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      Conditional statement: {sexpr | aexpr} [cop {sexpr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expr}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lean   {ON | TRUE | OFF | FAL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spec   An &lt;sexpr&gt; that indicates a valid AmigaDOS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pec  An &lt;sexpr&gt; that specifies a valid AmigaDOS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 {filespec | dirspec | sexpr | aexpr}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Any valid script command and associated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18 CHARACTER ESC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supports an extensive set of character escape codes for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for function key macros, option command assignment and fo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END, PRINT, INPUT, ASK, WAIT and WHEN commands.  The e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are lis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              Pause one half seco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^             The '^' charac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~             The '~' charac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!             The '!' charac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A...Z         Send char as a control charac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@             The NUL (0x00) charac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[             The ESC (0x1b) charac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\             The FS  (0x1c) charac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]             The GS  (0x1d) charac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_             The US  (0x1f) charac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"             The '"' (double quote) charac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'             The ''' (single quote) charac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\             The '\' charac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xHH           Two digit hexadecima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\OOO           Three digit octal charac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a             The BEL (^G) charac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b             The BS  (^H) charac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e             The ESC (^[) charac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f             The FF  (^L) charac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t             The TAB (^I) charac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n             Sends CR/LF sequen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r             Sends {CONSOLE}{EOL OUT}{E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\r" escape is a special case when used.  It will send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of {CONSOLE}{EOL OUT}{E}.  If this is used for local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o the display then this setting, {CONSOLE}{CR XLATE}{X}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CONSOLE}{LF XLATE}{T} should match so that a newline is gener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able illustrates the recommended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OL OUT} {CR XLATE}     {LF XLAT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        ADDLF          STR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F        STRIP          ADDC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LF      LEAVE          LE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ssigning options with strings that need to be quoted,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$ = "SEND \"THIS STRING^M\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results in the string variable TEMP$ being assign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"THIS STRING^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er double quotes are stripped, but the escaped quot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19 SCRIPT FILE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 are capable of reading and writing up to six differen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.  Data is read from the file and assigned to integ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variables and is written from variables or string/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tants as ASCII text with one line for each data item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detect an end-of-file condition with variable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Terminus returns a numeric value of -1 or a string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D_OF_FILE", depending on which type of variable was due to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signment when the end-of-file was reached.  This allow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loops to control file reading,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_LOOP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#1, TEMP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EMP$ == "END_OF_FIL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READ_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READ_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_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CLOS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riptions for the OPEN, CLOSE, READ and WRITE commands below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detail on how to use script file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20 SCRIPT EXECUTION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design of Terminus strives to achieve internal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completely as possible, there are some areas that are synchron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necessity.  The file requester is one area (except when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selection), script execution is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within Terminus is a pattern matching engine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the serial input data stream with up to 32 strings of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.  You interface with this engine via th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to process the data as matche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for the pattern matching to succeed input data ha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d so that data does not get processed until the engin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initialized for the strings that it is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ccomplished by processing scripts and serial input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/or method.  Basically, while a script is executing serial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s held off from being processed until the script enters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basic states of script execution, "running", "stopp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suspended".  The first two are self-explanatory, the susp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has three modes that will be explain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mode is the input mode.  Whenever the script commands A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, GETSTRING or GETINT are used the script will be hal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input as well as keyboarded output will be channel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script command that is currently waiting for input. 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ndicator INPUT will be displayed while the script is wait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or added visual feedback to determine what Terminus is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xt mode of suspended script execution is the wait mod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displays the indicator WAITING on the status line wheneve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aiting for serial input or a timeout to occur.  It is this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lows serial input to be processed by the pattern ma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ine during script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mode is activated whenever a script initiates a fil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the commands ASEND, UPLOAD or DOWNLOAD.  A script will also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nded if a ZMODEM or XPR autodownload is initiated as well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that your script be written so that it is synchroniz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download though, either via an explicit WAIT or by look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fic string that is sent prior to the file transfer beginning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cript synchronization with the remote system is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21 INP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 script commands related to data input, ASK, INP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TRING and GETINT.  The latter two commands are local-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requester based input methods that will not be described her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nly deals with the first two commands, ASK an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commands were designed with the purpose of getting input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user or from the local user,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ed without the keyword LOCAL both commands will che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of the DCD (carrier detect) serial line to determine if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will be accepted as well as outputting an optional prompt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resent.  When the keyword is used then only local input (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)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mary intent of these commands is to provide you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to create a host environment as simple or as complex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22 STRING M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e of Terminus' script language are the two commands, WA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,  With combinations of these commands you can automate Termi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uch a manner that very little, if any, intervention i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it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ion of both WAIT and WHEN are somewhat different when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ARexx script, please see the section below to learn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s when using Terminus with ARexx.  The rest of this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voted to using WAIT and WHEN within a Terminus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search for one or more strings Terminus has to b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ait" state, which is accomplished via the WAIT command.  The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ill halt all script (internal and ARexx) execution unt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IT is satisfied via a timeout or a string ma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EN command is somewhat like the WAIT command in that it sear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string match as well.  However, it cannot be used alone, i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in conjunction with WAIT as Terminus does not sear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unless it is in a wai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mary purpose for using WHEN is if there is more than on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n be received from the remote system, or when there can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number of a certain string, like the common "More?"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 system uses when displaying data in a pag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tially, you will use WAIT and optionally, WHEN to autom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of an online session by searching for an expected promp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system and sending data in response to the receiv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basic of examples i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 "First Name?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"Jack^M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 "Last Name?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"Radigan^M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 "Password?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"mypw^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This example illustrates a simple login script which, by the way,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ctically identical to how the Terminus script recorder generat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.  It waits for a keyboard response and generates a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based on the most recently received data.  It then gener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ND command based on what you enter at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let's add the following to this basic script; the remot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daily news file that isn't always displayed and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 in varying length depending on how much news is pres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system pauses after a group of lines has been sen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s a "More?" prompt that requires you to press &lt;RETURN&gt; or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y in response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ituation is exactly what WHEN is used for.  What we do is ad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tatement that will look for the "More?" prompt and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each time it's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1 "More?" SEND "^M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 "First Name?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"Jack^M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 "Last Name?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"Radigan^M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 "Password?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"mypw^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all there is to it!  Since there are 31 separate string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n search for at once we need to declare which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lots" that the WHEN command will place the target string i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part of the statement is the SEND "^M" portion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each time a "More?" prompt is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descriptions for WAIT and WHEN to lear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variations to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23 BULLET-PROOF AUTO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also offers several other commands that should be consi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interested in completely reliable automated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ing on the simple login script listed above we will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commands that will make it completely bullet-proof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uation that may arise during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ARRIER GOTO No_dc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TIMEOUT GOTO Re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1 "More?" SEND "^M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2 "New User? (Y/n)" GOTO Bad_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3 "Reenter password?" GOTO Send_p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 "First Name?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"Jack^M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 "Last Name?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"Radigan^M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 "Password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Send_pw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"mypw^M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 "Command?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Logged_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_entr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"N^M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_dc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"Lost carrier during connectio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"^M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"Unable to logi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his script represents is how you could handle a typical 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uation so that it is prepared for any eventuality.  Althoug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represents a fictional system, it illustrates what i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a login completely reliable to any possibility of los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ed responses from your computer to the remote system or a l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arrier during the log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wo commands, ONCARRIER and ONTIMEOUT defend against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s and corrupted/lost responses.  If they are executed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one of those conditions.  The ONCARRIER is self explanatory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jump to the No_dcd label, log a result to the logfile and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TIMEOUT jumps to the Retry label which sends a carriage retur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s 3 seconds for one of the WHEN commands to match and then ex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we set up 3 WHEN statements that are used to match the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that the remote system can send back to us.  The first o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reply to a "More?" prompt while the next two ar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nd against the remote system getting corrupted responses from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WHEN is matched if either the first or last name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corrupted.  Instead of entering ourselves as a new user we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an 'N' response and then retry the entire process by jumping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Again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WHEN is used to defend against a corrupted password respo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search for that we need to add one more WAIT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word is sent or else we wouldn't know if it was received properl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waiting for the "Command?" prompt we're able to find out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was received correctly.  If not we jump back to the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that sends the password and wa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assword was received properly we will get the "Command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and then jump to the rest of the script that does whatev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for this connection, like retrieving mail, files an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24 AREXX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tailed in the scope table above, level 8 script command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ble to ARexx scripts.  This category of script commands re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ecution control or functions that are near or exact dupl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Rexx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does not support the passing of ARexx variables, all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s done so via the default ARexx variabl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C variable is also used by Terminus to return the result co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executed Terminus command.  The following return valu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A command executed proper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The command sent by ARexx is not supported in Termi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 syntax or other execution related error occur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A fatal error that may or may not be directly relat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that wa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commands, ASK, INPUT, GETSTRING and GETINT operate sligh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when used with ARexx.  Omit the script variable with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s is necessary when they're used with internal scrip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will return the entered data in the default ARexx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IT command returns a result in RESULT once the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ied, the possible respon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KILL"    The user selected [SCRIPTS][STOP SCRIPT[T] wh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ing, [SCRIPTS][ABORT AREXX MACROS][k] 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ociated Terminus session exited for some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IMEOUT" A timeout occurred while 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QUIET"   A WHEN QUIET condition was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The string sent with WAIT was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31      A WHEN string match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EN command is not supplied SEND or GOTO arguments when us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xx.  Terminus will return a numeric value represen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HEN slot that was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KILL" result is also returned to a waiting script if an ab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occurs.  A value of 0 is returned if th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s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9 FUNCTION AND STATEMENT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(aexp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/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absolute value of &lt;aexp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 = -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"ABS(-12) = " ABS(TE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script fragment is executed the following is pri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(-12) =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/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the audible attention sound that's used for fil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ion and dialer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(sva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/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ASCII code for the first character of &lt;svar&gt;, erro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$ = "ABCD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 = ASC(TEMP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MP == 64       /* The decimal value of 'A' is 65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"EQUA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"NOT EQUA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script fragment is executed the following 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END file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send a file.  If &lt;filespec&gt; is not a fully qualified path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h defined in {PATHS}{UPLOADS}{U} will be used to lo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ypical command argument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PATH$ = "UPLOADS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$ = "foo.tx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END FIL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script fragment is executed the filename "UPLOADS:foo.tx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ent via ASCII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ASK [LOCAL] [string,] sv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a single character response from either the local user or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connection if DCD is present and LOCAL is not used.  Optio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 with &lt;string&gt; if included, a '?' character is output otherwi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single character to &lt;sva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"Enter menu selection: ", MENU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ill display the prompt with the string in quot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single character input that the local or remote user e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string variable MENU$.  Since this command is an assign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 does not have to be declared prior to its us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!          This command cannot be used within a function key macr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-lin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XX NOTE!    Do not supply a variable when ASK is used from an ARex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ipt.  Terminus will return the character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a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s bell if {GENERAL}{AUDIBLE BEEP}{A} is TRUE, otherwise a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sh via the system call DisplayBeep()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file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a new script file. Can return to the calling script with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ND command in the called script.  If &lt;filespec&gt; is not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fied, the supplied filename will be prefixed with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defined in {PATHS}{SCRIPTS}{S}.  Global variable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{OPEN | APPEND | CLOSE} [SAVE] file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, append or close a capture file.  If the SAVE option is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n open or append, the contents of the review buffe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to the capture file.  If &lt;filespec&gt; is not fully qualif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pplied filename will be prefixed with the current path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ined in {PATHS}{CAPTURE}{P}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PATH$ = "RAM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APPEND SAVE "ARCHIVES:review.ca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OPEN "foo.ca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ragment will cause the current contents of the review buf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ppended to "ARCHIVES:review.cap".  That file will then be cl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RAM:foo.cap" will be opened as a new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CHAIN file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a new script file.  Does not return to the calling scrip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lespec&gt; is not fully qualified, the supplied filenam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ed with the current path defined in {PATHS}{SCRIPTS}{S}. 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are not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DIR dir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current directory to &lt;dirspec&gt;.  If &lt;dirspec&gt; does not exist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hange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$(aexp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/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single character string representing the ASCII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expr&gt; modulo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 = 3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$ = CHR$(TEMP + 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variable CHAR$ will be assigned the character 'y'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54 + 23) % 256 = 1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all script variables, global and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[#fnum, ..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e file &lt;fnum&gt; or all open files if none are spec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RLINE [aexpr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ill clear all or a portion of the line that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urrently positioned on.  The start of the line to be clear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by the column that the cursor is at.  The optional &lt;aexp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imit the number of characters to be cleared, if present,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r the remainder of the line if not.  The section cleare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t to the current color defined by the BPEN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CLRRECT aexpr1, aexpr2, aexpr3, aexpr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 a rectangle in the main display starting at row &lt;aexpr1&gt;, 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expr2&gt; and ending at row &lt;aexpr3&gt;, col &lt;aexpr4&gt;.  The rectang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t to space characters and cleared to the current color def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PEN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screen using the current values of TPEN and B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 execution with the next iteration of the currently exec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, REPEAT or WHILE loop.  The script must be executing one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 commands or an error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PALETTE c0 c1 c2 c3 c4 c5 c6 c7 c8 c9 c10 c11 c12 c13 c14 c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current console palette colors.  This command does not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palette structure as the PALETTE option commands do.  All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values must be supplied in RGB hexadecim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[filespec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a file using the current protocol selected.  If &lt;filespec&gt;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fully qualified, the supplied filename will be prefix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ath defined in {PATHS}{DOWNLOADS}{D}.  When DOWNLOAD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rotocols such as YMODEM and ZMODEM, &lt;filespec&gt; is ignor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protocols send the filename, size and other information as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ransfer.  When used with XPR selected, &lt;filespec&gt; is s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tocol library for use as needed by the selected XP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t script execution.  Resumes execution in the previous scrip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cript was started as the result of a CA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EXECUTE sexp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&lt;sexpr&gt; as an Amiga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$ = "copy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$ = "foo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$ = "bar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COPY$ + FOO$ + BAR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ant string "copy foo bar:" will be executed as an Amiga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hat copies the file "foo" from the current director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(or logical assignment) "bar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(filespe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RUE if &lt;filespec&gt;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S("TERMINUS:welcome.txt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END "TERMINUS:welcome.tx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"Welcome!\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ragment checks to see if the file "TERMINUS:welcome.txt" exis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does it will be sent to the serial port via an ASCII sen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does not exist the string "Welcome!", and the current E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en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ill terminate the currently executing FOR, REPEA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loop.  An error will occur if no loop is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var = start TO end [STEP [-]step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 &lt;var&gt; to the value of &lt;start&gt; then execute interve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tatements&gt; while the value of &lt;var&gt; is algebraically less tha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to the value of &lt;en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NEXT causes &lt;var&gt; to be incremented by 1 or &lt;ste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mited nesting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 = 20 TO 0 STEP 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I "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rom this script fragment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18 16 14 12 10 8 6 4 2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INT prompt [, num, min, max] v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an integer input requester with the current value of &lt;va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ich can be created as part of calling this command).  The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in&gt; and &lt;max&gt; values define the boundaries of valid numeric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user.  The OK gadget or pressing &lt;RETURN&gt; is requ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the chang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 =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INT "Enter value", TEMP, 0,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script fragment would result in the integer requester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ed set to the value of 50 and would only allow a value between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100 inclusive to be entered.  The variable TEMP would be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entered value once &lt;RETURN&gt; or {GETINT}{OK}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!          This command cannot be used with a function key macr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-lin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XX NOTE!    Do not supply a variable when using this command in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xx script.  The return value will be passed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ipt via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LINE$(aexp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s a copy of the contents of row &lt;aexpr&gt; in the main displa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will be the same length as the current widt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  If &lt;aexpr&gt; is less than 1 or greater than the number of r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isplay, an out or range error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GETSTRING prompt, sv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a string input requester with the current value of the su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variable (which can be created as part of call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).  The OK gadget or pressing &lt;RETURN&gt; is required to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!          This command cannot be used with a function key macr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-lin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XX NOTE!    Do not supply a variable when using this command in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xx script.  The return value will be passed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ipt via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SUB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execution of script at &lt;label&gt;.  A RETURN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to resume with the statement immediately following the GOS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SUB SUB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1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GOSUB SUB1 script statement is reached it will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of the script to the label SUB1:.  When the RETURN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at subroutine is reached, execution is resumed at the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following the GOSUB that called the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execution of script at &lt;labe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CO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"Sugar an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"spic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rom this script fragment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PRINT statement is never executed since the GOTO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it transferred execution of the script to the label CONT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HANG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up modem, use DTR or command depending on modem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LS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/CM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cond&gt; evaluates TRUE intervening &lt;statement(s)&gt; are executed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LSE or ENDIF is encountered.  If &lt;cond&gt; evaluates FALSE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tatement(s)&gt; following the ELSE will be executed or execu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 after the ENDIF.  Unlimited nesting of IF/ENDIF pai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5 AND 1 ==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"TRU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"FALS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ragment will output "TRUE" as a binary 5 logically AND'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1 are equal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[LOCAL] [QUIET] [string,] {var | sva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input from local and remote user (if DCD is present and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used).  Optionally prompt with &lt;string&gt;, a '?' charac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otherwise.  Type of input is dependant on the variable su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PUT and must match it or an unexpected result will occur.  QUI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es character echo and sends a "." instead.  An EOL is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user presses &lt;RETURN&gt; when DCD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QUIET "Password: ", PASSWORD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ragment will request the user to enter a password, '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ill be echoed instead of the inpu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!          This command cannot be used with a function key macr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-lin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XX NOTE!    Do not supply a variable when using this command in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xx script.  The return value will be passed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ipt via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INSTR([aexpr,] sexpr1, sexpr2)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/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position of first occurrence of &lt;sexpr2&gt; in &lt;sexpr1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 starting at position &lt;aexp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 = INSTR(3, "thisisaverylonngstring", "very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 POS will be assigned the value 8 when this fragm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LINE [aexpr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verts the line in the main display that the cursor is located a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umn position of the cursor determines the starting colum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verted in the line while the optional &lt;aexpr&gt; limi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haracters to invert.  The rest of the line will be inv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he contents of the review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EFAULTS [filespec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 new defaults file.  If &lt;filespec&gt; is not fully qualifi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filename will be prefixed with the current path def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THS}{TERMINUS}{T}.  If &lt;filespec&gt; is not present,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defaults file will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EFFILE file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 new console definition file.  If &lt;filespec&gt; is not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fied, the supplied filename will be prefixed with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defined in {PATHS}{TERMINUS}{T}.  Terminus will reconfigu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 as necessary after the definition file has bee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LEFT$(sexpr, aexp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/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leftmost &lt;aexpr&gt; characters of &lt;sexp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$ = LEFT$("notaslongastring", 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variable SUB$ will be assigned the string "notaslo"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ion of this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(sexp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/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length of &lt;sexp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$ = "infinit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"The length of " TEMP$ " is: " LEN(TEMP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ipt fragment would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ngth of infinity is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[sexpr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string &lt;sexpr&gt; to logfile with timestamp.  If &lt;sexpr&gt;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, a blank timestamp will be append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$(sexp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/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&lt;sexpr&gt; in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$ = "ANUPPERCASESTR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$ = LOWER$(OLD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ipt fragment will assign the string "anuppercasestring"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variable NEW$ when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HONES [filespec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 new phonebook file.  If &lt;filespec&gt; is not fully qualifi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filename will be prefixed with the current path def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THS}{TERMINUS}{T}.  The contents of the current phoneboo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prior to loading the new phonebook file.  If &lt;filespec&gt;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, the currently defined phonebook is load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MID$(sexpr, aexpr1 [,aexpr2])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/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substring of &lt;sexpr&gt; starting position &lt;aexpr1&gt;, with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of &lt;aexpr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LEN(MID$("thisisalongerstringthenbefore", 10, 5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5 will be output as the length of the substring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$() function is set to a maximum length of 5 which is w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() function uses to compute string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[aexpr1, aexpr2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cursor to row &lt;aexpr1&gt;, column &lt;aexpr2&gt; or to home position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are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ARRIER [GOTO label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tivate this command you must use "GOTO &lt;label&gt;" to defin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in the script that execution will branch to when carri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t.  Script execution can only return to the point where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ed by using RESUME.  The ONCARRIER command by itself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erminus to disabl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ARRIER GOTO LOSTDC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DC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RE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ipt fragment will result in setting the carrier det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 to transfer script execution to the label LOSTDCD: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LOSTDCD command is executed when carrier loss is detected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ll be closed and then script execution will continu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RESTART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MOUSE [GOTO label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tivate this command you must use "GOTO &lt;label&gt;" to defin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in the script that execution will branch to when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 is clicked on while the mouse pointer is in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  The read-only variables MCOL and MROW will be se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position that the pointer is over when the left mouse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clicked on, the display cursor will not be repositioned whe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occurs.  Script execution can only return to the point whe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interrupted by using RESUME.  The ONMOUSE command by itself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erminus to disabl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ONMOUSE GOTO MOUSECL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CLICK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"Mouse at row: " MROW " col: " MC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ipt fragment will result in printing the current loc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pointer when the left mouse button is clicked on then re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execution at the point it was interrupted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IMEOUT [GOTO label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tivate this command you must use "GOTO &lt;label&gt;" to defin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in the script that execution will branch to when a time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 during an active WAIT.  Script execution can only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where it was interrupted by using RESUME.  The ONTIMEOU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itself will cause Terminus to disabl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TIMEOUT GOTO RE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"^M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RESY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ipt fragment will result in sending a carriage return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WAIT timer expires script execution is then transferr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YNCH: label somewhere else in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[INPUT | OUTPUT | APPEND] fnum, file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&lt;filespec&gt; for input, output or for appending to an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same as OUTPUT if it does not exist).  You must close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attempting to open another file with the same file hand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OUTPUT 1, "foo.ba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"foo.bar" in the current will be opened for writing wit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#1 after this statemen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aexp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ts script execution for &lt;aexpr&gt;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P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ill remove the most recent GOSUB return addres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SUB LABEL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"From LABEL1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1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SUB LABEL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"From LABEL2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2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irst GOSUB is encountered it's return address is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tack and execution then continues at the loc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1.  There the next GOSUB is reached, it's return addres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ushed onto the stack and execution transfers once agai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2.  At this point the POP will remove the return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econd GOSUB and when the RETURN command is execute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turn the address of the first GOSUB, which result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PRINT statement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[LOCAL] [{aexpr | sexpr} {, | ;}..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formatted data.  Normally sent to the screen and to the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(if DCD is present), but the LOCAL argument can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output going to the serial port.  Each &lt;aexpr&gt; or &lt;sexpr&gt;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separated by either a comma ',' or semicolon ';'.  A com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dvance the cursor to the next TAB stop while a semicol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rves the current cursor position.  A newline is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after each PRINT statement, but a comma or semicol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 the newline and locate the cursor according to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"First", "Second"; " Thir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will send the following string to the display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rial port if DCD is 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   Second Th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bool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/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printer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ermi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READ #fnum, {var | svar},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data from the file &lt;fnum&gt; into one or more variables.  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s once the end-of-lin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INPUT 2, "mydat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#2, NAME$, ADDRESS$, NUMBER$, ZIP, END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ipt fragment will open the file "mydata" and read its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into the variables NAME$ ADDRESS$ NUMBER$ ZIP END$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file for mydata could conta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e E. Coyot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50 ACME Canyon 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800-RDRUNN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s would then be assig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$ = "Wile E. Coyote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$ = "1950 ACME Canyon Rd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$ = "1-800-RDRUNN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= 123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$ = "END_OF_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"END_OF_FILE" is assigned to the variable END$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-of-file was reached with the assignment of the variable 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the dialer if any phonebook entries a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MOVE aexpr1, aexpr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cursor relative from it's current position by &lt;aexpr1&gt; r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&lt;aexpr2&gt; columns.  Negative values will move the cursor 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while positive values will move the cursor down an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[sexpr1 [sexpr2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te a remote CLI or SHELL through the serial port.  The &lt;sexpr1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overrides the default AmigaDOS command "NEWCLI"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expr2&gt; argument refers to a script filename that is execu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. In order to use the script option you must include the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"Shell" "S:RemoteStartu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This statement would invoke the remote CLI using the AmigaDOS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nd will execute the AmigaDOS script S:Remote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E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intervening &lt;statement(s)&gt; while &lt;cond&gt; is no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only available for use when script execution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ed by a ONCARRIER, ONMOUSE or ONTIMEOUT.  When RESU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 script execution will return to the location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ion occurred at.  The POP command has no effec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 consideration should be noted when the script is in a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when the interrupt and subsequent RESUME occurs, the WA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leared and execution will continue with the command foll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command.  This action is different from the operation of a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tion should also be taken to insure that a RESUME is only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 interrupt has occurred or an error will occur.  Also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point for the RESUME will be available only until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ARRIER, ONMOUSE or ONTIMEOU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SUME is executed the return pointer is reset so that it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execution to the command following the most rec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GO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X sexp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&lt;sexpr&gt; to ARexx port.  The command string executed by the ARe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will be asynchronous to Terminus.  Terminus keeps track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sent to the ARexx host and will not finish until a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when Terminus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RIGHT$(sexpr, aexpr)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/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rightmost &lt;aexpr&gt; characters of &lt;sexp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$ = "notsolongastr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IGHT$(TEMP$, 6) == "string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$ = "EQUAL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"TEMP$ = " TEMP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script fragment is executed the output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$ = EQ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R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 break signal to the serial port.  The length of the br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 is determined by {PORT}{BREAK LENGTH}{B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TOFR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s the Terminus screen (window under Workbench) to the fro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XX NOTE!    If Terminus is currently iconified when SCREENTOFRO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called it will deiconify Termi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EFAULTS [filespec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Terminus settings to the defaults file &lt;filespec&gt; in th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THS}{TERMINUS}{T}.  If &lt;filespec&gt; is omitted, the current de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will be 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EFFILE [filespec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console settings to the definition file &lt;filespec&gt;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{PATHS}{TERMINUS}{T}.  If &lt;filespec&gt; is omitted,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filename will be 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SELECT sexpr [,sexpr..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phonebook entry for dialing that matches &lt;sexpr&gt;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RY}{NAME}{E}.  This command is designed to be used in unat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, therefore you cannot select an entry for autorecording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mplies user interaction at some time during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DPS-BB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ipt fragment will select the entry "DPS-BBS" in the phone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start the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sexp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&lt;sexpr&gt; to serial port.  Script execution does not continue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contents of &lt;sexpr&gt; have been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"mypassword^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will send the string "mypassword" follow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$(aexp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/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string of spaces of length &lt;aexp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$ = "tes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$ = SPACE$(3) + TEMP$ + SPACE$(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CHR$(34) RESULT$ CHR$(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rom this script fragment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  test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 password for the current phonebook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"Password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ipt fragment will halt script execution waiting for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ssword" to arrive from the serial port.  When the string arriv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nd the password for the current phonebook entry.  This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gment is used by the script recorder when the entry passwor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via [PHONEBOOK][SEND PASSWORD][Z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SPHONES [filespec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phonebook settings to file &lt;filespec&gt; in th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THS}{TERMINUS}{T}.  If &lt;filespec&gt; is omitted, the current phone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will be 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$(aexp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/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string of value &lt;aexp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= 42 /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$ = STR$(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"X = " TEMP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ipt fragment will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=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$(sexp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/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&lt;sexpr&gt; with trailing spaces trimm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$ = "  test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$ = TRIM$(TEMP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CHR$(32) RESULT$ CHR$(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rom this script fragment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 te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elects al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[RECURSIVE] filespec [,filespec]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currently selected protocol to upload one or more files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ly selected protocol supports batch file transfer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URSIVE option instructs Terminus to collect files from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nd all subdirectories that match &lt;filespec&gt;.  Amiga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rd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"WORK:files/#?.lh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atement will collect all files in the subdirectory "fil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on the volume WORK: that end with the postfix ".lh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UPLOAD RECURSIVE "WORK:project/#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atement will tag all files in the subdirectory "projec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files in any subdirectories be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this example were chang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 RECURSIVE "WORK:projec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files would be tagged as project is a directory, but no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qualified pathname to a file, wildcards or a filenam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pplied to fully qualify the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e RECURSIVE option you should also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RANSFER}{EXTENDED PATHNAMES}{X} so that the original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is preserved as each file is transferred.  Of cours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system must be able to handle extended pathnames in ord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o work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$(sexp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/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&lt;sexpr&gt; in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1$ = "lowercasestr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STR1$ " = " UPPER$(STR1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of this script fragment would be output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casestring = LOWERCASE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(sexp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/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decimal value of &lt;sexp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VAL("32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rom this statement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[aexpr] [,] [sexpr] | [UNTIL HH:MM:S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halts all script execution (ARexx scripts communic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Terminus ARexx port too) for a specified number of second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 if &lt;aexpr&gt; is not supplied.  If the &lt;sexpr&gt; argument is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will resume script execution if it is received prior to a time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can be called from ARexx scripts and will halt a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Terminus script as well as any other ARexx scripts tha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xecuting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The ONCARRIER, ONMOUSE and ONTIMEOUT commands will clear the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if one occurs prior to &lt;sexpr&gt; being receiv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IMEOUT command will be executed if the WAIT timeout occurs. 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resumes with the next command if a timeout occu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IMEOUT is not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&lt;aexpr&gt; argument represents the number of seconds to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out timer to if the default of 60 seconds is not desir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used in a prior WAIT statement does not carry over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IT statement, if &lt;value&gt; is not supplied, 60 seconds will be us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0 is valid and indicates a permanent WAIT condi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only be broken by the commands mentioned in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HH:MM:SS halts script until system clock is equal to su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which must be supplied in 24 hour format.  Execution contin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requested time is reached.  The ONCARRIER, ONMOU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IMEOUT statements have no effect on a WAIT UNTIL statemen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WAIT command is normally used to start an unat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at a specified time, most often late at night when phone r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lo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us line will have a WAIT indicator displayed when th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a WAI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both forms of the WAIT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 UNTIL 01:0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"myname\r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TIMEOUT GOTO Re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 10, "Password: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TIMEO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"mypw\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would wait until 1am before executing the re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, which first sends the string "myname\r", sets an ONTIME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waits for a maximum of 10 seconds for the remote syst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 with the string "Password:".  If the WAIT command times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ONTIMEOUT is executed which relocates execution to the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try", otherwise the script disables the ONTIMEOUT and sen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"mypw\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can also be used with ARexx, but it's operation is sligh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.  You will need to check the returned value after the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o the ARexx script in order to determine the result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our return values, whic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KILL"    A major event occurred within Terminus that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ed in an RC_FAIL category return code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are the usual causes of a KILL return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SCRIPT][START...][s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SCRIPT][STOP][t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SCRIPT][KILL REXX MACROS][k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PROJECT][QUIT][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The reason a script can kill an ARexx WAIT attemp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e to the fact that only a Terminus script or an ARex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ipt can be WAITing for an input string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IMEOUT" This string is returned whenever the WAIT time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QUIET"   This is returned when a WHEN QUIET condition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-31      A numeric return code represents a string match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0 is used for the WAIT command while 1 through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for an active WHE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!     This command cannot be used with a function key macr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-lin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DOG OFF | num1, num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 monitors keyboard idle time defined in &lt;num1&gt; secon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keyboard idle timeout occurs Terminus will send a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by the value of &lt;num2&gt;.  If a key is pressed the time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.  The timer is also reset after it times out and send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o that it will continue to send a character wh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remains idle.  Once defined, this function will remai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until carrier is lost or another WATCHDOG comman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OFF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DOG 60,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statement will send a backspace &lt;BS&gt; character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60 seconds that the keybord is i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!     This command cannot be used in a function key macro one-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{ALL | {{{IDLE | QUIET} [num] | 1-31 [sexpr]} [GOTO label |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xpr]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provides a powerful string matching processor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the input data stream for up to 32 simultaneous 25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(31 with the WHEN command here and one with the WAI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EN command can be called from ARexx scripts too.  It's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lightly different then when it is used with a Terminus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ed with a Terminus script a string match (case is sen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) will either send a response string or will transfer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to a new location within the script.  When used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xx script the GOTO or SEND is ignored and a numeric return valu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passed back to ARexx equivalent to the matched WHEN string.  In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eive this value the ARexx script must have an active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lso one other WHEN command that will send a respons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script execution after the input stream has been quiet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number of seconds or for one second if &lt;num&gt;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.  When used with ARexx a WHEN QUIET will retur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QUIET", but only if a WAIT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WHEN command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of the WHEN command will clear all 31 WHEN string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LE and QUIET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variation of WHE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QUIET [[num] {GOTO label | SEND sexpr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HEN command will activate the QUIET feature and will be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&lt;num&gt; seconds, or one second if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is this vari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DLE [[num] {GOTO label | SEND sexpr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HEN command initializes the keyboard idle timer.  When &lt;num&gt;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upplied the timer defaults to 60 seconds.  Everytime a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quence is generated as a result of a keyboard (or function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) the timer is reset.  When it times out it will exec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der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version of the WHEN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1-31 [sexpr {GOTO label | SEND sexpr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syntax deals with the string matching processor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ing number alone is present then that string will be disabl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&lt;sexpr&gt; will be set in the match processor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command will be executed whenever the string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WHEN command that has a GOTO statement as it's action argum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d, script execution will continue at the label the GOTO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d all WHEN strings and the QUIET feature will be deactiva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clearing a WAIT condition if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WAIT condition is in effect when a WHEN occurs that uses a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s its action argument, the WAIT timer count will be re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ing value.  This will prevent a WAIT timeout from occur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HEN strings are received during the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!     This command cannot be used with a function key macro on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WHILE 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intervening &lt;statement(s)&gt; while &lt;cond&gt; is no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#fnum {var | svar | num | string},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data to file &lt;fnum&gt; which must be opened for outpu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ng, an error will occur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ATE {RESET {IN | OUT}} | {IN | OUT} aexpr1, aexpr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/CMD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incoming or outgoing character translation for character aexpr1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expr2 or reset all characters in the transla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TE RESE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TE IN 7,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ipt fragment will first reset the incoming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 table and then set it to translate a BEL (0x07)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'*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0 OPTION VARIABL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variables do not have the same freedom that a "real" script variable</w:t>
      </w:r>
    </w:p>
    <w:p>
      <w:pPr>
        <w:pStyle w:val="PreformattedText"/>
        <w:bidi w:val="0"/>
        <w:jc w:val="left"/>
        <w:rPr/>
      </w:pPr>
      <w:r>
        <w:rPr/>
        <w:t>has.  Although most can be used within a script as a regular variable, they</w:t>
      </w:r>
    </w:p>
    <w:p>
      <w:pPr>
        <w:pStyle w:val="PreformattedText"/>
        <w:bidi w:val="0"/>
        <w:jc w:val="left"/>
        <w:rPr/>
      </w:pPr>
      <w:r>
        <w:rPr/>
        <w:t>are most often found in defaults, definition and phonebook files.  When</w:t>
      </w:r>
    </w:p>
    <w:p>
      <w:pPr>
        <w:pStyle w:val="PreformattedText"/>
        <w:bidi w:val="0"/>
        <w:jc w:val="left"/>
        <w:rPr/>
      </w:pPr>
      <w:r>
        <w:rPr/>
        <w:t>used in those three files however, they can only be assigned with simple</w:t>
      </w:r>
    </w:p>
    <w:p>
      <w:pPr>
        <w:pStyle w:val="PreformattedText"/>
        <w:bidi w:val="0"/>
        <w:jc w:val="left"/>
        <w:rPr/>
      </w:pPr>
      <w:r>
        <w:rPr/>
        <w:t>numeric or quoted string arguments and not with script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few options that are listed as a CMD, they are not actually a</w:t>
      </w:r>
    </w:p>
    <w:p>
      <w:pPr>
        <w:pStyle w:val="PreformattedText"/>
        <w:bidi w:val="0"/>
        <w:jc w:val="left"/>
        <w:rPr/>
      </w:pPr>
      <w:r>
        <w:rPr/>
        <w:t>command in the sense of a script command, they are a conglomerate of</w:t>
      </w:r>
    </w:p>
    <w:p>
      <w:pPr>
        <w:pStyle w:val="PreformattedText"/>
        <w:bidi w:val="0"/>
        <w:jc w:val="left"/>
        <w:rPr/>
      </w:pPr>
      <w:r>
        <w:rPr/>
        <w:t>several options that are tightly integrated.  The DISPLAY option is a</w:t>
      </w:r>
    </w:p>
    <w:p>
      <w:pPr>
        <w:pStyle w:val="PreformattedText"/>
        <w:bidi w:val="0"/>
        <w:jc w:val="left"/>
        <w:rPr/>
      </w:pPr>
      <w:r>
        <w:rPr/>
        <w:t>perfect example of a CM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ptions listed below that do not have their assignment arguments</w:t>
      </w:r>
    </w:p>
    <w:p>
      <w:pPr>
        <w:pStyle w:val="PreformattedText"/>
        <w:bidi w:val="0"/>
        <w:jc w:val="left"/>
        <w:rPr/>
      </w:pPr>
      <w:r>
        <w:rPr/>
        <w:t>enclosed in brackets means that it cannot be used within a script or ARexx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KEY1-10$ [= string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/STRING  Default: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macro for &lt;ALT&gt;&lt;F1-10&gt; to &lt;strin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BACK$ [= string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/STRING  Default: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string that Terminus will send in response to an EN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 (0x05) when received in VTxxx emulation mod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DIOBEEP [= boolea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FLAG    Default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whether or not Terminus will use the display flas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uition or sound a bell when either an error or a BEL (0x07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received by the console.  This option also control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of a received BEL (^G) character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BAUD [= boolea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FLAG    Default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inion is active (ON/TRUE), the dialer will ad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' baud rate to the connect rate indicated in the 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sent by the modem after a connection is establish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must be capable of sending extended result codes for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ork properly.  Please refer to the discussion of the dial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AUTOCHOP [= boolea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/FLAG    Default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active (ON/TRUE), it will try to remo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ding that may have been added to the last block of an X/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L [= boolea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/FLAG    Default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ctive (ON/TRUE), this option will allow for automatic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to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REPEAT [= boolea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/FLAG    Default: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s repeat key action whe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WRAP [= boolea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/FLAG    Default: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line wrap option of the console.  When active (ON/TRU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WRAP will cause the console to skip to the first colum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line and scroll the screen if necessary.  AUTOWRAP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gent, it is not the same (but is often confused with)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ap option that is commonly found in word processo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[= {110 | 300 | 600 | 1200 | 2400 | 4800 | 9600 | 19200  31250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400 | 57600 | 115200}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/MUX     Default: 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baud rate for use with Termin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DRBLANK [= boolea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FLAG    Default: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ctive (ON/TRUE), it allows Terminus to activate border blan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custom scree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XFER [= boolea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/FLAG    Default: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ctive (ON/TRUE), it makes Terminus send and receive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file transfer protocol without doing any EOL conver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BIT7MODE [= boolea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/FLAG    Default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determines if 7 bit or 8 bit ANSI codes are sen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Amiga or VT-220 emulation modes.  7 bit codes are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when using VT-102 or IBM ANSI em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INK [= boolea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/FLAG    Default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INK determines whether the console cursor will blink or no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LEN [= num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INTEGER:0-1000    Default: 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length of a BREAK signal in milliseco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SDESTRUCT [= boolea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/FLAG    Default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determines whether a backspace is destructive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(s) backed over by the cursor will be deleted or not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normally associated with VTxxx em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PATH$ [= dirspec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STRING  Default: "RAM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th is used by Terminus for captu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KEY1-10$ [= string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/STRING  Default: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macro for &lt;CTRL&gt;&lt;F1-10&gt; to &lt;strin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DELAY [= num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/INTEGER:0-1000    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non-zero, this option will pace each transmitted charac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send mode by this number of 1/100th seco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CHARPACE [= boolea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/FLAG    Default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active (ON/TRUE), it will cause the Terminu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e each character that is sent to the modem during a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HISTORY [= num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INTEGER:10-100    Default: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number of chat history lines that Terminus will save wh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LINES [= num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INTEGER:3-(ROWS - 2)   Default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number of lines available while in chat mode. 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is equal to the height of the display minu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MODE [= boolea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/FLAG    Default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ctivates the chat mode of the console.  When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/TRUE), CHATMODE adjusts the console so that the bottom thre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ed as a chat editor.  The string entered in the chat area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sent until the &lt;RETURN&gt;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MIZER [= boolea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FLAG    Default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IPMIZER option instructs Terminus to use a type of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resh that uses much less chip memory.  Of course, it takes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to refresh the display in this case.  If Terminus detect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it is running on an Amiga with less than 512k of free c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, it will activate this option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MN132 [= boolea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/FLAG    Default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set the VT-102 and VT-220 emulations will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2 colum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32 [= boolea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/FLAG    Default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, when active (ON/TRUE), causes ZMODEM transfers to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bit CRC error check instead of a 16 bit CR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CRXLATE [= {LEAVE | STRIP | ADDLF}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/MUX     Default: LE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determines what action Terminus will have on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SRTS [= boolea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FLAG    Default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tells Terminus to use CTS/RTS (hardware) flow control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(ON/TRU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MODE [= boolea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/FLAG    Default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only active in the VTxxx emulations.  It determin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of the cursor key mode.  Application mode is active whe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active (ON/TRU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POS [= boolea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/FLAG    Default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hen TRUE, enables the status line cursor position displa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ESPONSE [= {VT52 | VT100 | VT102 | VT220}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/MUX     Default: VT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type of response code that Terminus will send when a 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is received.  Only used in VTxxx em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LEN [= {7 | 8}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/INTEGER Default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word length for serial dat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FMT [= {MM/DD/YY | DD-MM-YY | DD.MM.YY}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MUX     Default: MM/DD/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tells Terminus which format to use when display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FILE$ [= string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/STRING  Default: "default.c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is normally only used in a .def file.  It instr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to load the desired .con file.  The use of thi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of .def files has no effect, but will change the titl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 definition gadget pair in the console requester.  Please re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iscussion on console definition files for a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 on 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ATTEMPTS [= num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INTEGER:1-999     Default: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the number of attempts that the dialer will try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phonebook entry before exiting the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PACING [= num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INTEGER :0-100    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the number of milliseconds to pace each character se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during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TIMEOUT [= num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INTEGER:0-300     Default: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the number of seconds to wait for a response after send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command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PACE [= boolea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FLAG    Default: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SPACE option tells Terminus to first check the amount of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on the target drive/volume prior to initiating a file downlo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mount of free space is less than the size of the fil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, Terminus will abort the transfer.  This option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d (OFF/FALSE) if transfers to devices (such as RAM:) are 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ccur since these devices always report that there is no fre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CTRLS [= boolea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/FLAG    Default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only in VT-220 emulation.  When TRUE, this option instr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to not process incoming data and to display all control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single characters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 [= {WORKBENCH | [ILACE] {2 | 4 | 8 | 16 | 32} COLOR} r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 [= {WORKBENCH | DISPID num {2 | 4 | 8 | 16 | 32} COLOR} r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/CMD     Default: WORKBENCH 25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variations of this command depending on which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using of AmigaDOS.  The first variation is for release 1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second is for 2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This option command sets the size and depth of the scree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will open its console on.  If &lt;rows&gt; and/or &lt;cols&gt; are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-1 Terminus will open a borderless console window/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equal to the current size of the Workbench screen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type is set to WORKBENCH, a full-size, bordered window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ed instead.  If the requested &lt;rows&gt; and/or &lt;cols&gt; is too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will adjust as if a -1 value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MODE = {NAME | COMMENT | DAT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/MUX     Default: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 of this option determines which parameters are shown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in the phonebook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CHALLENGE [= boolea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/FLAG    Default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ctive (ON/TRUE), and AUTODL is also enabled, this op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a ZMODEM download to verify that the remote is really read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 a file with this protocol.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[= boolea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/FLAG    Default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used in conjunction with the IBM ANSI emulations,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NO.  DOORWAY is a method of sending keyboard sequenc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sent using the ASCII character set code.  As such,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macros are disabled in this mode since full keyboard transpar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quired.  It also makes little sense to use this feature when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to a remote PeeCee system that is not running the Door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PATH$ [= dirspec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STRING  Default: "RAM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th is used by Terminus for down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RHANGUP [= boolea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FLAG    Default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decides whether to use DTR signal hangup or command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up.  DTR hangup is preferred if the modem is able to recogniz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 of the DTR signal and go on hook because this is much fas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command str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DUPLEX [= {FULL | HALF | ECHO}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/MUX     Default: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duplex mode for Termin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 [= {TTY | AMIGA | COLOR | MONO | VT100 | VT102 | VT220}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/MUX     Default: AMI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console emul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LOUT [= {CR | LF | CRLF}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/MUX     Default: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end-of-line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CTRL [= boolea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/FLAG    Default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ZMODEM transfers to escape all 32 control character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ing files when active (ON/TR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HANGUP [= boolea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FLAG    Default: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, when active (ON/TRUE), instructs the dialer to perfor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up operation if the dialer exits without having made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BLANKS [= boolea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/FLAG    Default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active (ON/TRUE), it causes ASCII sends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PC (0x20) character before sending the EOL seque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CURSOR [= boolea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/FLAG    Default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will use a sprite based, underline cursor when this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(ON/TRU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AVE [= boolea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FLAG    Default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, when active (ON/TRUE), closes and then reopens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a file transfer.  The advantage of the method assures you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losing the whole file if a system crash occurs befor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completes. The disadvantage is that large files and trans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low devices (floppy and floptical disk) are slowed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bly due to the need for the filesystem to seek to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when it is reopened after every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FKEY1-10$ [= string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/STRING  Default: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macro for &lt;F1-10&gt; to &lt;string&gt;.  These macro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ridden depending on the emulation in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SHONBREAK [= boolea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FLAG    Default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ctive (ON/TRUE), this option makes Terminus flush any serial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 to be processed when a BREAK signal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NT$ [= string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/STRING  Default: "topaz 8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font to be used by the console.  The &lt;string&gt; argumen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the root fontname and its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MTOFFSET [= num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INTEGER:(-12) - 13     Default: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Greenwich Mean Time (GMT) offset for use with ZMOD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R24MODE [= boolea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FLAG    Default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ctive (ON/TRUE), Terminus will display the system time in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 mode.  A 12 hour am/pm display is used otherwi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CD [= boolea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FLAG    Default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determines if Terminus will ignore the stat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detect (DCD) signal during dialing and fil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.  When inactive (OFF/FALSE), Terminus will abort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.  When active, Terminus will abort an attempt to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NOCARRIER [= boolea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FLAG    Default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ctive (ON/TRUE), this option instructs the dialer to ignor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responses.  This is most effective for modems that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ly detect a BUSY signal and end up timing out which result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 message.  Normally, when a NO CARRIER is received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functioning modem, it indicates that the remote system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ing the phone call.  After three NO CARRIER respons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er will  deselect the phone entry and continue on with dial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electe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IGNOREODU [= boolea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/FLAG    Default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active (ON/TRUE), it causes Terminus to by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ing with the OwnDevUnit.library for arbitration of acc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ria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MAP$ [= filespec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/STRING  Default: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keymap that will be used by the console to decode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MODE [= boolea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/FLAG    Default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in VT-xxx emulations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FXLATE [= {LEAVE | STRIP | ADDCR}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/MUX     Default: LE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ontrols the action of Terminus on received line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SCREEN [= boolea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/FLAG    Default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VT-xxx emulations only.  When TRUE, this option will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in reverse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DELAY [= num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/INTEGER:0-1000    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non-zero, ASCII sends will pace wait this number of 1/100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before sending the next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GFILE [= boolean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FLAG    Default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ctive (ON/TRUE), this option allows the appending of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ogfile, if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ICONS [= boolea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FLAG    Default: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hen active (ON/TRUE) will cause Terminus to generate i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.info) files when it create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MASTERPW$ =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/STRING  Default: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ring is used by the phonebook entry automatic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or.  This feature is disabled if the password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MHANGUPCMD$ [= string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STRING  Default: "~~~+++~~~ATH^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TRHANGUP is not active this command string will be se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MINITCMD$ [= string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STRING  Default: "ATZ^M~~~ATE1 Q0 V1 X4^M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 string is sent to the modem when first starting Terminu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sent if a carrier detect (DCD) signal is present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MPOSTFIX$ [= string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STRING  Default: "^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the character or command string that is sent to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phonebook entry phone number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MPREFIX1-4$ [= string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STRING  Default: "ATD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the command string that is sent to the modem before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hone number for a phonebook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= bool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/FLAG    Default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TRUE the dialer will echo all modem respons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while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FUNC = bool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FLAG    Default: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ontrols the various mouse functions present in Termin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ping from the main display, review buffer, ANSI and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PACE = bool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/FLAG    Default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ctive (ON/TRUE), this option alters ANSI mouse sequenc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it is paced to prevent buffer overruns for those system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handle large amounts of data being received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NLMODE [= boolea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/FLAG    Default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VT-xxx emulations only.  When TRUE this option sends a new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RCTYPE   [= {ASCII | BRITISH | FLEMISH | FRCAN | DANISH | FINNISH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RMAN | DUTCH | ITALIAN | SWISSFR | SWISSGRM | SWEDISH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WEGIAN | FRBELGIAN | SPANISH}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/MUX     Default: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VT-xxx emulations only.  Determines which National Repla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UNOTIFY [= boolea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/FLAG    Default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, when enabled, allows Terminus to respond to OwnDev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bitrated requests for the port currently in use.  The port will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leased if carrier is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ETTE   [= {WORKBENCH | VLT | COLOR | MONO | CUSTOM}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/MUX     Default: WORKBE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palette used by the console.  Palette choice will be re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BENCH if DISPLAY is set to WORKBEN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 [= {NONE | EVEN | ODD | MARK | SPACE}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/MUX     Default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parity mode for Termin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EXTEND [= boolea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/FLAG    Default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active (ON/TRUE), ZMODEM and YMODEM file trans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nd (and receive) fully qualified pathnames so that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tructures can be transmitted.  The remote system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handle extended pathname processing for this feature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CAPTURE$ =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/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Terminus what the name of the capture file is and to open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mode when a conn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PECENTS = n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/INTEGER:0-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lue is used by Terminus to increment the money meter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to the system that this phonebook entry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COMMENT$ =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/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the phonebook for display purposes only when the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mode option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DATE = n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/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DATE option is for system use only, do not a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DEFFILE$ =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/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Terminus which console definition file to use (if defined)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nection is ma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AME$ =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/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phonebook entry.  This option signals the phone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r to create a new phonebook entry and to assign all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to this entry until another PENAME$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UMBER1-4$ =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/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onenumber (up to four) that the dialer will attempt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PASSWORD$ =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/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word string that a &lt;LAMIGA&gt;&lt;Z&gt; will transmit while a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es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PREFIX = {1 | 2 | 3 | 4}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/MU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tells the dialer which dialer prefix to us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ing a ca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PEPWLEN = n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/INTEGER:0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tells the phonebook editor the length of 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ESET = bool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/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Terminus to reset the money/connect time meter when a conn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irst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SCRIPT$ =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/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script that will be executed (if defined)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is first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P [= boolea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FLAG    Default: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tells Terminus to pop to the front whenever an 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QUIET [= boolea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FLAG    Default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active (ON/TRUE), it will disable read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device so that other applications may use the same devi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ACKDL [= boolea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/FLAG    Default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ctive (ON/TRUE), this option will send an acknowledgement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every X/YMODEM data block.  It compromises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y, so it should only be used with error correcting mod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CROLL [= num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/INTEGER:0-12 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lue controls the maximum number of lines the displa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each time the cursor reaches the bottom of the screen ba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ahead into the incoming dat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PATH$ [= filespec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STRING  Default: "PRT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what &lt;filespec&gt; (can be a disk filename) will be used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outpu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PROMPTCHAR [= num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/INTEGER:0-255     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non-zero, this option will cause ASCII sends to wait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character that matches the value set to after every line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 [= {XMODEM | XMODEM-CRC | XMODEM-1k | YMODEM | YMODEM-1k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MODEM-g | ZMODEM | XPR}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/MUX     Default: 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protocol for use with file transfers.  XPR uses the XPR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XPRINIT options to define which XPR library to us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SCREEN [= boolea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/FLAG    Default: 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active (ON/TRUE), custom screens will be open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-size (same as the Workbench screen) public screens.  For us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2 of the operating system, has no effect with ear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LEN [= num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INTEGER:2-400     Default: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the length of each line of quoted data that is sen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ipboard.  Each line is actually &lt;num&gt; - 1 in length as each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efixed with QUOTESTRING described bel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TRING [= string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STRING  Default: "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character to be used when sending quoted data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.  Each quoted line will be prefixed with this str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trimmed as per QUOTELEN described abo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WCAPTURE [= boolea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/FLAG    Default: 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active (ON/TRUE), it will capture all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nstead of the text-only lines in the review buffer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cap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ALDELAY [= num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INTEGER:0-600     Default: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the number of seconds to wait before restarting a dial atte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 for all selected phonebook entr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RELAXEDTIMING [= boolea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/FLAG    Default: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ctive (ON/TRUE), this option lengthens the timeouts for X/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PONSEBUSY$ [= string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STRING  Default: "BUS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the string that the modem sends for a BUSY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PONSECONNECT$ [= string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STRING  Default: "CONNEC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the string that the modem sends for a CONNECT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PONSEERROR$ [= string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STRING  Default: "ERR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the string that the modem sends for an ERROR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PONSENOCARRIER$ [= string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STRING  Default: "NO CARRI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the string that the modem sends for a NO CARRIER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PONSENODIALTONE$ [= string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STRING  Default: "NO DIALTO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the string that the modem sends for a NO CARRIER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PONSEOK$ [= string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STRING  Default: "O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the string that the modem sends for an OK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PONSERING$ [= string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STRING  Default: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the string that the modem sends for a RING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PONSEVOICE$ [= string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STRING  Default: "VOIC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the string that the modem sends for an VOIC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REVIEWBUF [= num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INTEGER:1-2048    Default: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size of the review buffer in 1k (1024) byte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LINES [= num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INTEGER:1-500     Default: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size of the review buff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XXPATH$ [= dirspec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STRING  Default: "REXX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th is used by Terminus to locate .trx ARexx scrip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ABORTED [= boolea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/FLAG    Default: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ctive (ON/TRUE), this option will not delete any ab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IPTPATH$ [= dirspec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STRING  Default: "S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th is used by Terminus to locate .scp scrip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DEV$ [= string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STRING  Default: "serial.device 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the serial device and unit to use with Termi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OLOR2 =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OLOR4 =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OLOR8 =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OLOR16 =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USTOM2 =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USTOM4 =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USTOM8 =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MONO2 =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MONO4 =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MONO8 =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WORKBENCH =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:   p0 p1 p2 p3 p4 p5 p6 p7 p8 p9 p10 p11 p12 p13 p14 p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16 p17 i0 i1 i2 i3 i4 i5 i6 i7 c0 c1 c2 c3 c4 c5 c6 c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8 c9 c10 c11 c12 c13 c14 c1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contents of a palette, all values must be presen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shown and format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0-p17 - pen values, decimal range 0-15 for desire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0  - requester detail p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1  - requester block p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2  - requester shine p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3  - requester shadow p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4  - requester text p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5  - display text p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6  - display background p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7  - display cursor p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8  - review text p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9  - review background p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10 - review cursor p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11 - chat text p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12 - chat background p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13 - chat cursor p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14 - requester shine p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15 - requester shadow p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16 - menu text pen. (Present with WB3.0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17 - menu background pen. (Present with WB3.0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0-i7  - ANSI color indexes, decimal range 0-7, no duplic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0-c15 - color registers, RGB hexadecimal format; 000-F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may be less than 16 or even 0 cX color register values pres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the palette being defined and the color depth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BENCH palette has no color register values and there are 2, 4,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16 register values present depending on the palette bein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FKEY1-10$ [= string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/STRING  Default: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macro for &lt;SHIFT&gt;&lt;F1-1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NOTLOCAL [= boolea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FLAG    Default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with ZMODEM file transfers.  When this option is active (ON/TRU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cause the receiving system to bypass any file tha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DISK [= boolea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FLAG    Default: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TRUE it halts serial I/O prior to writ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This option should be activated if data errors occu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SMALLBLOCKS [= boolea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FLAG    Default: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TRUE it breaks up all disk file writes to 512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instead of writing the entire block in one write. 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activated if data errors occur when downloading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OOTH [= boolea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/FLAG    Default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ting determines the state of the smooth scrolling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be aware that this option is "expensive", it requires a lo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 ram resources to perform and can seriously effect the through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ies of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MODE [= {NAME | NUMBER | DATE | SELECT}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/MUX     Default: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ting of this option determines how the phonebook entri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ed and displayed on the screen.  All sorts are in desc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LINE [= boolea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/FLAG    Default: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active (ON/TRUE), it displays a status lin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  The location of the status line is determ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BITS [= num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/INTEGER:1-2  Default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number of stop bits to use with the serial devi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P [= boolea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/FLAG    Default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state of the 8th bit strip option for received charact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ole.  This option has no effect on file transfers. 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to have this option active (ON/TRUE) when using th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NO emulations if you wish to see the IBM graphics character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at emul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SWAPBS [= boolea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/FLAG    Default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state of the swap backspace option.  This is normally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with the VTxxx emulations.  When active (ON/TRUE),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erminus to transmit a BS (0x09) when the DEL&gt; key is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 send a DEL (0x7F) when the &lt;BS&gt; key is pres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PRI [= num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INTEGER:(-20)-15  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priority that all Terminus processes will run at.  This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es any previous CLI task priority that Terminus may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MINUSPATH$ [= dirspec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STRING  Default: "S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th option is used by Terminus to find .def and .con fil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the terminus.scp startup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BAR [= boolea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/FLAG    Default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hen active (ON/TRUE), puts a screen title on cus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screens that are not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STATUS [= boolea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/FLAG    Default: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ctive (ON/TRUE), this option causes the status lin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dered in the title bar area of the screen or window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pying the bottom line in the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LOADPATH$ [= dirspec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STRING  Default: "RAM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th tells Terminus where to look for files to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IZE [= num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/INTEGER:0-32 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non-zero, this option will cause ZMODEM transfers to requir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 after every number of 1k bloc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WINPOSX [= num1 num2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/INTEGER:0-64 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or returns the top &lt;num1&gt; and left &lt;num2&gt; screen coordinat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Terminus requesters where &lt;X&gt; is equa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- Main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- Serial settings reque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- Dialer reque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  - File transfer status reques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- Phonebook reque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- Phoneentry editor reque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- About reque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- Review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- XPR library reque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- XPR options reque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- Transfer settings reque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- Macros reque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- Palette reque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- Paths reque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- Modem settings reque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- Port settings reque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- General settings reque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- Console settings reque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- VT-xx options reque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- Iconif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ERBUF [= num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INTEGER:1-32 Default: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s the size of the file transfer buffer in 1k (1024) byte bloc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NXOFF [= boolea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/FLAG    Default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ctive (ON/TRUE), this option enables XON/XOFF (software)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n Termin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PRINIT$ [= string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/STRING  Default: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R protocol initialization string.  If this string is not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XPR library is opened Terminus will search your ENV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for an environment variable with the same name as the 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library being opened.  If the variable is found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into this option variable.  Once assigned, Terminus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an environment variable unless you delete the current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h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PRNAME$ [= filespec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/STRING  Default: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R protocol libra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     [= {IGNORE | NEWER/LONGER | CRC | APPEND | OVERWRITE | NE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DIFFERENT | PROTECT | RENAME}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/MUX     Default: IGN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mode that ZMODEM will send files 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RESUME [= boolea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/FLAG    Default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ctive (ON/TRUE), this option tells a ZMODEM file trans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a transfer recovery for partially received/s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A - ASCII COD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ppendix lists the decimal and hexadecimal values for the ASCII code</w:t>
      </w:r>
    </w:p>
    <w:p>
      <w:pPr>
        <w:pStyle w:val="PreformattedText"/>
        <w:bidi w:val="0"/>
        <w:jc w:val="left"/>
        <w:rPr/>
      </w:pPr>
      <w:r>
        <w:rPr/>
        <w:t>table.  It is provided so that you can refer to it when changing</w:t>
      </w:r>
    </w:p>
    <w:p>
      <w:pPr>
        <w:pStyle w:val="PreformattedText"/>
        <w:bidi w:val="0"/>
        <w:jc w:val="left"/>
        <w:rPr/>
      </w:pPr>
      <w:r>
        <w:rPr/>
        <w:t>{TRANSFER}{PROMPT CHAR}{A} or for entering escape commands in SEN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  Hex   ASCII                 Dec  Hex   ASC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00    NUL    ^@             32   20    SP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  01    SOH    ^A             33   21    !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   02    STX    ^B             34   22    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   03    ETX    ^C             35   23    #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   04    EOT    ^D             36   24    $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   05    ENQ    ^E             37   25    %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   06    ACK    ^F             38   26    &amp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   07    BEL    ^G             39   27    '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   08    BS     ^H             40   28    (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   09    TAB    ^I             41   29    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   0A    LF     ^J             42   2A    *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   0B    VT     ^K             43   2B    +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   0C    FF     ^L             44   2C    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3   0D    CR     ^M             45   2D    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   0E    SO     ^N             46   2E    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   0F    SI     ^O             47   2F    /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6   10    DLE    ^P             48   30    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7   11    DC1    ^Q             49   31    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8   12    DC2    ^R             50   32   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9   13    DC3    ^S             51   33   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0   14    DC4    ^T             52   34    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1   15    NAK    ^U             53   35    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2   16    SYN    ^V             54   36   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3   17    ETB    ^W             55   37    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4   18    CAN    ^X             56   38    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5   19    EM     ^Y             57   39    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6   1A    SUB    ^Z             58   3A    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7   1B    ESC    ^[             59   3B    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8   1C    FS     ^\             60   3C    &lt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9   1D    GS     ^]             61   3D    =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0   1E    RS     ^^             62   3E    &gt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1   1F    US     ^_             63   3F    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  Hex   ASCII                 Dec  Hex  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   40    @                     96   60    `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5   41    A                     97   61 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6   42    B                     98   62   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7   43    C                     99   63  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8   44    D                    100   64   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9   45    E                    101   65   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   46    F                    102   66   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   47    G                    103   67    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   48    H                    104   68    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3   49    I                    105   69  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4   4A    J                    106   6A    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5   4B    K                    107   6B    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6   4C    L                    108   6C    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7   4D    M                    109   6D    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8   4E    N                    110   6E   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9   4F    O                    111   6F    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   50    P                    112   70   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1   51    Q                    113   71    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   52    R                    114   72   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3   53    S                    115   73   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4   54    T                    116   74    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5   55    U                    117   75    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6   56    V                    118   76 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7   57    W                    119   77    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8   58    X                    120   78   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9   59    Y                    121   79   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   5A    Z                    122   7A    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1   5B    [                    123   7B   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   5C    \                    124   7C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3   5D    ]                    125   7D 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4   5E    ^                    126   7E    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5   5F    _                    127   7F    DEL   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B - EM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s list the various control codes and sequences that each</w:t>
      </w:r>
    </w:p>
    <w:p>
      <w:pPr>
        <w:pStyle w:val="PreformattedText"/>
        <w:bidi w:val="0"/>
        <w:jc w:val="left"/>
        <w:rPr/>
      </w:pPr>
      <w:r>
        <w:rPr/>
        <w:t>of the emulations in Terminus recognize.  While the code sequence and</w:t>
      </w:r>
    </w:p>
    <w:p>
      <w:pPr>
        <w:pStyle w:val="PreformattedText"/>
        <w:bidi w:val="0"/>
        <w:jc w:val="left"/>
        <w:rPr/>
      </w:pPr>
      <w:r>
        <w:rPr/>
        <w:t>mnemonic is described, valid values, ranges and other limitations are not</w:t>
      </w:r>
    </w:p>
    <w:p>
      <w:pPr>
        <w:pStyle w:val="PreformattedText"/>
        <w:bidi w:val="0"/>
        <w:jc w:val="left"/>
        <w:rPr/>
      </w:pPr>
      <w:r>
        <w:rPr/>
        <w:t>detailed since this is not intended to be a tutorial on programming for a</w:t>
      </w:r>
    </w:p>
    <w:p>
      <w:pPr>
        <w:pStyle w:val="PreformattedText"/>
        <w:bidi w:val="0"/>
        <w:jc w:val="left"/>
        <w:rPr/>
      </w:pPr>
      <w:r>
        <w:rPr/>
        <w:t>specific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purpose of this appendix, the COLOR and MONO emulations are folded</w:t>
      </w:r>
    </w:p>
    <w:p>
      <w:pPr>
        <w:pStyle w:val="PreformattedText"/>
        <w:bidi w:val="0"/>
        <w:jc w:val="left"/>
        <w:rPr/>
      </w:pPr>
      <w:r>
        <w:rPr/>
        <w:t>into the common IBM emulation when discussed here.  If there is a specific</w:t>
      </w:r>
    </w:p>
    <w:p>
      <w:pPr>
        <w:pStyle w:val="PreformattedText"/>
        <w:bidi w:val="0"/>
        <w:jc w:val="left"/>
        <w:rPr/>
      </w:pPr>
      <w:r>
        <w:rPr/>
        <w:t>sequence that is only applicable to one of the two emulations then a C or M</w:t>
      </w:r>
    </w:p>
    <w:p>
      <w:pPr>
        <w:pStyle w:val="PreformattedText"/>
        <w:bidi w:val="0"/>
        <w:jc w:val="left"/>
        <w:rPr/>
      </w:pPr>
      <w:r>
        <w:rPr/>
        <w:t>will be used as necessary to indicate which one it appli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 (ASCII) CONTRO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 control codes are single character codes in the range of 00 to 1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adecimal.  They are also called ASCII control codes as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 the ASCII (ANSI X3.4)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0 CODE            TTY AMIGA IBM VT52 VT102 VT2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5 ENQ                             *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7 BEL              *    *    *    *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8 BS               *    *    *    *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 HT                    *    *    *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A LF               *    *    *    *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B VT                    *          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C FF               *    *    *    *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D CR               *    *    *    *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E SO                    *          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F SI                    *          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CAN                   *    *     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A SUB                              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B ESC                   *    *    *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F DEL              *    *    *    *    *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L listed here, although not actually a C0 control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CONTRO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1 control codes are also single character codes in the ran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 to 9F hexadecimal.  These are 8 bit characters and are outs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specification which deals with 7 bit characters only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are essentially "short-hand" codes for longer, multi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 that are described below.  The 7 bit versions of these C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odes are not recognized by the AMIGA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C1 CODE           AMIGA     VT2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4 IND ESC D        *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5 NEL ESC E        *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8 HTS ESC H        *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D RI  ESC M        *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E SS2 ESC N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F SS3 ESC O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 DCS ESC P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B CSI ESC [        *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C ST  ESC \          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used for describing ANSI sequences described below is as</w:t>
      </w:r>
    </w:p>
    <w:p>
      <w:pPr>
        <w:pStyle w:val="PreformattedText"/>
        <w:bidi w:val="0"/>
        <w:jc w:val="left"/>
        <w:rPr/>
      </w:pPr>
      <w:r>
        <w:rPr/>
        <w:t>follows.  Spaces are included for clarity, but not present in the actual</w:t>
      </w:r>
    </w:p>
    <w:p>
      <w:pPr>
        <w:pStyle w:val="PreformattedText"/>
        <w:bidi w:val="0"/>
        <w:jc w:val="left"/>
        <w:rPr/>
      </w:pPr>
      <w:r>
        <w:rPr/>
        <w:t>sequence unless the special sequence SP is present in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I P..P I..I F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I  Control Sequence Introducer, 0x9B in 8 bit mode 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ce "ESC [" in 7 bit mode (IBM and VT102 only support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Series of zero or more parameter characters. 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are delimited by the ';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Series of zero or more intermediate characters. 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are delimited by the ';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e fina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sequence does not use the CSI character or sequence, it will be</w:t>
      </w:r>
    </w:p>
    <w:p>
      <w:pPr>
        <w:pStyle w:val="PreformattedText"/>
        <w:bidi w:val="0"/>
        <w:jc w:val="left"/>
        <w:rPr/>
      </w:pPr>
      <w:r>
        <w:rPr/>
        <w:t>described with ESC alone.  These sequences are often not part of the ANSI</w:t>
      </w:r>
    </w:p>
    <w:p>
      <w:pPr>
        <w:pStyle w:val="PreformattedText"/>
        <w:bidi w:val="0"/>
        <w:jc w:val="left"/>
        <w:rPr/>
      </w:pPr>
      <w:r>
        <w:rPr/>
        <w:t>X3.64 specification and are referred to as private sequences meaning that</w:t>
      </w:r>
    </w:p>
    <w:p>
      <w:pPr>
        <w:pStyle w:val="PreformattedText"/>
        <w:bidi w:val="0"/>
        <w:jc w:val="left"/>
        <w:rPr/>
      </w:pPr>
      <w:r>
        <w:rPr/>
        <w:t xml:space="preserve">they are private to the emul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in mind that there are sequences recognized by the IBM and VT102</w:t>
      </w:r>
    </w:p>
    <w:p>
      <w:pPr>
        <w:pStyle w:val="PreformattedText"/>
        <w:bidi w:val="0"/>
        <w:jc w:val="left"/>
        <w:rPr/>
      </w:pPr>
      <w:r>
        <w:rPr/>
        <w:t>emulations that are described with a CSI, for those emulations only a 7 bit</w:t>
      </w:r>
    </w:p>
    <w:p>
      <w:pPr>
        <w:pStyle w:val="PreformattedText"/>
        <w:bidi w:val="0"/>
        <w:jc w:val="left"/>
        <w:rPr/>
      </w:pPr>
      <w:r>
        <w:rPr/>
        <w:t>version of the CSI "ESC [" is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SET/RESET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SI sequence CSI Pn [h/l], where Pn is the mode, 'h'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while 'l' (lowercase 'L') resets th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EMONIC    Pn    AMIGA     VT102    VT2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M       2                   *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M       4                   *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RM       12                  *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NM       20        *         * 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DEC SET/RESET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C sequence CSI ? Pn [h/l], where Pn is the mode, 'h'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while 'l' (lowercase 'L') resets th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EMONIC  Pn     AMIGA  IBM VT102 VT2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CKM    1               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ANM    2               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COLM   3               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SCLM   4               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SCNM   5               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     6               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AWM    7         *    *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ARM    8               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PFF    18              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PEX    19              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TCEM   25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NRCM   42               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CONTROL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EMONIC               AMIGA IBM VT102 VT2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U  CSI Pn A            *    *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D  CSI Pn B            *    *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F  CSI Pn C            *    *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B  CSI Pn D            *    *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P  CSI Pr ; Pc H       *    *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VP  CSI Pr ; Pc f            *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  ESC D               *     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   ESC M               *     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L  ESC E               *     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L  CSI E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L  CSI F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HT  CSI I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R CSI SP p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R CSI 0 SP p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SC ESC [ s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RC ESC [ u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SC ESC 7                    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C ESC 8                        *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SET GRAPHICS RE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SI SGR sequence is CSI Pn... m where Pn relates to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attribute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     Pn      AMIGA IBM VT102 VT2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all      0         *    *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           1         *    *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alic         3         *     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e      4         *    M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king       5              M    *    * (Color w/AG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rse        7         *    *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ed        8     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        22        *     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italics     23        *     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underline   24        *     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blink       25        *     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inverse     27        *     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blanked     28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    30-37     *  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    40-47     *  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fg     39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bg     49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    &gt; 0-7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EMONIC               AMIGA     VT102 VT2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U       CSI Pn S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D       CSI Pn T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L       CSI L          *     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L       CSI M          *     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        CSI Pn L             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       CSI Pn M             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H       CSI Pn @       *     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H       CSI Pn P       *         *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ING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EMONIC               AMIGA IBM VT102 VT2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       CSI Pn X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        CSI K          *    *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        CSI 0 K        *     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        CSI 1 K        *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        CSI 2 K        *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        CSI J          *    *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        CSI 0 J        *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        CSI 1 J        *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        CSI 2 J             *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SEL    CSI ? K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SEL    CSI ? 0 K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SEL    CSI ? 1 K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SEL    CSI ? 2 K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SED    CSI ? J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SED    CSI ? 0 J             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DECSED    CSI ? 1 J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SED    CSI ? 2 J             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group of sequences listed here are for report sequences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rminus from the remote system.  The second table refer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sequences that Terminus issues after receiving 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EMONIC               AMIGA IBM VT102 VT2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A       CSI c                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A       CSI 0 c              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DA       CSI &gt; c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DA       CSI &gt; 0 c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R       CSI 5 n              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R       CSI 6 n        *    *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R       CSI ? 15 n           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R       CSI ? 25 n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R       CSI ? 26 n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     ESC Z                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SR      CSI 0 SP q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EMONIC               AMIGA IBM VT102 VT2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R  CSI Pr ; Pc R       *    *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A  ESC [ ? 1 ; 2 c               *    * (VT1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A  ESC [ ? 1 ; 0 c               *    * (VT10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A  ESC [ ? 6 c                   *    * (VT10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A  CSI?62;1;2;6;7;8;9c                * (VT22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DA  CSI &gt; 1 ; 10 ; 0 c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R  CSI 0 n                   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R  CSI ? 10 n                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R  CSI ? 20 n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R  CSI ? 21 n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R  CSI ? 27 ; Pn n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SR CSI 1; 1; Pr; Pc r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STOP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EMONIC               AMIGA    VT102 VT2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T  CSI Pn Z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C CSI Pn W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TS  ESC H                     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C  CSI g                     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C  CSI 0 g                   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C  CSI 3 g                       *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RESET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EMONIC               AMIGA    VT102 VT2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S       ESC c          *     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STR    CSI ! p               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INVOKING CHARACTER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ntrol characters and sequences select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ed character sets for characte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EMONIC               AMIGA     VT102 VT2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0       SI             *     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1       SO             *     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1R      ESC ~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2       ESC n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2R      ESC }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3       ESC o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3R      ESC |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2       ESC N                    *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3       ESC O                    *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 prefixes and several final characters that compr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et selection.  First, the four prefix sequen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(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)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*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+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 intermediate characters determine which graphics se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a character set.  The 'F' is the final characte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the character set to use.  The possible f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      FINAL     VT102 VT2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    B           *     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 supp  &lt;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 spec  0           *     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tish   A           *     * National Replacement s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tch     4                 *    "          "      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nish   C or 5            *    "          "      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nch    R                 *    "          "      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. Can.  Q                 *    "          "      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rman    K                 *    "          "      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alian   Y                 *    "          "      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/Dan.  E or 6            *    "          "      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nish   Z                 *    "          "      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edish   H or 7            *    "          "      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ss     =                 *    "          "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EMONIC            VT102 VT2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KPAM   ESC =       *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KPNM   ESC &gt;       *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SCROLLING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EMONIC                 VT102 VT2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STBM   CSI Pt ; Pb r    *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EMONIC       VT102 VT2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   CSI i       *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   CSI 0 i     *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   CSI 4 i     *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   CSI 5 i     *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   CSI ? 1 i   *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   CSI ? 4 i   *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   CSI ? 5 i   *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EMONIC            VT102 VT2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DHL    ESC # 3     *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DHL    ESC # 4     *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SWL    ESC # 5     *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DWL    ESC # 6     *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EMONIC            VT102 VT2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ALN    ESC # 8     *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C1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EMONIC            VT2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7C1T     ESC SP F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C1T     ESC SP G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EMONIC                    VT2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SCL    CSI 6 1 " p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SCL    CSI 6 2 " p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SCL    CSI 6 2 ; 0 " p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SCL    CSI 6 2 ; 1 " p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SCL    CSI 6 2 ; 2 " p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EMONIC               VT2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SCA    CSI 0 " q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SCA    CSI 1 " q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SCA    CSI 2 " q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USER DEFINE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T-220 emulation provides for user defined keys (UDK).  They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ghtly different coding sequence from an ANSI sequence. 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S Pc ; Pl | Ky1 ; St1 ;... Kyn ; Stn 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52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quences are specific to the VT-52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A          Cursor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B          Cursor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C          Curso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D          Curso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F          Enter graphics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G          Exit graphics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H          Cursor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I          Reverse line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J          Erase to end of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K          Erase to end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Y Pr Pc    Direct cursor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Z          Ident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=          Enter K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&gt;          Exit K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&lt;          Exit VT52 mode (from VT102 or VT220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^          Autoprin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_          Autoprint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W          Printer controlle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X          Printer controller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]          Prin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V          Print curso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COGNIZED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lists the currently unsupported sequences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I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I 2 m   Faint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I &gt; 1   Enable/disabl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I Pn t  Set page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I Pn u  Set line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I Pn x  Set left 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I Pn y  Set top 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I Pn {  Set raw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I Pn }  Reset raw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SGR    ESC [ = 0-7    Special IBM graphics 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DK     ESC [ Pk ; p   Defin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VT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L     CSI Pn q            Keyboard LED indic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RM       CSI ? 9 [h/l]       Interlac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TST    CSI 4 ; Pss ;... y  Tests and adjust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S       ESC [(/)] 1         Alternate character 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S       ESC [(/)] 2         Alternate character 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2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TST    CSI 4 ; Pss ;... y  Tests and adjust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DLD    DCS ... @ ST        Downloadable character 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S       ESC [(/)/*/+] I I F Soft character set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C - OPERATIONA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escriptions refer to the various requesters that Terminus</w:t>
      </w:r>
    </w:p>
    <w:p>
      <w:pPr>
        <w:pStyle w:val="PreformattedText"/>
        <w:bidi w:val="0"/>
        <w:jc w:val="left"/>
        <w:rPr/>
      </w:pPr>
      <w:r>
        <w:rPr/>
        <w:t>may post during program operation.  Some are messages to remind you, some</w:t>
      </w:r>
    </w:p>
    <w:p>
      <w:pPr>
        <w:pStyle w:val="PreformattedText"/>
        <w:bidi w:val="0"/>
        <w:jc w:val="left"/>
        <w:rPr/>
      </w:pPr>
      <w:r>
        <w:rPr/>
        <w:t>ask you to decide on what to do and others are error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SERIAL P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is posted whenever you attempt an operation that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rial port to be active.  You must first take the device out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et mode by selecting [MISC][QUIET SERIAL?] or {PORT}{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ET}{P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COLOR INDE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e two or more colors are assigned to the same ANSI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ZMODEM RESU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ttempt to download a file that already exists in the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nd {TRANSFER}{ZMODEM RESUME}{R} is not active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if you want to resume the file.  If you don't want to resu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en you will be asked if you want to overwrite the fil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override this requester by setting {TRANSFER}{ZMODE}{Z} to R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 BUFFERED PRINTER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 YES/NO response to determine if the currently buff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data is to be discarded without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USE PROPORTIONAL FO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ccurs when the selection of a proportional font was attemp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requires the use of fixed width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get this message whenever you attempt an operation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, that requires no carrier to be present and {MODEM}{IGN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DETECT}{R} is not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PRESENT, EX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query is posted if you try to exit Terminus while DCD is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.  It is a safety measure to prevent you from mistake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Terminus by acc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CLOSE FILE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een change cannot take place until the asynchronou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r used for file transfers is clos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VISIT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is posted if there are visiting windows owned b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present on Terminus' public screen.  You will have to 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before being able to change display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NON-EXISTENT PA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query is posted during a file download with extended pathnam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.  It will allow you to create the necessary paths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with the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S HANDSHAKE IN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 when attempting a YMODEM-g file transfer which require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rrecting modem with hardware flow control in order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/UNIT IN USE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at the displayed device and unit are in use by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.  You will only get this message if OwnDevUnit.library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WHILE WRITIN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error occurred when trying to write data to the displayed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for write protect disabled or media forma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ALREADY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quested for opening is already in use by another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BUFFER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y qualified path and filename resulted in a filename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large for Terminu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INSUFFICIENT DIS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ttempt to download to a device was made that has less fre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then the expected size of the file about to be transferr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try this requester once you've freed up some space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floppies).  You must deactivate {GENERAL}{DISK SPACE CHECK}{D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tend to download to a device that always reports itself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FFICIENT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peration was attempted that requires more system memory the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DISPLAY ID, USING HI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unknown display ID value is present in the console definition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will fall back to the HIRES display ID whenever this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PASSWORD NOT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being able to use the automated password generation featu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define a master password for the phon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A SCRIP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can define macros for a phonebook entry you need to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ipt file for Terminus to save the macro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receive this message whenever an operation is attempt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carrier to be present, such as file transfers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e this message and allow the operation to proceed by enab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ODEM}{IGNORE CARRIER DETECT}{R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ENTRIES SELECTED FOR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ed to start dialer with no entrie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ATCH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review buffer was reached without a match being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OVERWRITE EXISTING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is posted when a file of the same name as the file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downloaded already exists in the downloa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DEVUNIT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occurred from within the OwnDevUni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 BUFFER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access the review buffer for review if i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N XPR LIBRARY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can access {XPR LIBRARY}{XPR OPTIONS...}{X} you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n XPR library file and it must exist in your LIBS: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EVICE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occurred with the displaye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ACCESS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device is in use or an error occurred when try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OPE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not open the display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OPEN FO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not open the requested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OPEN LIBR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ested library is missing or not the prop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QUOT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ntax of the displayed string is such that Terminus was un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 it prior to writing it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D - SCRIPT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essages relate to script errors and messages that may be</w:t>
      </w:r>
    </w:p>
    <w:p>
      <w:pPr>
        <w:pStyle w:val="PreformattedText"/>
        <w:bidi w:val="0"/>
        <w:jc w:val="left"/>
        <w:rPr/>
      </w:pPr>
      <w:r>
        <w:rPr/>
        <w:t>posted to the display screen (a requester is not used for these) and script</w:t>
      </w:r>
    </w:p>
    <w:p>
      <w:pPr>
        <w:pStyle w:val="PreformattedText"/>
        <w:bidi w:val="0"/>
        <w:jc w:val="left"/>
        <w:rPr/>
      </w:pPr>
      <w:r>
        <w:rPr/>
        <w:t>execution will be ha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ALTER READ ONLY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W, COL, MROW, MCOL variables are read-only, you cannot as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values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DIR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ttempt to change the current directory to a non-existent path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NOT OP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ested file could not be opened either from media error,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 or missing directories within the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SION BY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attempt a division by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LABEL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loading of a script file a duplicate label wa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WITHOU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LSE command was encountered outside of an IF/ENDIF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unmatched IF/ENDIF pair count occurred during the loading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 WITHOU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attempted to execute an ENDIF command without having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an I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EXPRESSION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quired aexpr or sexpr wa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URRENTLY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ed to open a file that is currentl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NOT OPENED FOR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ed to READ from a file that is opened for writing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NOT OPENED FO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ed to WRITE to a file that is opened for reading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ested file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OT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peration on an unopened file was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VARIABLE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ble was used outside it's scope, an integer variable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variable was expected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COMMAND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ed to use a command or option variable outside it's permi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LABEL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must start with an alpha character and end with a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RESUME ATTE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ed to use a RESUME command when an ONCARRIER, ONMOUS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IMEOUT has not yet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red label was not found in the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MISSING 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quoted string is missing the closing quot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WITHOU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ed to execute a NEXT command outside of a FOR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ipt command was executed that requires carrier to be pres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ASEND.  You can override this action be enabling IGNORED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ble was attempted to be used in an expression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ing a valu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ipt command was executed that resulted in an out of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WITHOUT GO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TURN was attempted when no GOSUB had yet been executed or POP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all return addresses from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DEVICE QUI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ipt command was executed that requires the serial por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.  Use the PORTQUIET command to reactivate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VALUE IS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ep value for a FOR loop must be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signment or result from an aexpr resulted in a string tha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than 2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ment has a syntax error of some sort, consult the comma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or option variables for correct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UNABLE TO START REMOTE C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occurred that prevented the remote CLI from sta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BALANCED PARENTHE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xpressions must have a matching number of closing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XPECTED END OF FILE RE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nd-of-file condition occurred in the middle of a statemen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a READ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WITHOUT 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UNTIL command was encountered without a REPEAT loop being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UT OF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exceeded permissible 32 bit signed integer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D WITHOUT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END command was executed without a WHILE loop not being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E - QUESTIONS &amp;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IS BEING LOST WHENEVER THE SCREEN STARTS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common cause for this is the use of the FBL utility.  If it is not used</w:t>
      </w:r>
    </w:p>
    <w:p>
      <w:pPr>
        <w:pStyle w:val="PreformattedText"/>
        <w:bidi w:val="0"/>
        <w:jc w:val="left"/>
        <w:rPr/>
      </w:pPr>
      <w:r>
        <w:rPr/>
        <w:t xml:space="preserve">in SLOW mode it will cause data loss whenever Terminus scrolls the screen. </w:t>
      </w:r>
    </w:p>
    <w:p>
      <w:pPr>
        <w:pStyle w:val="PreformattedText"/>
        <w:bidi w:val="0"/>
        <w:jc w:val="left"/>
        <w:rPr/>
      </w:pPr>
      <w:r>
        <w:rPr/>
        <w:t xml:space="preserve">Another reason could be with the custom scroll routines in Terminus itself. </w:t>
      </w:r>
    </w:p>
    <w:p>
      <w:pPr>
        <w:pStyle w:val="PreformattedText"/>
        <w:bidi w:val="0"/>
        <w:jc w:val="left"/>
        <w:rPr/>
      </w:pPr>
      <w:r>
        <w:rPr/>
        <w:t>If you suspect this is the cause, start Terminus using the NOINTERLEAVE</w:t>
      </w:r>
    </w:p>
    <w:p>
      <w:pPr>
        <w:pStyle w:val="PreformattedText"/>
        <w:bidi w:val="0"/>
        <w:jc w:val="left"/>
        <w:rPr/>
      </w:pPr>
      <w:r>
        <w:rPr/>
        <w:t>command line option (or icon tooltype) to see if the problem goes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EVER DNET.DEVICE IS USED TERMINUS ACTS "SLOW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net.device does not handle the BeginIO() method of device I/O</w:t>
      </w:r>
    </w:p>
    <w:p>
      <w:pPr>
        <w:pStyle w:val="PreformattedText"/>
        <w:bidi w:val="0"/>
        <w:jc w:val="left"/>
        <w:rPr/>
      </w:pPr>
      <w:r>
        <w:rPr/>
        <w:t>correctly.  Within the startup (or login) script, set the script variable</w:t>
      </w:r>
    </w:p>
    <w:p>
      <w:pPr>
        <w:pStyle w:val="PreformattedText"/>
        <w:bidi w:val="0"/>
        <w:jc w:val="left"/>
        <w:rPr/>
      </w:pPr>
      <w:r>
        <w:rPr/>
        <w:t>NOQUICK on to allow the serial I/O routines in Terminus to use dnet.device</w:t>
      </w:r>
    </w:p>
    <w:p>
      <w:pPr>
        <w:pStyle w:val="PreformattedText"/>
        <w:bidi w:val="0"/>
        <w:jc w:val="left"/>
        <w:rPr/>
      </w:pPr>
      <w:r>
        <w:rPr/>
        <w:t>without any slow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S ARE IGNORING THE DOWNLOAD PATH AND GO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 off the {TRANSFER}{EXTENDED PATHNAMES}{X} option.  You should only use</w:t>
      </w:r>
    </w:p>
    <w:p>
      <w:pPr>
        <w:pStyle w:val="PreformattedText"/>
        <w:bidi w:val="0"/>
        <w:jc w:val="left"/>
        <w:rPr/>
      </w:pPr>
      <w:r>
        <w:rPr/>
        <w:t>it when the remote system is sending fully qualified pathnames as it</w:t>
      </w:r>
    </w:p>
    <w:p>
      <w:pPr>
        <w:pStyle w:val="PreformattedText"/>
        <w:bidi w:val="0"/>
        <w:jc w:val="left"/>
        <w:rPr/>
      </w:pPr>
      <w:r>
        <w:rPr/>
        <w:t>overrides the path defined in {PATHS}{DOWNLOAD PATH}{D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IS CORRUPTED, LIKE IT'S BEING LOST WHEN RECEIVING AT ANY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likely cause of this would be due to a 3rd party serial device</w:t>
      </w:r>
    </w:p>
    <w:p>
      <w:pPr>
        <w:pStyle w:val="PreformattedText"/>
        <w:bidi w:val="0"/>
        <w:jc w:val="left"/>
        <w:rPr/>
      </w:pPr>
      <w:r>
        <w:rPr/>
        <w:t>driver that does not adhere to the prescribed way of operation as outlined</w:t>
      </w:r>
    </w:p>
    <w:p>
      <w:pPr>
        <w:pStyle w:val="PreformattedText"/>
        <w:bidi w:val="0"/>
        <w:jc w:val="left"/>
        <w:rPr/>
      </w:pPr>
      <w:r>
        <w:rPr/>
        <w:t>in Commodore reference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 specific, the driver is probably not handling the BeginIO() function</w:t>
      </w:r>
    </w:p>
    <w:p>
      <w:pPr>
        <w:pStyle w:val="PreformattedText"/>
        <w:bidi w:val="0"/>
        <w:jc w:val="left"/>
        <w:rPr/>
      </w:pPr>
      <w:r>
        <w:rPr/>
        <w:t>correctly.  Commodore states that this function can complete an I/O</w:t>
      </w:r>
    </w:p>
    <w:p>
      <w:pPr>
        <w:pStyle w:val="PreformattedText"/>
        <w:bidi w:val="0"/>
        <w:jc w:val="left"/>
        <w:rPr/>
      </w:pPr>
      <w:r>
        <w:rPr/>
        <w:t>operation synchronously if the IOF_QUICK bit was set when the IO request</w:t>
      </w:r>
    </w:p>
    <w:p>
      <w:pPr>
        <w:pStyle w:val="PreformattedText"/>
        <w:bidi w:val="0"/>
        <w:jc w:val="left"/>
        <w:rPr/>
      </w:pPr>
      <w:r>
        <w:rPr/>
        <w:t>was submitted to the device.  If the request was handled immediately then</w:t>
      </w:r>
    </w:p>
    <w:p>
      <w:pPr>
        <w:pStyle w:val="PreformattedText"/>
        <w:bidi w:val="0"/>
        <w:jc w:val="left"/>
        <w:rPr/>
      </w:pPr>
      <w:r>
        <w:rPr/>
        <w:t>the device is to return from BeginIO() with the IOF_QUICK bit still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us uses this ability to prevent a situation where a temporary</w:t>
      </w:r>
    </w:p>
    <w:p>
      <w:pPr>
        <w:pStyle w:val="PreformattedText"/>
        <w:bidi w:val="0"/>
        <w:jc w:val="left"/>
        <w:rPr/>
      </w:pPr>
      <w:r>
        <w:rPr/>
        <w:t>deadlock can occur if two processes are accessing the same serial device</w:t>
      </w:r>
    </w:p>
    <w:p>
      <w:pPr>
        <w:pStyle w:val="PreformattedText"/>
        <w:bidi w:val="0"/>
        <w:jc w:val="left"/>
        <w:rPr/>
      </w:pPr>
      <w:r>
        <w:rPr/>
        <w:t>simultaneously.  Instead of using DoIO() which is a synchronous function</w:t>
      </w:r>
    </w:p>
    <w:p>
      <w:pPr>
        <w:pStyle w:val="PreformattedText"/>
        <w:bidi w:val="0"/>
        <w:jc w:val="left"/>
        <w:rPr/>
      </w:pPr>
      <w:r>
        <w:rPr/>
        <w:t>call, Terminus uses BeginIO() to read the contents of the serial input</w:t>
      </w:r>
    </w:p>
    <w:p>
      <w:pPr>
        <w:pStyle w:val="PreformattedText"/>
        <w:bidi w:val="0"/>
        <w:jc w:val="left"/>
        <w:rPr/>
      </w:pPr>
      <w:r>
        <w:rPr/>
        <w:t>buffer.  This prevents the deadlock since the function is guaranteed to</w:t>
      </w:r>
    </w:p>
    <w:p>
      <w:pPr>
        <w:pStyle w:val="PreformattedText"/>
        <w:bidi w:val="0"/>
        <w:jc w:val="left"/>
        <w:rPr/>
      </w:pPr>
      <w:r>
        <w:rPr/>
        <w:t>return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loss problem occurs when the IOF_QUICK bit is reset when it</w:t>
      </w:r>
    </w:p>
    <w:p>
      <w:pPr>
        <w:pStyle w:val="PreformattedText"/>
        <w:bidi w:val="0"/>
        <w:jc w:val="left"/>
        <w:rPr/>
      </w:pPr>
      <w:r>
        <w:rPr/>
        <w:t>shouldn't be.  If this happens Terminus will abort the I/O request, which</w:t>
      </w:r>
    </w:p>
    <w:p>
      <w:pPr>
        <w:pStyle w:val="PreformattedText"/>
        <w:bidi w:val="0"/>
        <w:jc w:val="left"/>
        <w:rPr/>
      </w:pPr>
      <w:r>
        <w:rPr/>
        <w:t>effectively results in tossing away vali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etermine if this is the case in two ways.  Either by setting the</w:t>
      </w:r>
    </w:p>
    <w:p>
      <w:pPr>
        <w:pStyle w:val="PreformattedText"/>
        <w:bidi w:val="0"/>
        <w:jc w:val="left"/>
        <w:rPr/>
      </w:pPr>
      <w:r>
        <w:rPr/>
        <w:t>script variable NOQUICK or by the use of the OwnDevUnit.library which is</w:t>
      </w:r>
    </w:p>
    <w:p>
      <w:pPr>
        <w:pStyle w:val="PreformattedText"/>
        <w:bidi w:val="0"/>
        <w:jc w:val="left"/>
        <w:rPr/>
      </w:pPr>
      <w:r>
        <w:rPr/>
        <w:t>included with the Terminus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wnDevUnit is in effect Terminus uses the DoIO() function instead of</w:t>
      </w:r>
    </w:p>
    <w:p>
      <w:pPr>
        <w:pStyle w:val="PreformattedText"/>
        <w:bidi w:val="0"/>
        <w:jc w:val="left"/>
        <w:rPr/>
      </w:pPr>
      <w:r>
        <w:rPr/>
        <w:t>BeginIO() since the library prevents more than one program from accessing</w:t>
      </w:r>
    </w:p>
    <w:p>
      <w:pPr>
        <w:pStyle w:val="PreformattedText"/>
        <w:bidi w:val="0"/>
        <w:jc w:val="left"/>
        <w:rPr/>
      </w:pPr>
      <w:r>
        <w:rPr/>
        <w:t>the same device/unit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f course, any program that attempts to access the serial device driver</w:t>
      </w:r>
    </w:p>
    <w:p>
      <w:pPr>
        <w:pStyle w:val="PreformattedText"/>
        <w:bidi w:val="0"/>
        <w:jc w:val="left"/>
        <w:rPr/>
      </w:pPr>
      <w:r>
        <w:rPr/>
        <w:t>must do so via OwnDevUnit.library or a deadlock will occur.  To free the</w:t>
      </w:r>
    </w:p>
    <w:p>
      <w:pPr>
        <w:pStyle w:val="PreformattedText"/>
        <w:bidi w:val="0"/>
        <w:jc w:val="left"/>
        <w:rPr/>
      </w:pPr>
      <w:r>
        <w:rPr/>
        <w:t>deadlock you will need to toggle the power switch of your modem so that</w:t>
      </w:r>
    </w:p>
    <w:p>
      <w:pPr>
        <w:pStyle w:val="PreformattedText"/>
        <w:bidi w:val="0"/>
        <w:jc w:val="left"/>
        <w:rPr/>
      </w:pPr>
      <w:r>
        <w:rPr/>
        <w:t>noise data is generated which will satisfy the pending read request that's</w:t>
      </w:r>
    </w:p>
    <w:p>
      <w:pPr>
        <w:pStyle w:val="PreformattedText"/>
        <w:bidi w:val="0"/>
        <w:jc w:val="left"/>
        <w:rPr/>
      </w:pPr>
      <w:r>
        <w:rPr/>
        <w:t>causing the deadlock.  Once free you must exit the program and correct your</w:t>
      </w:r>
    </w:p>
    <w:p>
      <w:pPr>
        <w:pStyle w:val="PreformattedText"/>
        <w:bidi w:val="0"/>
        <w:jc w:val="left"/>
        <w:rPr/>
      </w:pPr>
      <w:r>
        <w:rPr/>
        <w:t>system to prevent this from happen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S ARE MUCH SLOWER THAN THOSE WITH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causes of this happening.  If one or more are present,</w:t>
      </w:r>
    </w:p>
    <w:p>
      <w:pPr>
        <w:pStyle w:val="PreformattedText"/>
        <w:bidi w:val="0"/>
        <w:jc w:val="left"/>
        <w:rPr/>
      </w:pPr>
      <w:r>
        <w:rPr/>
        <w:t xml:space="preserve">you will get very slow transfer rates as their effects are cumulative. </w:t>
      </w:r>
    </w:p>
    <w:p>
      <w:pPr>
        <w:pStyle w:val="PreformattedText"/>
        <w:bidi w:val="0"/>
        <w:jc w:val="left"/>
        <w:rPr/>
      </w:pPr>
      <w:r>
        <w:rPr/>
        <w:t>Most of this discussion pertains to ZMODEM downloads, which is by and</w:t>
      </w:r>
    </w:p>
    <w:p>
      <w:pPr>
        <w:pStyle w:val="PreformattedText"/>
        <w:bidi w:val="0"/>
        <w:jc w:val="left"/>
        <w:rPr/>
      </w:pPr>
      <w:r>
        <w:rPr/>
        <w:t>large, the most common type of transfer performed with Termi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ive options that standout above all others in terms of slow file</w:t>
      </w:r>
    </w:p>
    <w:p>
      <w:pPr>
        <w:pStyle w:val="PreformattedText"/>
        <w:bidi w:val="0"/>
        <w:jc w:val="left"/>
        <w:rPr/>
      </w:pPr>
      <w:r>
        <w:rPr/>
        <w:t>transfer performance.  One, {TRANSFER}{ESC CTRL CHAR}{T} effects ZMODEM</w:t>
      </w:r>
    </w:p>
    <w:p>
      <w:pPr>
        <w:pStyle w:val="PreformattedText"/>
        <w:bidi w:val="0"/>
        <w:jc w:val="left"/>
        <w:rPr/>
      </w:pPr>
      <w:r>
        <w:rPr/>
        <w:t>file transfers only, but tremendously.  DO NOT USE THIS OPTION UNLESS YOU</w:t>
      </w:r>
    </w:p>
    <w:p>
      <w:pPr>
        <w:pStyle w:val="PreformattedText"/>
        <w:bidi w:val="0"/>
        <w:jc w:val="left"/>
        <w:rPr/>
      </w:pPr>
      <w:r>
        <w:rPr/>
        <w:t>ABSOLUTELY NEED TO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{GENERAL}{FILE SAVER}{V} option effects any type of download.  What</w:t>
      </w:r>
    </w:p>
    <w:p>
      <w:pPr>
        <w:pStyle w:val="PreformattedText"/>
        <w:bidi w:val="0"/>
        <w:jc w:val="left"/>
        <w:rPr/>
      </w:pPr>
      <w:r>
        <w:rPr/>
        <w:t>this causes Terminus to do is to close and then reopen the file each time a</w:t>
      </w:r>
    </w:p>
    <w:p>
      <w:pPr>
        <w:pStyle w:val="PreformattedText"/>
        <w:bidi w:val="0"/>
        <w:jc w:val="left"/>
        <w:rPr/>
      </w:pPr>
      <w:r>
        <w:rPr/>
        <w:t>disk write operation is performed.  By doing this, the file is guaranteed</w:t>
      </w:r>
    </w:p>
    <w:p>
      <w:pPr>
        <w:pStyle w:val="PreformattedText"/>
        <w:bidi w:val="0"/>
        <w:jc w:val="left"/>
        <w:rPr/>
      </w:pPr>
      <w:r>
        <w:rPr/>
        <w:t>to contain some data if a system crash occurs during a file download.  What</w:t>
      </w:r>
    </w:p>
    <w:p>
      <w:pPr>
        <w:pStyle w:val="PreformattedText"/>
        <w:bidi w:val="0"/>
        <w:jc w:val="left"/>
        <w:rPr/>
      </w:pPr>
      <w:r>
        <w:rPr/>
        <w:t>this also means is that the file transfer is going to be slowed down</w:t>
      </w:r>
    </w:p>
    <w:p>
      <w:pPr>
        <w:pStyle w:val="PreformattedText"/>
        <w:bidi w:val="0"/>
        <w:jc w:val="left"/>
        <w:rPr/>
      </w:pPr>
      <w:r>
        <w:rPr/>
        <w:t>significantly since there is additional overhead needed to reopen and</w:t>
      </w:r>
    </w:p>
    <w:p>
      <w:pPr>
        <w:pStyle w:val="PreformattedText"/>
        <w:bidi w:val="0"/>
        <w:jc w:val="left"/>
        <w:rPr/>
      </w:pPr>
      <w:r>
        <w:rPr/>
        <w:t>reposition the file pointer each time an access occurs.  You have to</w:t>
      </w:r>
    </w:p>
    <w:p>
      <w:pPr>
        <w:pStyle w:val="PreformattedText"/>
        <w:bidi w:val="0"/>
        <w:jc w:val="left"/>
        <w:rPr/>
      </w:pPr>
      <w:r>
        <w:rPr/>
        <w:t>determine if the throughput penalty this option imposes is less of a factor</w:t>
      </w:r>
    </w:p>
    <w:p>
      <w:pPr>
        <w:pStyle w:val="PreformattedText"/>
        <w:bidi w:val="0"/>
        <w:jc w:val="left"/>
        <w:rPr/>
      </w:pPr>
      <w:r>
        <w:rPr/>
        <w:t>then possibly los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{GENERAL}{SLOW DISK I/O}{K} and {GENERAL}{512 BYTE DISK I/O}{5} options</w:t>
      </w:r>
    </w:p>
    <w:p>
      <w:pPr>
        <w:pStyle w:val="PreformattedText"/>
        <w:bidi w:val="0"/>
        <w:jc w:val="left"/>
        <w:rPr/>
      </w:pPr>
      <w:r>
        <w:rPr/>
        <w:t>should only be used if the file transfers gets errors whenever a write to</w:t>
      </w:r>
    </w:p>
    <w:p>
      <w:pPr>
        <w:pStyle w:val="PreformattedText"/>
        <w:bidi w:val="0"/>
        <w:jc w:val="left"/>
        <w:rPr/>
      </w:pPr>
      <w:r>
        <w:rPr/>
        <w:t>disk is performed.  Otherwise they should be OFF or a slower transfer will</w:t>
      </w:r>
    </w:p>
    <w:p>
      <w:pPr>
        <w:pStyle w:val="PreformattedText"/>
        <w:bidi w:val="0"/>
        <w:jc w:val="left"/>
        <w:rPr/>
      </w:pPr>
      <w:r>
        <w:rPr/>
        <w:t>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not a severe, having XON/XOFF handshake active when starting a</w:t>
      </w:r>
    </w:p>
    <w:p>
      <w:pPr>
        <w:pStyle w:val="PreformattedText"/>
        <w:bidi w:val="0"/>
        <w:jc w:val="left"/>
        <w:rPr/>
      </w:pPr>
      <w:r>
        <w:rPr/>
        <w:t>ZMODEM file transfer will also slow it down somewhat.  The confusion with</w:t>
      </w:r>
    </w:p>
    <w:p>
      <w:pPr>
        <w:pStyle w:val="PreformattedText"/>
        <w:bidi w:val="0"/>
        <w:jc w:val="left"/>
        <w:rPr/>
      </w:pPr>
      <w:r>
        <w:rPr/>
        <w:t>XON/XOFF arises from the fact that Terminus does not deactivate it when a</w:t>
      </w:r>
    </w:p>
    <w:p>
      <w:pPr>
        <w:pStyle w:val="PreformattedText"/>
        <w:bidi w:val="0"/>
        <w:jc w:val="left"/>
        <w:rPr/>
      </w:pPr>
      <w:r>
        <w:rPr/>
        <w:t>ZMODEM transfer is initiated like most of the other Amiga communications</w:t>
      </w:r>
    </w:p>
    <w:p>
      <w:pPr>
        <w:pStyle w:val="PreformattedText"/>
        <w:bidi w:val="0"/>
        <w:jc w:val="left"/>
        <w:rPr/>
      </w:pPr>
      <w:r>
        <w:rPr/>
        <w:t>programs that are out there.  This is not correct though because, unlike</w:t>
      </w:r>
    </w:p>
    <w:p>
      <w:pPr>
        <w:pStyle w:val="PreformattedText"/>
        <w:bidi w:val="0"/>
        <w:jc w:val="left"/>
        <w:rPr/>
      </w:pPr>
      <w:r>
        <w:rPr/>
        <w:t>XMODEM technology protocols, ZMODEM is a full streaming protocol designed</w:t>
      </w:r>
    </w:p>
    <w:p>
      <w:pPr>
        <w:pStyle w:val="PreformattedText"/>
        <w:bidi w:val="0"/>
        <w:jc w:val="left"/>
        <w:rPr/>
      </w:pPr>
      <w:r>
        <w:rPr/>
        <w:t>for packet switched networks that may overflow portions of a busy network</w:t>
      </w:r>
    </w:p>
    <w:p>
      <w:pPr>
        <w:pStyle w:val="PreformattedText"/>
        <w:bidi w:val="0"/>
        <w:jc w:val="left"/>
        <w:rPr/>
      </w:pPr>
      <w:r>
        <w:rPr/>
        <w:t xml:space="preserve">without XON/XOFF handshake active to regulate data f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{GENERAL}{DISK SPACE CHECK}{D} option will slow down the beginning of a</w:t>
      </w:r>
    </w:p>
    <w:p>
      <w:pPr>
        <w:pStyle w:val="PreformattedText"/>
        <w:bidi w:val="0"/>
        <w:jc w:val="left"/>
        <w:rPr/>
      </w:pPr>
      <w:r>
        <w:rPr/>
        <w:t>file transfer due to Terminus performing a free space check before</w:t>
      </w:r>
    </w:p>
    <w:p>
      <w:pPr>
        <w:pStyle w:val="PreformattedText"/>
        <w:bidi w:val="0"/>
        <w:jc w:val="left"/>
        <w:rPr/>
      </w:pPr>
      <w:r>
        <w:rPr/>
        <w:t>proceeding with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{GENERAL}{LOGFILE ACTIVE}{L} option will also slow down batch transfers</w:t>
      </w:r>
    </w:p>
    <w:p>
      <w:pPr>
        <w:pStyle w:val="PreformattedText"/>
        <w:bidi w:val="0"/>
        <w:jc w:val="left"/>
        <w:rPr/>
      </w:pPr>
      <w:r>
        <w:rPr/>
        <w:t>since a write to the logfile performed at the completion of each file</w:t>
      </w:r>
    </w:p>
    <w:p>
      <w:pPr>
        <w:pStyle w:val="PreformattedText"/>
        <w:bidi w:val="0"/>
        <w:jc w:val="left"/>
        <w:rPr/>
      </w:pPr>
      <w:r>
        <w:rPr/>
        <w:t>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 OCCUR WHEN DOWNLOADING WITH AN ERROR CORRECTED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an error correcting modem is supposed to give you an error free</w:t>
      </w:r>
    </w:p>
    <w:p>
      <w:pPr>
        <w:pStyle w:val="PreformattedText"/>
        <w:bidi w:val="0"/>
        <w:jc w:val="left"/>
        <w:rPr/>
      </w:pPr>
      <w:r>
        <w:rPr/>
        <w:t>connection, any errors can only mean one thing; data is being lost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modem and computer.  The cause of this is due to the cpu getting</w:t>
      </w:r>
    </w:p>
    <w:p>
      <w:pPr>
        <w:pStyle w:val="PreformattedText"/>
        <w:bidi w:val="0"/>
        <w:jc w:val="left"/>
        <w:rPr/>
      </w:pPr>
      <w:r>
        <w:rPr/>
        <w:t>locked-out long enough for the most recently received data byte to be</w:t>
      </w:r>
    </w:p>
    <w:p>
      <w:pPr>
        <w:pStyle w:val="PreformattedText"/>
        <w:bidi w:val="0"/>
        <w:jc w:val="left"/>
        <w:rPr/>
      </w:pPr>
      <w:r>
        <w:rPr/>
        <w:t>overwritten by the next incoming byte.  Unfortunately, the internal serial</w:t>
      </w:r>
    </w:p>
    <w:p>
      <w:pPr>
        <w:pStyle w:val="PreformattedText"/>
        <w:bidi w:val="0"/>
        <w:jc w:val="left"/>
        <w:rPr/>
      </w:pPr>
      <w:r>
        <w:rPr/>
        <w:t>port does not buffer these bytes like some of the more advanced UARTS</w:t>
      </w:r>
    </w:p>
    <w:p>
      <w:pPr>
        <w:pStyle w:val="PreformattedText"/>
        <w:bidi w:val="0"/>
        <w:jc w:val="left"/>
        <w:rPr/>
      </w:pPr>
      <w:r>
        <w:rPr/>
        <w:t xml:space="preserve">(Universal Asynchronous Receive Transmit device) available these days. </w:t>
      </w:r>
    </w:p>
    <w:p>
      <w:pPr>
        <w:pStyle w:val="PreformattedText"/>
        <w:bidi w:val="0"/>
        <w:jc w:val="left"/>
        <w:rPr/>
      </w:pPr>
      <w:r>
        <w:rPr/>
        <w:t>Thus, the cpu has a fairly critical "window of opportunity" in order to</w:t>
      </w:r>
    </w:p>
    <w:p>
      <w:pPr>
        <w:pStyle w:val="PreformattedText"/>
        <w:bidi w:val="0"/>
        <w:jc w:val="left"/>
        <w:rPr/>
      </w:pPr>
      <w:r>
        <w:rPr/>
        <w:t>successfully fetch data as it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ing to determine is when the error is occurring.  Basically,</w:t>
      </w:r>
    </w:p>
    <w:p>
      <w:pPr>
        <w:pStyle w:val="PreformattedText"/>
        <w:bidi w:val="0"/>
        <w:jc w:val="left"/>
        <w:rPr/>
      </w:pPr>
      <w:r>
        <w:rPr/>
        <w:t>there are two things to look for, random error loss or errors that occur</w:t>
      </w:r>
    </w:p>
    <w:p>
      <w:pPr>
        <w:pStyle w:val="PreformattedText"/>
        <w:bidi w:val="0"/>
        <w:jc w:val="left"/>
        <w:rPr/>
      </w:pPr>
      <w:r>
        <w:rPr/>
        <w:t>when a specific event happens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rror occurs only when something else happens there is a conflict</w:t>
      </w:r>
    </w:p>
    <w:p>
      <w:pPr>
        <w:pStyle w:val="PreformattedText"/>
        <w:bidi w:val="0"/>
        <w:jc w:val="left"/>
        <w:rPr/>
      </w:pPr>
      <w:r>
        <w:rPr/>
        <w:t>between that event and Terminus receiving data.  The most noted occurrence</w:t>
      </w:r>
    </w:p>
    <w:p>
      <w:pPr>
        <w:pStyle w:val="PreformattedText"/>
        <w:bidi w:val="0"/>
        <w:jc w:val="left"/>
        <w:rPr/>
      </w:pPr>
      <w:r>
        <w:rPr/>
        <w:t>is when data is written to disk.  If this is the case you will want to try</w:t>
      </w:r>
    </w:p>
    <w:p>
      <w:pPr>
        <w:pStyle w:val="PreformattedText"/>
        <w:bidi w:val="0"/>
        <w:jc w:val="left"/>
        <w:rPr/>
      </w:pPr>
      <w:r>
        <w:rPr/>
        <w:t>both the {GENERAL}{512 BYTE DISK I/O}{5} and {GENERAL}{SLOW DISK I/O}{K}</w:t>
      </w:r>
    </w:p>
    <w:p>
      <w:pPr>
        <w:pStyle w:val="PreformattedText"/>
        <w:bidi w:val="0"/>
        <w:jc w:val="left"/>
        <w:rPr/>
      </w:pPr>
      <w:r>
        <w:rPr/>
        <w:t>options to see if one or both cur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rrors are random your system might simply be too loaded down with</w:t>
      </w:r>
    </w:p>
    <w:p>
      <w:pPr>
        <w:pStyle w:val="PreformattedText"/>
        <w:bidi w:val="0"/>
        <w:jc w:val="left"/>
        <w:rPr/>
      </w:pPr>
      <w:r>
        <w:rPr/>
        <w:t>the processing burden of other tasks running or by using an 8 or 16 color</w:t>
      </w:r>
    </w:p>
    <w:p>
      <w:pPr>
        <w:pStyle w:val="PreformattedText"/>
        <w:bidi w:val="0"/>
        <w:jc w:val="left"/>
        <w:rPr/>
      </w:pPr>
      <w:r>
        <w:rPr/>
        <w:t>screen and/or severe over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to inventory the task priorities of all resident programs to</w:t>
      </w:r>
    </w:p>
    <w:p>
      <w:pPr>
        <w:pStyle w:val="PreformattedText"/>
        <w:bidi w:val="0"/>
        <w:jc w:val="left"/>
        <w:rPr/>
      </w:pPr>
      <w:r>
        <w:rPr/>
        <w:t>see if one is running at too high a priority or if one is always running,</w:t>
      </w:r>
    </w:p>
    <w:p>
      <w:pPr>
        <w:pStyle w:val="PreformattedText"/>
        <w:bidi w:val="0"/>
        <w:jc w:val="left"/>
        <w:rPr/>
      </w:pPr>
      <w:r>
        <w:rPr/>
        <w:t>sometimes called a "cpu hog".  The program XOper is quite effective in</w:t>
      </w:r>
    </w:p>
    <w:p>
      <w:pPr>
        <w:pStyle w:val="PreformattedText"/>
        <w:bidi w:val="0"/>
        <w:jc w:val="left"/>
        <w:rPr/>
      </w:pPr>
      <w:r>
        <w:rPr/>
        <w:t>seeing if a task is of this 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at is not the cause then you will need to trim back the screen colors</w:t>
      </w:r>
    </w:p>
    <w:p>
      <w:pPr>
        <w:pStyle w:val="PreformattedText"/>
        <w:bidi w:val="0"/>
        <w:jc w:val="left"/>
        <w:rPr/>
      </w:pPr>
      <w:r>
        <w:rPr/>
        <w:t xml:space="preserve">and/or overscan to give the cpu more cycles for accessing the chip ram b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'S THE YMODEM-batch PROTOCO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MODEM *is* a batch protocol, thus calling it "batch" would be redundant. </w:t>
      </w:r>
    </w:p>
    <w:p>
      <w:pPr>
        <w:pStyle w:val="PreformattedText"/>
        <w:bidi w:val="0"/>
        <w:jc w:val="left"/>
        <w:rPr/>
      </w:pPr>
      <w:r>
        <w:rPr/>
        <w:t>There are really only two variations of TRUE YMODEM(tm).  The first is</w:t>
      </w:r>
    </w:p>
    <w:p>
      <w:pPr>
        <w:pStyle w:val="PreformattedText"/>
        <w:bidi w:val="0"/>
        <w:jc w:val="left"/>
        <w:rPr/>
      </w:pPr>
      <w:r>
        <w:rPr/>
        <w:t>YMODEM and the second is the YMODEM-g protocol for use with reliable data</w:t>
      </w:r>
    </w:p>
    <w:p>
      <w:pPr>
        <w:pStyle w:val="PreformattedText"/>
        <w:bidi w:val="0"/>
        <w:jc w:val="left"/>
        <w:rPr/>
      </w:pPr>
      <w:r>
        <w:rPr/>
        <w:t>connections, such as an error correcting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ouble lies in the fact that some telecommunications software authors</w:t>
      </w:r>
    </w:p>
    <w:p>
      <w:pPr>
        <w:pStyle w:val="PreformattedText"/>
        <w:bidi w:val="0"/>
        <w:jc w:val="left"/>
        <w:rPr/>
      </w:pPr>
      <w:r>
        <w:rPr/>
        <w:t>took it upon themselves to implement only some of the features of YMODEM</w:t>
      </w:r>
    </w:p>
    <w:p>
      <w:pPr>
        <w:pStyle w:val="PreformattedText"/>
        <w:bidi w:val="0"/>
        <w:jc w:val="left"/>
        <w:rPr/>
      </w:pPr>
      <w:r>
        <w:rPr/>
        <w:t>and still call it YMODEM.  The most common variant being what is now</w:t>
      </w:r>
    </w:p>
    <w:p>
      <w:pPr>
        <w:pStyle w:val="PreformattedText"/>
        <w:bidi w:val="0"/>
        <w:jc w:val="left"/>
        <w:rPr/>
      </w:pPr>
      <w:r>
        <w:rPr/>
        <w:t>properly called XMODEM-1k.  Later, after realizing the errors of their</w:t>
      </w:r>
    </w:p>
    <w:p>
      <w:pPr>
        <w:pStyle w:val="PreformattedText"/>
        <w:bidi w:val="0"/>
        <w:jc w:val="left"/>
        <w:rPr/>
      </w:pPr>
      <w:r>
        <w:rPr/>
        <w:t>ways, they added YMODEM-batch, but called it that to save face with their</w:t>
      </w:r>
    </w:p>
    <w:p>
      <w:pPr>
        <w:pStyle w:val="PreformattedText"/>
        <w:bidi w:val="0"/>
        <w:jc w:val="left"/>
        <w:rPr/>
      </w:pP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tocol that calls itself YMODEM does not send filename, size and</w:t>
      </w:r>
    </w:p>
    <w:p>
      <w:pPr>
        <w:pStyle w:val="PreformattedText"/>
        <w:bidi w:val="0"/>
        <w:jc w:val="left"/>
        <w:rPr/>
      </w:pPr>
      <w:r>
        <w:rPr/>
        <w:t>date information (Terminus will tell you this by "stepping down" to</w:t>
      </w:r>
    </w:p>
    <w:p>
      <w:pPr>
        <w:pStyle w:val="PreformattedText"/>
        <w:bidi w:val="0"/>
        <w:jc w:val="left"/>
        <w:rPr/>
      </w:pPr>
      <w:r>
        <w:rPr/>
        <w:t>XMODEM), it is really XMODEM-1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ome other versions that will send this information, but will not</w:t>
      </w:r>
    </w:p>
    <w:p>
      <w:pPr>
        <w:pStyle w:val="PreformattedText"/>
        <w:bidi w:val="0"/>
        <w:jc w:val="left"/>
        <w:rPr/>
      </w:pPr>
      <w:r>
        <w:rPr/>
        <w:t>support batch operation.  You can still use Terminus' YMODEM in these</w:t>
      </w:r>
    </w:p>
    <w:p>
      <w:pPr>
        <w:pStyle w:val="PreformattedText"/>
        <w:bidi w:val="0"/>
        <w:jc w:val="left"/>
        <w:rPr/>
      </w:pPr>
      <w:r>
        <w:rPr/>
        <w:t>instance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re are some very old versions of YMODEM that you may run into</w:t>
      </w:r>
    </w:p>
    <w:p>
      <w:pPr>
        <w:pStyle w:val="PreformattedText"/>
        <w:bidi w:val="0"/>
        <w:jc w:val="left"/>
        <w:rPr/>
      </w:pPr>
      <w:r>
        <w:rPr/>
        <w:t xml:space="preserve">that cannot handle the 1024 byte block that is in widespread use today. </w:t>
      </w:r>
    </w:p>
    <w:p>
      <w:pPr>
        <w:pStyle w:val="PreformattedText"/>
        <w:bidi w:val="0"/>
        <w:jc w:val="left"/>
        <w:rPr/>
      </w:pPr>
      <w:r>
        <w:rPr/>
        <w:t>This is the reason for the YMODEM and YMODEM-1k options in</w:t>
      </w:r>
    </w:p>
    <w:p>
      <w:pPr>
        <w:pStyle w:val="PreformattedText"/>
        <w:bidi w:val="0"/>
        <w:jc w:val="left"/>
        <w:rPr/>
      </w:pPr>
      <w:r>
        <w:rPr/>
        <w:t>{TRANSFER}{PROTOCOL}{P}.  In almost all cases, leave the 1k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lected.  Only use the other for instances where the receiver must have</w:t>
      </w:r>
    </w:p>
    <w:p>
      <w:pPr>
        <w:pStyle w:val="PreformattedText"/>
        <w:bidi w:val="0"/>
        <w:jc w:val="left"/>
        <w:rPr/>
      </w:pPr>
      <w:r>
        <w:rPr/>
        <w:t>128 byte block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us has enough intelligence built-in to handle almost any of the</w:t>
      </w:r>
    </w:p>
    <w:p>
      <w:pPr>
        <w:pStyle w:val="PreformattedText"/>
        <w:bidi w:val="0"/>
        <w:jc w:val="left"/>
        <w:rPr/>
      </w:pPr>
      <w:r>
        <w:rPr/>
        <w:t>mutant versions of this protocol that you may run into.  If you do run into</w:t>
      </w:r>
    </w:p>
    <w:p>
      <w:pPr>
        <w:pStyle w:val="PreformattedText"/>
        <w:bidi w:val="0"/>
        <w:jc w:val="left"/>
        <w:rPr/>
      </w:pPr>
      <w:r>
        <w:rPr/>
        <w:t>an especially uncommon strain of this protocol, please report it to the BBS</w:t>
      </w:r>
    </w:p>
    <w:p>
      <w:pPr>
        <w:pStyle w:val="PreformattedText"/>
        <w:bidi w:val="0"/>
        <w:jc w:val="left"/>
        <w:rPr/>
      </w:pPr>
      <w:r>
        <w:rPr/>
        <w:t>so that it can be modified to deal with it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DOES TERMINUS SOMETIMES TAKE SO LONG TO ABORT A FILE TRANS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us tries very hard to prevent leftover data from an aborted file</w:t>
      </w:r>
    </w:p>
    <w:p>
      <w:pPr>
        <w:pStyle w:val="PreformattedText"/>
        <w:bidi w:val="0"/>
        <w:jc w:val="left"/>
        <w:rPr/>
      </w:pPr>
      <w:r>
        <w:rPr/>
        <w:t>transfer from splattering all over your display.  If the wait is</w:t>
      </w:r>
    </w:p>
    <w:p>
      <w:pPr>
        <w:pStyle w:val="PreformattedText"/>
        <w:bidi w:val="0"/>
        <w:jc w:val="left"/>
        <w:rPr/>
      </w:pPr>
      <w:r>
        <w:rPr/>
        <w:t>extraordinarily long you can click on {STATS}{ABORT}{A} a few times to</w:t>
      </w:r>
    </w:p>
    <w:p>
      <w:pPr>
        <w:pStyle w:val="PreformattedText"/>
        <w:bidi w:val="0"/>
        <w:jc w:val="left"/>
        <w:rPr/>
      </w:pPr>
      <w:r>
        <w:rPr/>
        <w:t>cause a hard abort to occur regardless of what data is left in the p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ZMODEM transfers will generally abort faster, the XMODEM</w:t>
      </w:r>
    </w:p>
    <w:p>
      <w:pPr>
        <w:pStyle w:val="PreformattedText"/>
        <w:bidi w:val="0"/>
        <w:jc w:val="left"/>
        <w:rPr/>
      </w:pPr>
      <w:r>
        <w:rPr/>
        <w:t>technology protocols can take a good deal of time to abort.  The main</w:t>
      </w:r>
    </w:p>
    <w:p>
      <w:pPr>
        <w:pStyle w:val="PreformattedText"/>
        <w:bidi w:val="0"/>
        <w:jc w:val="left"/>
        <w:rPr/>
      </w:pPr>
      <w:r>
        <w:rPr/>
        <w:t>reason for this is that the receiver can only detect an abort sequence at</w:t>
      </w:r>
    </w:p>
    <w:p>
      <w:pPr>
        <w:pStyle w:val="PreformattedText"/>
        <w:bidi w:val="0"/>
        <w:jc w:val="left"/>
        <w:rPr/>
      </w:pPr>
      <w:r>
        <w:rPr/>
        <w:t>the start of a block.  It cannot determine this while receiving the data</w:t>
      </w:r>
    </w:p>
    <w:p>
      <w:pPr>
        <w:pStyle w:val="PreformattedText"/>
        <w:bidi w:val="0"/>
        <w:jc w:val="left"/>
        <w:rPr/>
      </w:pPr>
      <w:r>
        <w:rPr/>
        <w:t>portion of the block.  So, you may have to wait for as many as 1,028 bytes</w:t>
      </w:r>
    </w:p>
    <w:p>
      <w:pPr>
        <w:pStyle w:val="PreformattedText"/>
        <w:bidi w:val="0"/>
        <w:jc w:val="left"/>
        <w:rPr/>
      </w:pPr>
      <w:r>
        <w:rPr/>
        <w:t>to be sent or received before it will begin the abort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 TRANSFERS IMMEDIATELY ABORT WITH "Carrier not detected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us will act this way if it does not see a carrier detect signal (DCD)</w:t>
      </w:r>
    </w:p>
    <w:p>
      <w:pPr>
        <w:pStyle w:val="PreformattedText"/>
        <w:bidi w:val="0"/>
        <w:jc w:val="left"/>
        <w:rPr/>
      </w:pPr>
      <w:r>
        <w:rPr/>
        <w:t>when it should be.  The two most likely causes for this occurring would be</w:t>
      </w:r>
    </w:p>
    <w:p>
      <w:pPr>
        <w:pStyle w:val="PreformattedText"/>
        <w:bidi w:val="0"/>
        <w:jc w:val="left"/>
        <w:rPr/>
      </w:pPr>
      <w:r>
        <w:rPr/>
        <w:t>a defective serial cable or modem.  Check the modem manual to verify that</w:t>
      </w:r>
    </w:p>
    <w:p>
      <w:pPr>
        <w:pStyle w:val="PreformattedText"/>
        <w:bidi w:val="0"/>
        <w:jc w:val="left"/>
        <w:rPr/>
      </w:pPr>
      <w:r>
        <w:rPr/>
        <w:t>your modem does have a functioning DCD signal and that the serial cable</w:t>
      </w:r>
    </w:p>
    <w:p>
      <w:pPr>
        <w:pStyle w:val="PreformattedText"/>
        <w:bidi w:val="0"/>
        <w:jc w:val="left"/>
        <w:rPr/>
      </w:pPr>
      <w:r>
        <w:rPr/>
        <w:t>passes this signal.  You will need to activate {MODEM}{IGNORE CARRIER</w:t>
      </w:r>
    </w:p>
    <w:p>
      <w:pPr>
        <w:pStyle w:val="PreformattedText"/>
        <w:bidi w:val="0"/>
        <w:jc w:val="left"/>
        <w:rPr/>
      </w:pPr>
      <w:r>
        <w:rPr/>
        <w:t>DETECT}{R} if you cannot get the modem to control D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DO DOWNLOADS SOMETIMES TAKE LONGER THAN UPLOADS TO THE SAME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not a problem.  It is simply that any download, regardless of the</w:t>
      </w:r>
    </w:p>
    <w:p>
      <w:pPr>
        <w:pStyle w:val="PreformattedText"/>
        <w:bidi w:val="0"/>
        <w:jc w:val="left"/>
        <w:rPr/>
      </w:pPr>
      <w:r>
        <w:rPr/>
        <w:t>protocol being used, is entirely dependent on the speed of the sending</w:t>
      </w:r>
    </w:p>
    <w:p>
      <w:pPr>
        <w:pStyle w:val="PreformattedText"/>
        <w:bidi w:val="0"/>
        <w:jc w:val="left"/>
        <w:rPr/>
      </w:pPr>
      <w:r>
        <w:rPr/>
        <w:t>system.  You can only receive a file as fast as it is being sen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US WILL NOT ENABLE CTS HANDSH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use CTS/RTS handshake, your modem must have the DSR and CTS</w:t>
      </w:r>
    </w:p>
    <w:p>
      <w:pPr>
        <w:pStyle w:val="PreformattedText"/>
        <w:bidi w:val="0"/>
        <w:jc w:val="left"/>
        <w:rPr/>
      </w:pPr>
      <w:r>
        <w:rPr/>
        <w:t>signals active.  Check your manual so that you can set the modem to always</w:t>
      </w:r>
    </w:p>
    <w:p>
      <w:pPr>
        <w:pStyle w:val="PreformattedText"/>
        <w:bidi w:val="0"/>
        <w:jc w:val="left"/>
        <w:rPr/>
      </w:pPr>
      <w:r>
        <w:rPr/>
        <w:t>have DSR active and have CTS remain active (but not set high permanently)</w:t>
      </w:r>
    </w:p>
    <w:p>
      <w:pPr>
        <w:pStyle w:val="PreformattedText"/>
        <w:bidi w:val="0"/>
        <w:jc w:val="left"/>
        <w:rPr/>
      </w:pPr>
      <w:r>
        <w:rPr/>
        <w:t>when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INE TIMER IS ALWAYS COUNTING, EVEN WHEN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an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ER REFUSES TO DIAL, REPORTS: "Exiting, carrier prese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problems are due to the carrier detect signal (DCD) always being</w:t>
      </w:r>
    </w:p>
    <w:p>
      <w:pPr>
        <w:pStyle w:val="PreformattedText"/>
        <w:bidi w:val="0"/>
        <w:jc w:val="left"/>
        <w:rPr/>
      </w:pPr>
      <w:r>
        <w:rPr/>
        <w:t>active.  Check the manual to the modem for the proper command and/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rdware switch in order to set the modem so that this signal is only</w:t>
      </w:r>
    </w:p>
    <w:p>
      <w:pPr>
        <w:pStyle w:val="PreformattedText"/>
        <w:bidi w:val="0"/>
        <w:jc w:val="left"/>
        <w:rPr/>
      </w:pPr>
      <w:r>
        <w:rPr/>
        <w:t>active when a carrier signal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odem (or cable) doesn't allow you to correct this problem, you will</w:t>
      </w:r>
    </w:p>
    <w:p>
      <w:pPr>
        <w:pStyle w:val="PreformattedText"/>
        <w:bidi w:val="0"/>
        <w:jc w:val="left"/>
        <w:rPr/>
      </w:pPr>
      <w:r>
        <w:rPr/>
        <w:t>have to disable the carrier detect logic in Terminus by setting</w:t>
      </w:r>
    </w:p>
    <w:p>
      <w:pPr>
        <w:pStyle w:val="PreformattedText"/>
        <w:bidi w:val="0"/>
        <w:jc w:val="left"/>
        <w:rPr/>
      </w:pPr>
      <w:r>
        <w:rPr/>
        <w:t>{MODEM}{IGNORE CARRIER DETECT}{R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ER ALWAYS REMOVES AN ENTRY AFTER THREE DIAL 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odem must be able to RELIABLY detect a busy signal or it will return a</w:t>
      </w:r>
    </w:p>
    <w:p>
      <w:pPr>
        <w:pStyle w:val="PreformattedText"/>
        <w:bidi w:val="0"/>
        <w:jc w:val="left"/>
        <w:rPr/>
      </w:pPr>
      <w:r>
        <w:rPr/>
        <w:t>NO CARRIER response.  If three of these responses are received for a</w:t>
      </w:r>
    </w:p>
    <w:p>
      <w:pPr>
        <w:pStyle w:val="PreformattedText"/>
        <w:bidi w:val="0"/>
        <w:jc w:val="left"/>
        <w:rPr/>
      </w:pPr>
      <w:r>
        <w:rPr/>
        <w:t>selected entry the dialer will de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modem does not detect busy signals, also known as "blind dialing",</w:t>
      </w:r>
    </w:p>
    <w:p>
      <w:pPr>
        <w:pStyle w:val="PreformattedText"/>
        <w:bidi w:val="0"/>
        <w:jc w:val="left"/>
        <w:rPr/>
      </w:pPr>
      <w:r>
        <w:rPr/>
        <w:t>or it is not reliably detecting them, you must activate {MODEM}{IGNORE NO</w:t>
      </w:r>
    </w:p>
    <w:p>
      <w:pPr>
        <w:pStyle w:val="PreformattedText"/>
        <w:bidi w:val="0"/>
        <w:jc w:val="left"/>
        <w:rPr/>
      </w:pPr>
      <w:r>
        <w:rPr/>
        <w:t>CARRIER}{G} to deactivate this feature of the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ER DOES NOT SET THE BAUD RATE TO THE RIGH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modem is capable of dialing at one baud rate, but changing it after</w:t>
      </w:r>
    </w:p>
    <w:p>
      <w:pPr>
        <w:pStyle w:val="PreformattedText"/>
        <w:bidi w:val="0"/>
        <w:jc w:val="left"/>
        <w:rPr/>
      </w:pPr>
      <w:r>
        <w:rPr/>
        <w:t>sending the CONNECT response to the connected rate you will need to</w:t>
      </w:r>
    </w:p>
    <w:p>
      <w:pPr>
        <w:pStyle w:val="PreformattedText"/>
        <w:bidi w:val="0"/>
        <w:jc w:val="left"/>
        <w:rPr/>
      </w:pPr>
      <w:r>
        <w:rPr/>
        <w:t>activate {MODEM}{DIALER AUTOBAUD}{B}.  Most error correcting modems need to</w:t>
      </w:r>
    </w:p>
    <w:p>
      <w:pPr>
        <w:pStyle w:val="PreformattedText"/>
        <w:bidi w:val="0"/>
        <w:jc w:val="left"/>
        <w:rPr/>
      </w:pPr>
      <w:r>
        <w:rPr/>
        <w:t>operate at a fixed baud rate between the computer and modem, so the modem</w:t>
      </w:r>
    </w:p>
    <w:p>
      <w:pPr>
        <w:pStyle w:val="PreformattedText"/>
        <w:bidi w:val="0"/>
        <w:jc w:val="left"/>
        <w:rPr/>
      </w:pPr>
      <w:r>
        <w:rPr/>
        <w:t>should not allow a baud rate change to occur and the {MODEM}{DIALER</w:t>
      </w:r>
    </w:p>
    <w:p>
      <w:pPr>
        <w:pStyle w:val="PreformattedText"/>
        <w:bidi w:val="0"/>
        <w:jc w:val="left"/>
        <w:rPr/>
      </w:pPr>
      <w:r>
        <w:rPr/>
        <w:t xml:space="preserve">AUTOBAUD}{B} option should be disabled as w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possibility is that your modem is not returning a recognizable or</w:t>
      </w:r>
    </w:p>
    <w:p>
      <w:pPr>
        <w:pStyle w:val="PreformattedText"/>
        <w:bidi w:val="0"/>
        <w:jc w:val="left"/>
        <w:rPr/>
      </w:pPr>
      <w:r>
        <w:rPr/>
        <w:t>correct extended CONNECT response so that Terminus can determine which baud</w:t>
      </w:r>
    </w:p>
    <w:p>
      <w:pPr>
        <w:pStyle w:val="PreformattedText"/>
        <w:bidi w:val="0"/>
        <w:jc w:val="left"/>
        <w:rPr/>
      </w:pPr>
      <w:r>
        <w:rPr/>
        <w:t>rate to use when auto-bauding. active while your modem is not set (or</w:t>
      </w:r>
    </w:p>
    <w:p>
      <w:pPr>
        <w:pStyle w:val="PreformattedText"/>
        <w:bidi w:val="0"/>
        <w:jc w:val="left"/>
        <w:rPr/>
      </w:pPr>
      <w:r>
        <w:rPr/>
        <w:t xml:space="preserve">capable) of returning extended result codes for the "CONNECT"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EM SOMETIMES "MISSES" THE DIAL COMMAND SENT BY THE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odems have trouble decoding an "AT" command sequence when the</w:t>
      </w:r>
    </w:p>
    <w:p>
      <w:pPr>
        <w:pStyle w:val="PreformattedText"/>
        <w:bidi w:val="0"/>
        <w:jc w:val="left"/>
        <w:rPr/>
      </w:pPr>
      <w:r>
        <w:rPr/>
        <w:t>characters are sent too fast.  Set the {MODEM}{PACING}{P} option to a value</w:t>
      </w:r>
    </w:p>
    <w:p>
      <w:pPr>
        <w:pStyle w:val="PreformattedText"/>
        <w:bidi w:val="0"/>
        <w:jc w:val="left"/>
        <w:rPr/>
      </w:pPr>
      <w:r>
        <w:rPr/>
        <w:t xml:space="preserve">that allows your modem to reliably receive the dial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MACROS ARE SENDING INCORRECT DATA WHEN USING THE IBM 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normal.  Function key macros are disabled during Doorway mode due</w:t>
      </w:r>
    </w:p>
    <w:p>
      <w:pPr>
        <w:pStyle w:val="PreformattedText"/>
        <w:bidi w:val="0"/>
        <w:jc w:val="left"/>
        <w:rPr/>
      </w:pPr>
      <w:r>
        <w:rPr/>
        <w:t>to Terminus emulating the hexadecimal scan key codes that are sent whenever</w:t>
      </w:r>
    </w:p>
    <w:p>
      <w:pPr>
        <w:pStyle w:val="PreformattedText"/>
        <w:bidi w:val="0"/>
        <w:jc w:val="left"/>
        <w:rPr/>
      </w:pPr>
      <w:r>
        <w:rPr/>
        <w:t>a key is pressed while this mode is active.  For this reason you cannot</w:t>
      </w:r>
    </w:p>
    <w:p>
      <w:pPr>
        <w:pStyle w:val="PreformattedText"/>
        <w:bidi w:val="0"/>
        <w:jc w:val="left"/>
        <w:rPr/>
      </w:pPr>
      <w:r>
        <w:rPr/>
        <w:t>have macros when using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US SOMETIMES REPORTS THAT IT COULDN'T OPE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re running Terminus on a system that has little free memory.  Use a</w:t>
      </w:r>
    </w:p>
    <w:p>
      <w:pPr>
        <w:pStyle w:val="PreformattedText"/>
        <w:bidi w:val="0"/>
        <w:jc w:val="left"/>
        <w:rPr/>
      </w:pPr>
      <w:r>
        <w:rPr/>
        <w:t>screen with less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DIALER IS EXITING AFTER A "RING" OR 3 "NO DIALTONE"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normal operation for the dialer when using a modem on a residential</w:t>
      </w:r>
    </w:p>
    <w:p>
      <w:pPr>
        <w:pStyle w:val="PreformattedText"/>
        <w:bidi w:val="0"/>
        <w:jc w:val="left"/>
        <w:rPr/>
      </w:pPr>
      <w:r>
        <w:rPr/>
        <w:t>voice line.  But, if you're running a BBS system or have a separate</w:t>
      </w:r>
    </w:p>
    <w:p>
      <w:pPr>
        <w:pStyle w:val="PreformattedText"/>
        <w:bidi w:val="0"/>
        <w:jc w:val="left"/>
        <w:rPr/>
      </w:pPr>
      <w:r>
        <w:rPr/>
        <w:t>data/fax line, you might have a collision with an incoming call while the</w:t>
      </w:r>
    </w:p>
    <w:p>
      <w:pPr>
        <w:pStyle w:val="PreformattedText"/>
        <w:bidi w:val="0"/>
        <w:jc w:val="left"/>
        <w:rPr/>
      </w:pPr>
      <w:r>
        <w:rPr/>
        <w:t>dialer is attempted to dial out.  In order to eliminate this there are a</w:t>
      </w:r>
    </w:p>
    <w:p>
      <w:pPr>
        <w:pStyle w:val="PreformattedText"/>
        <w:bidi w:val="0"/>
        <w:jc w:val="left"/>
        <w:rPr/>
      </w:pPr>
      <w:r>
        <w:rPr/>
        <w:t>few things that you will have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{MODEM}{RING}{I} response will have to be deleted in order to disable</w:t>
      </w:r>
    </w:p>
    <w:p>
      <w:pPr>
        <w:pStyle w:val="PreformattedText"/>
        <w:bidi w:val="0"/>
        <w:jc w:val="left"/>
        <w:rPr/>
      </w:pPr>
      <w:r>
        <w:rPr/>
        <w:t>that feature.  The "NO DIALTONE" feature of the dialer can't really be</w:t>
      </w:r>
    </w:p>
    <w:p>
      <w:pPr>
        <w:pStyle w:val="PreformattedText"/>
        <w:bidi w:val="0"/>
        <w:jc w:val="left"/>
        <w:rPr/>
      </w:pPr>
      <w:r>
        <w:rPr/>
        <w:t>disabled, but a work around has been developed that will "fool" the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delete the string in {MODEM}{NO DIALTONE}{L}.  Now, change {MODEM}{NO</w:t>
      </w:r>
    </w:p>
    <w:p>
      <w:pPr>
        <w:pStyle w:val="PreformattedText"/>
        <w:bidi w:val="0"/>
        <w:jc w:val="left"/>
        <w:rPr/>
      </w:pPr>
      <w:r>
        <w:rPr/>
        <w:t>CARRIER}{A} to "NO DIALTONE".  Lastly, set {MODEM}{IGNORE NO CARRIER}{R}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his accomplishes is that the dialer will treat the "NO DIALTONE"</w:t>
      </w:r>
    </w:p>
    <w:p>
      <w:pPr>
        <w:pStyle w:val="PreformattedText"/>
        <w:bidi w:val="0"/>
        <w:jc w:val="left"/>
        <w:rPr/>
      </w:pPr>
      <w:r>
        <w:rPr/>
        <w:t xml:space="preserve">response as if the modem was a dumb Hayes that was using blind dialing. </w:t>
      </w:r>
    </w:p>
    <w:p>
      <w:pPr>
        <w:pStyle w:val="PreformattedText"/>
        <w:bidi w:val="0"/>
        <w:jc w:val="left"/>
        <w:rPr/>
      </w:pPr>
      <w:r>
        <w:rPr/>
        <w:t>Although an intelligent modem that has a call progression feature can still</w:t>
      </w:r>
    </w:p>
    <w:p>
      <w:pPr>
        <w:pStyle w:val="PreformattedText"/>
        <w:bidi w:val="0"/>
        <w:jc w:val="left"/>
        <w:rPr/>
      </w:pPr>
      <w:r>
        <w:rPr/>
        <w:t>return a "NO CARRIER" response if the modem times out without the remote</w:t>
      </w:r>
    </w:p>
    <w:p>
      <w:pPr>
        <w:pStyle w:val="PreformattedText"/>
        <w:bidi w:val="0"/>
        <w:jc w:val="left"/>
        <w:rPr/>
      </w:pPr>
      <w:r>
        <w:rPr/>
        <w:t>system picking up or if it fails to detect a "BUSY" signal, {MODEM}{IGNORE</w:t>
      </w:r>
    </w:p>
    <w:p>
      <w:pPr>
        <w:pStyle w:val="PreformattedText"/>
        <w:bidi w:val="0"/>
        <w:jc w:val="left"/>
        <w:rPr/>
      </w:pPr>
      <w:r>
        <w:rPr/>
        <w:t>NO CARRIER}{I} will prevent the dialer from removing the phone entry from</w:t>
      </w:r>
    </w:p>
    <w:p>
      <w:pPr>
        <w:pStyle w:val="PreformattedText"/>
        <w:bidi w:val="0"/>
        <w:jc w:val="left"/>
        <w:rPr/>
      </w:pPr>
      <w:r>
        <w:rPr/>
        <w:t>the select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US HAS TROUBLE KEEPING UP WITH 16 COLOR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sing an Amiga that only has "pseudo-fast" ram instead of "true"</w:t>
      </w:r>
    </w:p>
    <w:p>
      <w:pPr>
        <w:pStyle w:val="PreformattedText"/>
        <w:bidi w:val="0"/>
        <w:jc w:val="left"/>
        <w:rPr/>
      </w:pPr>
      <w:r>
        <w:rPr/>
        <w:t>fast ram, the cpu is going to be locked-out during display and scroll</w:t>
      </w:r>
    </w:p>
    <w:p>
      <w:pPr>
        <w:pStyle w:val="PreformattedText"/>
        <w:bidi w:val="0"/>
        <w:jc w:val="left"/>
        <w:rPr/>
      </w:pPr>
      <w:r>
        <w:rPr/>
        <w:t>functions.  An 8 color screen should help eliminate the slow operation that</w:t>
      </w:r>
    </w:p>
    <w:p>
      <w:pPr>
        <w:pStyle w:val="PreformattedText"/>
        <w:bidi w:val="0"/>
        <w:jc w:val="left"/>
        <w:rPr/>
      </w:pPr>
      <w:r>
        <w:rPr/>
        <w:t>occurs on systems with no true fast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ue fast ram is different than ram expansion that resides at the</w:t>
      </w:r>
    </w:p>
    <w:p>
      <w:pPr>
        <w:pStyle w:val="PreformattedText"/>
        <w:bidi w:val="0"/>
        <w:jc w:val="left"/>
        <w:rPr/>
      </w:pPr>
      <w:r>
        <w:rPr/>
        <w:t>hexadecimal $C00000 address, such as the 512k A501 expansion for the A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1 SUPPOR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for Terminus is available through several networks.  The most</w:t>
      </w:r>
    </w:p>
    <w:p>
      <w:pPr>
        <w:pStyle w:val="PreformattedText"/>
        <w:bidi w:val="0"/>
        <w:jc w:val="left"/>
        <w:rPr/>
      </w:pPr>
      <w:r>
        <w:rPr/>
        <w:t>reliable is to call the Dynalogic support BBS directly.  You will also</w:t>
      </w:r>
    </w:p>
    <w:p>
      <w:pPr>
        <w:pStyle w:val="PreformattedText"/>
        <w:bidi w:val="0"/>
        <w:jc w:val="left"/>
        <w:rPr/>
      </w:pPr>
      <w:r>
        <w:rPr/>
        <w:t>receive a response here faster than through any of the other networks as I</w:t>
      </w:r>
    </w:p>
    <w:p>
      <w:pPr>
        <w:pStyle w:val="PreformattedText"/>
        <w:bidi w:val="0"/>
        <w:jc w:val="left"/>
        <w:rPr/>
      </w:pPr>
      <w:r>
        <w:rPr/>
        <w:t>use it the 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.1 DYNALOGIC PRODUCT SUPPORT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pport BBS is attached to the FidoNet BBS network and rece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national Amiga echomail conference, twenty-four h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ashmail is supported via the MS-DOS version of Binkl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ivate support conference is provided for registered us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system is open to anyone who calls.  The most re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version of Terminus will be available for download an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file requesting via the "magic" name "TERMINU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logic Product Support BBS - Fidonet: 1:266/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09) 398-7453 (24hrs/7day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/12/24/96/14.4/16.8kbps HST/V.3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1.2 GENI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need to contact me via email, my ID is JRADIG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.3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try to access the AmigaUser conference two or three times a wee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up on the Telecom area (5).  My ID for Easyplex emai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6545,2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.4 B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goes for BIX; my ID is also JRADIGAN here for email.  I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the amiga.user/telecomm conference on B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.5 USENET/INT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urrently maintain an account at jprad@faatcrl.faa.gov for net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 also frequent the comp.sys.amiga.datacomm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without smart mailer access, my bang pat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!rutgers!faatcrl!jpr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m unable to respond to requests for uuencoded transfers via emai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do not ask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31.6 US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ynalogic's current mailing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lo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4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ean City, NJ 082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understand that I am unable to personally reply to every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receive.  While the cost of postage is minimal, the time requ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written requests for support is not.  If your reques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support problem that can be easily be found in the user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s common knowledge to experienced telecommunicators I will hav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but to pass over your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nnot contact me via electronic means please try to seek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via the user manual, a users group or from a BBS, mos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nty of users who are more than willing to lend help to a strugg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.7 IF YOU HAV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stating that you have a problem isn't enough, statement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 dialer doesn't work" or "It won't upload/download" do neith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any good.  Also, don't give up immediately.  If something se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ng ask the sysop of the system you're connected to first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system is more than likely to be less expensive to call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BBS (and probably less busy too), it makes sense to se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n help you ou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post a problem report, please be sure to include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umber of the system you had a problem with, how you creat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(so that I can recreate it) and anything else that is 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roblem.  A short description of your system may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ful.  Hard disk users should include the type of controll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partitions you'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o use the DEBUG command line option (and icon tooltype) if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ing a guru.  With this option in effect you may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erminus "catch" the error, so long as the entire system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ambled beyond h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while DEBUG is active, there is an additional menu i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ROJECT][WRITE DEBUG] which will output the current internal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to a file.  You must have a disk inserted in DF0: for th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ing as much information as you can gather the first tim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result in a faster resolution of the problem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 your having to call several times only to find me ask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event, good luck and happy modem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Jack Radig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